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35" w:leader="none"/>
          <w:tab w:val="right" w:pos="3805" w:leader="none"/>
        </w:tabs>
        <w:jc w:val="right"/>
        <w:rPr>
          <w:sz w:val="27"/>
          <w:szCs w:val="27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ab/>
      </w:r>
    </w:p>
    <w:p>
      <w:pPr>
        <w:pStyle w:val="Style24"/>
        <w:jc w:val="center"/>
        <w:rPr/>
      </w:pPr>
      <w:r>
        <w:rPr>
          <w:sz w:val="27"/>
          <w:szCs w:val="27"/>
          <w:lang w:eastAsia="en-US"/>
        </w:rPr>
        <w:t xml:space="preserve">    </w:t>
      </w: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17                                                                                                № 1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              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еречня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,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ого от прав третьих лиц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 исключением имущественных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 некоммерческих организаций),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ного для предоставления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ладение и (или) пользование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 ориентированным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12.01.1996 № 7-ФЗ «О некоммерческих организациях», Правилами формирования, ведения, обязательного опубликования перечня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, утвержденными </w:t>
      </w:r>
      <w:r>
        <w:rPr>
          <w:sz w:val="28"/>
          <w:szCs w:val="28"/>
        </w:rPr>
        <w:t xml:space="preserve">постановлением администрации Ханты-Мансийского района от 05.04.2017 № 84 «О регулировании отдельных вопросов имущественной поддержки </w:t>
      </w:r>
      <w:r>
        <w:rPr>
          <w:bCs/>
          <w:sz w:val="28"/>
          <w:szCs w:val="28"/>
        </w:rPr>
        <w:t>социально-ориентированных некоммерческих организаций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оказания имущественной поддержки социально-ориентированным некоммерческим организациям</w:t>
      </w:r>
      <w:r>
        <w:rPr>
          <w:sz w:val="28"/>
          <w:szCs w:val="28"/>
        </w:rPr>
        <w:t>: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еречень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left="-737" w:firstLine="700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tabs>
          <w:tab w:val="clear" w:pos="709"/>
          <w:tab w:val="left" w:pos="106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от 26.04.2017 № 121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</w:t>
        <w:br/>
        <w:t>и (или) пользование социально ориентированным некоммерческим организациям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276"/>
        <w:gridCol w:w="1559"/>
        <w:gridCol w:w="2047"/>
        <w:gridCol w:w="1418"/>
        <w:gridCol w:w="1417"/>
        <w:gridCol w:w="1418"/>
        <w:gridCol w:w="1450"/>
      </w:tblGrid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имущества (для объектов недвижимого имуществ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6"/>
                <w:szCs w:val="16"/>
              </w:rPr>
              <w:t>Основные характеристики имущества (площадь, протяженность, объем, год постройки – для объектов недвижимого имущества, марка, модель, государственный регистраций знак, заводской номер, год выпуска – для объектов движимого имущества, и (или) иные параметры, характеризующие физические свойства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Ханты-Мансийского район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ов – оснований возникновения (прекращения) права муниципальной собственности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имущества (полное наименование, ОГРН, ИНН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становленных в отношении муниципального имущества ограничениях (обременениях)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казанием основания  и даты их возникновения и прекращения  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Горноправдинск, </w:t>
              <w:br/>
              <w:t xml:space="preserve">п. Горноправдинск, </w:t>
              <w:br/>
              <w:t>ул. Дорожн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2:1211005:21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нежилое, 1 – этажный, год постройки – 1986, общая площадь 659,8 кв. 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4.2009, о чем в Едином государственном реестре прав на недвижимое имущество и сделок с ним сделана запись регистрации </w:t>
              <w:br/>
              <w:t>№ 86-72-13/004/2009-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3.10.2014, серия 86- АБ № 91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я районная организация общероссийской общественной организации «Всероссийское общество инвалидов», ОГРН 1038605501340, ИНН 86180044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безвозмездного пользования муниципальным имуществом от 31.12.2014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/24/14, 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с 31.12.2014 </w:t>
              <w:br/>
              <w:t>по 30.12.2024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Кышик, с. Кышик, </w:t>
              <w:br/>
              <w:t>ул. Зеленая, д. 5 пом.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6-01/017/2011-5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нежилое, этаж 1, 2, год постройки – 2002, помещения общей площадью 570,2 кв. метра, в составе следующих помещений согласно экспликации площадей технического паспорта объекта: помещения № 1-10, № 13-14, № 18-30, расположенные на 1 этаже, помещения № 1-18, расположенные на 2 этаж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12.2011, о чем в Едином государственном реестре прав на недвижимое имущество и сделок с ним сделана запись регистрации </w:t>
              <w:br/>
              <w:t>№ 86-86-01/020/2011-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8.12.2011, </w:t>
              <w:br/>
              <w:t xml:space="preserve">серия 86- АБ </w:t>
              <w:br/>
              <w:t>№ 371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type w:val="nextPage"/>
      <w:pgSz w:orient="landscape" w:w="16838" w:h="11906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2F2F2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2:00Z</dcterms:created>
  <dc:creator>ngv-dep</dc:creator>
  <dc:description/>
  <cp:keywords/>
  <dc:language>en-US</dc:language>
  <cp:lastModifiedBy>ООиКР</cp:lastModifiedBy>
  <cp:lastPrinted>2017-02-28T11:46:00Z</cp:lastPrinted>
  <dcterms:modified xsi:type="dcterms:W3CDTF">2017-04-26T04:51:00Z</dcterms:modified>
  <cp:revision>61</cp:revision>
  <dc:subject/>
  <dc:title>Проект</dc:title>
</cp:coreProperties>
</file>