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85775</wp:posOffset>
            </wp:positionV>
            <wp:extent cx="65722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 xml:space="preserve">от 02.12.2016                                                           </w:t>
        <w:tab/>
        <w:tab/>
        <w:t xml:space="preserve">                 № 415  </w:t>
      </w:r>
    </w:p>
    <w:p>
      <w:pPr>
        <w:pStyle w:val="Normal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г. Ханты-Мансийск</w:t>
      </w:r>
    </w:p>
    <w:p>
      <w:pPr>
        <w:pStyle w:val="Normal"/>
        <w:shd w:fill="FFFFFF" w:val="clear"/>
        <w:jc w:val="both"/>
        <w:rPr>
          <w:rFonts w:eastAsia="Calibri"/>
          <w:i/>
          <w:i/>
          <w:color w:val="000000"/>
          <w:spacing w:val="-6"/>
          <w:sz w:val="28"/>
          <w:szCs w:val="28"/>
          <w:lang w:val="en-US" w:eastAsia="en-US"/>
        </w:rPr>
      </w:pPr>
      <w:r>
        <w:rPr>
          <w:rFonts w:eastAsia="Calibri"/>
          <w:i/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Об утверждении стандартов качест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услуг, оказываем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нты-Мансийского района «Детская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зыкальная школ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исполнения п</w:t>
      </w:r>
      <w:r>
        <w:rPr>
          <w:sz w:val="28"/>
          <w:szCs w:val="28"/>
        </w:rPr>
        <w:t>остановлений администрации Ханты-Мансийского района от 19.05.2015 № 98 «Об утверждении Порядка разработки, утверждения и реализации стандартов качества муниципальных услуг (работ)», от 03.10.2016 № 307 «Об утверждении ведомственного Перечня муниципальных услуг и работ, оказываемых и выполняемых муниципальными учреждениями Ханты-Мансийского района, функциональное руководство деятельностью в отношении которых осуществляет муниципальное казенное учреждение Ханты-Мансийского района «Комитет по культуре, спорту и социальной политике»,  повышения эффективности расходования средств бюджета Ханты-Мансийского района, открытости и общедоступности информации по предоставлению муниципальных услуг (выполнению работ) муниципальным бюджетным образовательным учреждением дополнительного образования Ханты-Мансийского района «Детская музыкальная школа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</w:t>
      </w:r>
      <w:r>
        <w:rPr>
          <w:sz w:val="28"/>
          <w:szCs w:val="28"/>
        </w:rPr>
        <w:t>стандарт качества предоставления муниципальной услуги «Реализация дополнительных общеобразовательных предпрофессиональных программ в области искусст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  </w:t>
      </w:r>
      <w:r>
        <w:rPr>
          <w:sz w:val="28"/>
          <w:szCs w:val="28"/>
        </w:rPr>
        <w:t>стандарт   качества   предоставления    муниципальной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«Реализация дополнительных общеразвивающих программ»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тменить постановление администрации Ханты-Мансийского района от 06.10.2015 № 222 «Об утверждении стандарта качества муниципальной услуги, оказываемой муниципальным бюджетным учреждением дополнительного образования детей Ханты-Мансийского района «Детская музыкальная школ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Муниципальному бюджетному образовательному учреждению дополнительного образования Ханты-Мансийского района «Детская музыкальная школа» руководствоваться данными стандартами качества при оказании муниципальных услуг. </w:t>
      </w:r>
    </w:p>
    <w:p>
      <w:pPr>
        <w:pStyle w:val="Style20"/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5. Настоящее постановление опубликовать в газете «Наш район»               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заместителя главы Ханты-Мансийского района 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 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Ханты-Мансий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 xml:space="preserve">от 02.12.2016 № 415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а предоставления муниципальной услуг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еализация дополнительных общеобразовательных предпрофессиональных программ в области искусств»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чреждений, в отношении которых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няется стандарт </w:t>
      </w:r>
      <w:r>
        <w:rPr>
          <w:color w:val="000000"/>
          <w:sz w:val="28"/>
          <w:szCs w:val="28"/>
        </w:rPr>
        <w:t>качества муниципальной услуги</w:t>
      </w:r>
      <w:r>
        <w:rPr>
          <w:sz w:val="28"/>
          <w:szCs w:val="28"/>
        </w:rPr>
        <w:t xml:space="preserve"> (работ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1.1. Организацией, в отношении которой применяется стандарт качества предоставления муниципальной услуги «</w:t>
      </w:r>
      <w:r>
        <w:rPr>
          <w:sz w:val="28"/>
          <w:szCs w:val="28"/>
        </w:rPr>
        <w:t>Реализация дополнительных общеобразовательных предпрофессиональных программ в области искусств</w:t>
      </w:r>
      <w:r>
        <w:rPr>
          <w:bCs/>
          <w:sz w:val="28"/>
          <w:szCs w:val="28"/>
        </w:rPr>
        <w:t xml:space="preserve">» (далее – Стандарт), является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Ханты-Мансийского района «Детская музыкальная школа»</w:t>
      </w:r>
      <w:r>
        <w:rPr>
          <w:bCs/>
          <w:sz w:val="28"/>
          <w:szCs w:val="28"/>
        </w:rPr>
        <w:t xml:space="preserve"> (далее – Учреждение). 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1.2. Информация об Учреждении изложена в приложении 1                к настоящему Стандар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чество оказа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й кодекс Российской Федерации от 31.07.1998 № 145-ФЗ                 (ред. от 03.07.2016) (с изм. и доп., вступ. в силу с 01.09.2016) («Собрание законодательства РФ», 03.08.1998, № 31, ст. 3823, «Российская газета»,     № 153-154, 12.08.1998);</w:t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Российской Федерации от 06.10.2003 № 131-ФЗ «Об общих принципах организации местного самоуправления в Российской Федерации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6.10.2003, № 40, ст. 3822, «Парламентская газета», № 186, 08.10.2003, «Российская газета», № 202, 08.10.2003); </w:t>
      </w:r>
    </w:p>
    <w:p>
      <w:pPr>
        <w:pStyle w:val="ConsPlus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Устав Ханты-Мансийского района </w:t>
      </w:r>
      <w:r>
        <w:rPr>
          <w:b w:val="false"/>
          <w:bCs w:val="false"/>
          <w:sz w:val="28"/>
          <w:szCs w:val="28"/>
        </w:rPr>
        <w:t>(первоначальный текст документа опубликован в издании «</w:t>
      </w:r>
      <w:r>
        <w:rPr>
          <w:b w:val="false"/>
          <w:sz w:val="28"/>
          <w:szCs w:val="28"/>
        </w:rPr>
        <w:t>Наш район Ханты-Мансийский», № 28, 14.07.2005)</w:t>
      </w:r>
      <w:r>
        <w:rPr>
          <w:rStyle w:val="TextNPA"/>
          <w:rFonts w:cs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анты-Мансийского района                       от 10.03.2015 № 44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Ханты-Мансий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Ханты-Мансийского района                          от 03.10.2016 № 307 «Об утверждении ведомственного Перечня муниципальных услуг и работ, оказываемых и выполняемых муниципальными учреждениями Ханты-Мансийского района, функциональное руководство деятельностью в отношении которых осуществляет муниципальное казенное учреждение Ханты-Мансийского района «Комитет по культуре, спорту и социальной политик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Стандарт. </w:t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орядок получения доступа к муниципальной услуг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 Потребителями муниципальной услуги </w:t>
      </w:r>
      <w:r>
        <w:rPr>
          <w:rStyle w:val="TextNPA"/>
          <w:rFonts w:cs="Times New Roman"/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2.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rStyle w:val="TextNPA"/>
          <w:rFonts w:cs="Times New Roman"/>
          <w:sz w:val="28"/>
          <w:szCs w:val="28"/>
        </w:rPr>
        <w:t>услуги</w:t>
      </w:r>
      <w:r>
        <w:rPr>
          <w:sz w:val="28"/>
          <w:szCs w:val="28"/>
        </w:rPr>
        <w:t xml:space="preserve"> требуется обращение потребителя в Учреждение. 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3. При обращении потребителя Учреждение самостоятельно принимает решение о предоставлении муниципальной услуги потребителю в соответствии с общими требованиями приема в организацию, осуществляющую образовательную деятельность, установленными Законом об образовани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оказания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оступности и качеству муниципальной услуги</w:t>
      </w:r>
    </w:p>
    <w:p>
      <w:pPr>
        <w:pStyle w:val="Normal"/>
        <w:widowControl w:val="false"/>
        <w:rPr>
          <w:rStyle w:val="TextNPA"/>
          <w:rFonts w:ascii="Times New Roman" w:hAnsi="Times New Roman" w:cs="Times New Roman"/>
          <w:bCs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1. Учреждение предоставляет муниципальную услугу в соответствии с компетенцией, правами, обязанностями и ответственностью, установленной  Законом об образовании в отношении образовательной организации и Уставом Учреж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2. Формы (условия) оказания муниципальной услуги: </w:t>
      </w:r>
      <w:r>
        <w:rPr>
          <w:rStyle w:val="TextNPA"/>
          <w:rFonts w:cs="Times New Roman"/>
          <w:sz w:val="28"/>
          <w:szCs w:val="28"/>
        </w:rPr>
        <w:t>очны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TextNPA"/>
          <w:rFonts w:cs="Times New Roman"/>
          <w:iCs/>
          <w:sz w:val="28"/>
          <w:szCs w:val="28"/>
        </w:rPr>
        <w:t xml:space="preserve">4.3. Содержание оказываемой муниципальной услуги: </w:t>
      </w:r>
      <w:r>
        <w:rPr>
          <w:rStyle w:val="TextNPA"/>
          <w:rFonts w:cs="Times New Roman"/>
          <w:sz w:val="28"/>
          <w:szCs w:val="28"/>
        </w:rPr>
        <w:t>образовательные программы – фортепиано, народные инструменты.</w:t>
      </w:r>
    </w:p>
    <w:p>
      <w:pPr>
        <w:pStyle w:val="ConsPlus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4.4. Требования к зданиям, помещениям, материально-техническому обеспечению, квалификации персонала при предоставлении муниципальной услуги определяются и обеспечиваются в соответствии с федеральными государственными образовательными стандартами, образовательными стандартами, федеральными государственными требованиями и (или) потребностям физического или юридического лица, в интересах которого осуществляется образовательная деятельность, санитарно-эпидемиологическими </w:t>
      </w:r>
      <w:hyperlink r:id="rId3">
        <w:r>
          <w:rPr>
            <w:rStyle w:val="InternetLink"/>
            <w:b w:val="false"/>
            <w:sz w:val="28"/>
            <w:szCs w:val="28"/>
          </w:rPr>
          <w:t>правилами</w:t>
        </w:r>
      </w:hyperlink>
      <w:r>
        <w:rPr>
          <w:b w:val="false"/>
          <w:sz w:val="28"/>
          <w:szCs w:val="28"/>
        </w:rPr>
        <w:t xml:space="preserve"> и нормативами, правилами пожарной безопасности  и иными актами, устанавливающими требования в</w:t>
      </w:r>
    </w:p>
    <w:p>
      <w:pPr>
        <w:pStyle w:val="ConsPlusNormal"/>
        <w:widowControl w:val="false"/>
        <w:jc w:val="both"/>
        <w:rPr/>
      </w:pPr>
      <w:r>
        <w:rPr>
          <w:b w:val="false"/>
          <w:sz w:val="28"/>
          <w:szCs w:val="28"/>
        </w:rPr>
        <w:t>сферах обеспечения безопасности, осуществления  образовательной деятельности в Российской Федерации.</w:t>
      </w:r>
    </w:p>
    <w:p>
      <w:pPr>
        <w:pStyle w:val="ProList12"/>
        <w:widowControl w:val="false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5. Требования к взаимодействию работников Учреждения с потребителями муниципальной услуги:</w:t>
      </w:r>
    </w:p>
    <w:p>
      <w:pPr>
        <w:pStyle w:val="Style18"/>
        <w:widowControl w:val="false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 xml:space="preserve">Учреждение </w:t>
      </w:r>
      <w:r>
        <w:rPr>
          <w:rStyle w:val="TextNPA"/>
          <w:rFonts w:cs="Times New Roman"/>
          <w:sz w:val="28"/>
          <w:szCs w:val="28"/>
        </w:rPr>
        <w:t>не вправе принуждать потребител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;</w:t>
      </w:r>
    </w:p>
    <w:p>
      <w:pPr>
        <w:pStyle w:val="ProList21"/>
        <w:widowControl w:val="false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работники Учреждения должны давать исчерпывающие ответы на все вопросы потребителей муниципальной услуги по предоставлению муниципальной услуги в соответствии с настоящим Стандартом.</w:t>
      </w:r>
    </w:p>
    <w:p>
      <w:pPr>
        <w:pStyle w:val="Normal"/>
        <w:widowControl w:val="false"/>
        <w:autoSpaceDE w:val="false"/>
        <w:jc w:val="both"/>
        <w:rPr>
          <w:rStyle w:val="TextNPA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уществление контроля за соблюдением стандарта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Контроль за соблюдением Стандарта </w:t>
      </w:r>
      <w:r>
        <w:rPr>
          <w:color w:val="000000"/>
          <w:sz w:val="28"/>
          <w:szCs w:val="28"/>
        </w:rPr>
        <w:t>осуществляется посредством процедур внутреннего и внешнего контроля.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С целью осуществления внутреннего контроля Учреждение  самостоятельно определяет и документально оформляет внутреннюю систему контроля за деятельностью своих подразделений и работников в соответствии с действующим законодательством.</w:t>
      </w:r>
    </w:p>
    <w:p>
      <w:pPr>
        <w:pStyle w:val="Style18"/>
        <w:widowControl w:val="false"/>
        <w:shd w:fill="FFFFFF" w:val="clear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 Внешний контроль осуществляется в рамках ведомственного контроля за деятельностью подведомственных муниципальных бюджетных и казенных учреждений в порядке, установленном администрацией Ханты-Мансийского района, а также при предоставлении Учреждением учредителю </w:t>
      </w:r>
      <w:r>
        <w:rPr>
          <w:sz w:val="28"/>
          <w:szCs w:val="28"/>
        </w:rPr>
        <w:t>ежегодного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4. Персональная ответственность лиц, ответственных за предоставление муниципальной услуги, и лиц, осуществляющих контроль за соблюдением настоящего Стандарта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5. Контроль за предоставлением муниципальной услуги может осуществляться со стороны граждан, их объединений и организаций путем направления в адрес муниципального казенного учреждения Ханты-Мансийского района «Комитет по культуре, спорту и социальной политике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в работе должностных лиц Учреждения;</w:t>
      </w:r>
    </w:p>
    <w:p>
      <w:pPr>
        <w:pStyle w:val="Style18"/>
        <w:widowControl w:val="false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алоб по фактам нарушения должностными лицами Учреждения прав, свобод или законных интересов граждан и юридических лиц при предоставлении муниципальной услуги.</w:t>
      </w:r>
    </w:p>
    <w:p>
      <w:pPr>
        <w:pStyle w:val="Style18"/>
        <w:widowControl w:val="false"/>
        <w:shd w:fill="FFFFFF" w:val="clear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. Ответственность за нарушение требований Стандарта </w:t>
      </w:r>
    </w:p>
    <w:p>
      <w:pPr>
        <w:pStyle w:val="Style18"/>
        <w:widowControl w:val="false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1. Руководитель Учреждения несет ответственность за качество оказания муниципальной услуги. </w:t>
      </w:r>
    </w:p>
    <w:p>
      <w:pPr>
        <w:pStyle w:val="Style18"/>
        <w:widowControl w:val="false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2. При подтверждении факта некачественного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 к руководителю Учреждения </w:t>
      </w:r>
      <w:r>
        <w:rPr>
          <w:sz w:val="28"/>
          <w:szCs w:val="28"/>
        </w:rPr>
        <w:t xml:space="preserve">администрацией Ханты-Мансийского района </w:t>
      </w:r>
      <w:r>
        <w:rPr>
          <w:color w:val="000000"/>
          <w:sz w:val="28"/>
          <w:szCs w:val="28"/>
        </w:rPr>
        <w:t>применяются меры дисциплинарной, административной и иной ответственности в установленном законодательством порядке. В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Досудебный (внесудебный) п</w:t>
      </w:r>
      <w:r>
        <w:rPr>
          <w:sz w:val="28"/>
          <w:szCs w:val="28"/>
        </w:rPr>
        <w:t>орядок обжалования нарушений требований Станда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жаловать нарушение требований Стандарта может любое лицо, являющееся получателем муниципальной услуги, в порядке, предусмотренном законодательством Российской Федерации и настоящим Стандартом.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жалобы на нарушение требований Стандарта руководителю Учреждения;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виде жалобы на нарушение требований Стандарта в </w:t>
      </w:r>
      <w:r>
        <w:rPr>
          <w:sz w:val="28"/>
          <w:szCs w:val="28"/>
        </w:rPr>
        <w:t>муниципальное казенное учреждение Ханты-Мансийского района «Комитет по культуре, спорту и социальной политике» (далее – Комитет).</w:t>
      </w:r>
    </w:p>
    <w:p>
      <w:pPr>
        <w:pStyle w:val="ConsPlusNormal"/>
        <w:widowControl w:val="fals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7.3. Жалоба на нарушение требований Стандарта руководителю Учреждения, Комитету не является обязательной и  используется как иной способ защиты прав и законных интересов потребителя</w:t>
      </w:r>
      <w:r>
        <w:rPr>
          <w:b w:val="false"/>
          <w:sz w:val="28"/>
          <w:szCs w:val="28"/>
        </w:rPr>
        <w:t>.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исьменная жалоба подается в свободной форме или по рекомендательной форме согласно приложениям 2 и 2.б к настоящему Стандарту.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реждение обеспечивае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Заявителю вправе отказать в рассмотрении жалобы в течение трех рабочих дней с момента регистрации по следующим основаниям: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;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8. В случае, если исходя из содержания  жалобы ее рассмотрение входит в компетенцию государственного органа, иного органа местного самоуправления или должностного лица Ханты-Мансийского района, органа управления Учреждения, комиссии по урегулированию споров, жалоба направляется в течение трех дней со дня регистрации в соответствующий орган или соответствующему должностному лицу, в компетенцию которых входит ее рассмотрение, с уведомлением потребителя, подавшего жалобу о ее переадресации по компетенции.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уководитель Учреждения при обращении заявителя с жалобой на нарушение требований Стандарта и при отсутствии оснований для отказа в рассмотрении жалобы, указанных в пункте 7.7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андарта устранить выявленные нарушения;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меры ответственности к сотрудникам, допустившим нарушение требований Стандарта в соответствии с действующим законодательством и локальными нормативными актами Учреждения;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 в срок, указанный в пункте 7.9 настоящего Стандарта.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Жалоба на нарушение требований Стандарта в Комитет.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 Жалоба подлежит рассмотрению в течение 15 рабочих дней со дня регистрации.</w:t>
      </w:r>
    </w:p>
    <w:p>
      <w:pPr>
        <w:pStyle w:val="ConsPlusNormal"/>
        <w:widowControl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7.13. Заявитель вправе</w:t>
      </w:r>
      <w:r>
        <w:rPr>
          <w:b w:val="false"/>
          <w:sz w:val="28"/>
          <w:szCs w:val="28"/>
        </w:rPr>
        <w:t xml:space="preserve"> представить документы и материалы, </w:t>
      </w:r>
      <w:r>
        <w:rPr>
          <w:b w:val="false"/>
          <w:color w:val="000000"/>
          <w:sz w:val="28"/>
          <w:szCs w:val="28"/>
        </w:rPr>
        <w:t xml:space="preserve">подтверждающие имевший место факт нарушения требований Стандарта, </w:t>
      </w:r>
      <w:r>
        <w:rPr>
          <w:b w:val="false"/>
          <w:sz w:val="28"/>
          <w:szCs w:val="28"/>
        </w:rPr>
        <w:t>либо обратиться с просьбой об их истребовании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pacing w:val="-5"/>
          <w:sz w:val="28"/>
          <w:szCs w:val="28"/>
          <w:lang w:val="en-US" w:eastAsia="ar-SA"/>
        </w:rPr>
        <w:t xml:space="preserve"> 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4. При обращении заявителя с жалобой на нарушение требований Стандарта  и при отсутствии оснований для отказа в рассмотрении жалобы, указанных в пункте 7.7 настоящего Стандарта, Комитет осуществляет проверочные действия в порядке, установленном муниципальными правовыми актами Ханты-Мансийского района, и устанавливает наличие либо отсутствие факта нарушения требований Стандарта.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 По результатам проверочных действий: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ся решение по вопросу привлечения к ответственности руководителя Учреждения;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ляется заявителю мотивированный ответ, содержащий информацию об установлении (не 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12 настоящего Стандарта.</w:t>
      </w:r>
    </w:p>
    <w:p>
      <w:pPr>
        <w:pStyle w:val="Style18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6. Заявитель в любое время до принятия решения по жалобе может отозвать свою жалоб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С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тандарту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 муниципальном бюджетном образовательном учреждении 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Ханты-Мансийского района «Детская музыкальная школа»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15"/>
        <w:gridCol w:w="3950"/>
        <w:gridCol w:w="1551"/>
        <w:gridCol w:w="212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к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0" w:hanging="304"/>
              <w:jc w:val="right"/>
              <w:rPr>
                <w:rStyle w:val="TextNP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, Тюменская область, Ханты-Мансийский автономный округ – Югра, Ханты-Мансийский район, п. Горноправдинск,                           ул. Петелина, д. 2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Бобровский, ул. Юбилейная, д. 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Кедровый, ул. Ленина, д. 9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Российская Федерация, Тюменская область, Ханты-Мансийский автономный округ – Югра, Ханты-Мансийский район, п. Луговской, ул. Гагарина,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д. 3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8 (3467) 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Красноленинский,                        ул. Обская, д. 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Цингалы, ул. Советская, д. 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Кышик, ул. Зеленая, д. 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>
          <w:trHeight w:val="1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Селиярово, ул. Братьев Фирсовых, д. 24 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>
          <w:trHeight w:val="12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Выкатной, ул. Школьная, д. 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/>
      </w:pPr>
      <w:r>
        <w:rPr>
          <w:rStyle w:val="TextNPA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2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тандарту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Рекомендательная  форм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Жалоба на нарушение требований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стандарта качества предоставления муниципальной услуги «</w:t>
      </w:r>
      <w:r>
        <w:rPr/>
        <w:t xml:space="preserve">Реализация дополнительных общеобразовательных предпрофессиональных программ </w:t>
      </w:r>
    </w:p>
    <w:p>
      <w:pPr>
        <w:pStyle w:val="Normal"/>
        <w:widowControl w:val="false"/>
        <w:jc w:val="center"/>
        <w:rPr/>
      </w:pPr>
      <w:r>
        <w:rPr/>
        <w:t>в области искусств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лицевая сторона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(ФИО руководителя организации, предоставляющей муниципальную услугу)</w:t>
      </w:r>
    </w:p>
    <w:p>
      <w:pPr>
        <w:pStyle w:val="Normal"/>
        <w:jc w:val="both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ind w:firstLine="708"/>
        <w:jc w:val="both"/>
        <w:rPr/>
      </w:pPr>
      <w:r>
        <w:rPr/>
        <w:t xml:space="preserve">Жалоба на нарушение требований стандарта качества муниципальной услуги 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ИО заявителя) </w:t>
      </w:r>
    </w:p>
    <w:p>
      <w:pPr>
        <w:pStyle w:val="Normal"/>
        <w:rPr/>
      </w:pPr>
      <w:r>
        <w:rPr/>
        <w:t>проживающий по адресу 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индекс, город, улица, дом, квартира)</w:t>
      </w:r>
    </w:p>
    <w:p>
      <w:pPr>
        <w:pStyle w:val="Normal"/>
        <w:rPr/>
      </w:pPr>
      <w:r>
        <w:rPr/>
        <w:t xml:space="preserve">подаю жалобу от имени 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своего или ФИО лица, которого представляет заявитель)</w:t>
      </w:r>
    </w:p>
    <w:p>
      <w:pPr>
        <w:pStyle w:val="Normal"/>
        <w:jc w:val="both"/>
        <w:rPr/>
      </w:pPr>
      <w:r>
        <w:rPr/>
        <w:t>на нарушение стандарта качества муниципальной услуги 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опущенное 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(наименование организации, допустившей нарушение станд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</w:rPr>
        <w:t xml:space="preserve">Приложение 2. б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</w:rPr>
        <w:t>к С</w:t>
      </w:r>
      <w:r>
        <w:rPr>
          <w:bCs/>
        </w:rPr>
        <w:t xml:space="preserve">тандарту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Рекомендательная форма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Жалоба на нарушение требований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стандарта качества предоставления муниципальной услуги «Р</w:t>
      </w:r>
      <w:r>
        <w:rPr/>
        <w:t xml:space="preserve">еализация дополнительных общеобразовательных предпрофессиональных программ </w:t>
      </w:r>
    </w:p>
    <w:p>
      <w:pPr>
        <w:pStyle w:val="Normal"/>
        <w:widowControl w:val="false"/>
        <w:jc w:val="center"/>
        <w:rPr/>
      </w:pPr>
      <w:r>
        <w:rPr/>
        <w:t>в области искусств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обратная сторона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бращение к сотруднику организации, оказывающей услугу ___________ (да/нет)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ращение к руководителю организации, оказывающей услугу ________ (да/нет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Официальное письмо организации, оказывающей услугу, о предпринятых мерах по факту получения жалобы ________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 Расписка в получении жалобы, подписанная руководителем организации, оказывающей услугу ____________________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. ____________________________________________________________________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6. ____________________________________________________________________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Копии документов, указанных в п. 1 – 3, прилагаю к жалобе 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ИО 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аспорт серия _______ №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дан 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выдачи __________________________ подпись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нтактный телефон 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Ханты-Мансийского района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 xml:space="preserve">от 02.12.2016 № 415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а предоставления муниципальной услуг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еализация дополнительных общеразвивающих программ»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 xml:space="preserve">Перечень муниципальных учреждений, в отношении которых применяется стандарт </w:t>
      </w:r>
      <w:r>
        <w:rPr>
          <w:color w:val="000000"/>
          <w:sz w:val="28"/>
          <w:szCs w:val="28"/>
        </w:rPr>
        <w:t>качества муниципальной услуги</w:t>
      </w:r>
      <w:r>
        <w:rPr>
          <w:sz w:val="28"/>
          <w:szCs w:val="28"/>
        </w:rPr>
        <w:t xml:space="preserve"> (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1.1. Организацией, в отношении которой применяется стандарт качества предоставления муниципальной услуги «</w:t>
      </w:r>
      <w:r>
        <w:rPr>
          <w:sz w:val="28"/>
          <w:szCs w:val="28"/>
        </w:rPr>
        <w:t>Реализация дополнительных общеразвивающих программ</w:t>
      </w:r>
      <w:r>
        <w:rPr>
          <w:bCs/>
          <w:sz w:val="28"/>
          <w:szCs w:val="28"/>
        </w:rPr>
        <w:t xml:space="preserve">» (далее – Стандарт), является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Ханты-Мансийского района «Детская музыкальная школа»</w:t>
      </w:r>
      <w:r>
        <w:rPr>
          <w:bCs/>
          <w:sz w:val="28"/>
          <w:szCs w:val="28"/>
        </w:rPr>
        <w:t xml:space="preserve"> (далее – Учреждение). 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1.2. Информация об Учреждении изложена в приложении 1 к настоящему Станда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Перечень нормативных правовых актов, регламентирующих каче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кодекс Российской Федерации от 31.07.1998 № 145-ФЗ (ред. от 03.07.2016) (с изм. и доп., вступ. в силу с 01.09.2016) («Собрание законодательства РФ», 03.08.1998, № 31, ст. 3823, «Российская газета»,             № 153-154, 12.08.1998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Российской Федерации от 06.10.2003 № 131-ФЗ «Об общих принципах организации местного самоуправления в Российской Федерации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6.10.2003, № 40, ст. 3822, «Парламентская газета», № 186, 08.10.2003, «Российская газета», № 202, 08.10.2003);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Устав Ханты-Мансийского района </w:t>
      </w:r>
      <w:r>
        <w:rPr>
          <w:b w:val="false"/>
          <w:bCs w:val="false"/>
          <w:sz w:val="28"/>
          <w:szCs w:val="28"/>
        </w:rPr>
        <w:t>(первоначальный текст документа опубликован в издании «</w:t>
      </w:r>
      <w:r>
        <w:rPr>
          <w:b w:val="false"/>
          <w:sz w:val="28"/>
          <w:szCs w:val="28"/>
        </w:rPr>
        <w:t>Наш район Ханты-Мансийский», № 28, 14.07.2005)</w:t>
      </w:r>
      <w:r>
        <w:rPr>
          <w:rStyle w:val="TextNPA"/>
          <w:rFonts w:cs="Times New Roman"/>
          <w:b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Ханты-Мансийского района                         от 10.03.2015 № 44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Ханты-Мансий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Ханты-Мансийского района                         от 03.10.2016 № 307 «Об утверждении ведомственного Перечня муниципальных услуг и работ, оказываемых и выполняемых муниципальными учреждениями Ханты-Мансийского района, функциональное руководство деятельностью в отношении которых осуществляет муниципальное казенное учреждение Ханты-Мансийского района «Комитет по культуре, спорту и социальной полити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Стандарт.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Порядок получения доступа к муниципальной услуг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отребителями муниципальной услуги </w:t>
      </w:r>
      <w:r>
        <w:rPr>
          <w:rStyle w:val="TextNPA"/>
          <w:rFonts w:cs="Times New Roman"/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>физические ли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2.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rStyle w:val="TextNPA"/>
          <w:rFonts w:cs="Times New Roman"/>
          <w:sz w:val="28"/>
          <w:szCs w:val="28"/>
        </w:rPr>
        <w:t>услуги</w:t>
      </w:r>
      <w:r>
        <w:rPr>
          <w:sz w:val="28"/>
          <w:szCs w:val="28"/>
        </w:rPr>
        <w:t xml:space="preserve"> требуется обращение потребителя в Учрежден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3. При обращении потребителя Учреждение самостоятельно принимает решение о предоставлении муниципальной услуги потребителю в соответствии с общими требованиями приема в организацию, осуществляющую образовательную деятельность, установленными Законом об образовани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оказ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доступности и качеству муниципальной услуги</w:t>
      </w:r>
    </w:p>
    <w:p>
      <w:pPr>
        <w:pStyle w:val="Normal"/>
        <w:rPr>
          <w:rStyle w:val="TextNPA"/>
          <w:rFonts w:ascii="Times New Roman" w:hAnsi="Times New Roman" w:cs="Times New Roman"/>
          <w:bCs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1. Учреждение предоставляет муниципальную услугу в соответствии с компетенцией, правами, обязанностями и ответственностью, установленной  Законом об образовании в отношении образовательной организации и Устав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Формы (условия) оказания муниципальной услуги: </w:t>
      </w:r>
      <w:r>
        <w:rPr>
          <w:rStyle w:val="TextNPA"/>
          <w:rFonts w:cs="Times New Roman"/>
          <w:sz w:val="28"/>
          <w:szCs w:val="28"/>
        </w:rPr>
        <w:t>очны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TextNPA"/>
          <w:rFonts w:cs="Times New Roman"/>
          <w:iCs/>
          <w:sz w:val="28"/>
          <w:szCs w:val="28"/>
        </w:rPr>
        <w:t xml:space="preserve">4.3. Содержание оказываемой муниципальной услуги: </w:t>
      </w:r>
      <w:r>
        <w:rPr>
          <w:rStyle w:val="TextNPA"/>
          <w:rFonts w:cs="Times New Roman"/>
          <w:sz w:val="28"/>
          <w:szCs w:val="28"/>
        </w:rPr>
        <w:t>художественная образовательная программ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4.4. Требования к зданиям, помещениям, материально-техническому обеспечению, квалификации персонала при предоставлении муниципальной услуги определяются и обеспечиваются в соответствии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федеральными государственными образовательными стандартами, образовательными стандартами, федеральными государственными требованиями и (или) потребностям физического или юридического лица, в интересах которого осуществляется образовательная деятельность, санитарно-эпидемиологическими </w:t>
      </w:r>
      <w:hyperlink r:id="rId16">
        <w:r>
          <w:rPr>
            <w:rStyle w:val="InternetLink"/>
            <w:b w:val="false"/>
            <w:sz w:val="28"/>
            <w:szCs w:val="28"/>
          </w:rPr>
          <w:t>правилами</w:t>
        </w:r>
      </w:hyperlink>
      <w:r>
        <w:rPr>
          <w:b w:val="false"/>
          <w:sz w:val="28"/>
          <w:szCs w:val="28"/>
        </w:rPr>
        <w:t xml:space="preserve"> и нормативами, правилами пожарной безопасности и иными актами, устанавливающими требования в  сферах обеспечения безопасности, осуществления образовательной деятельности в Российской Федерации.</w:t>
      </w:r>
    </w:p>
    <w:p>
      <w:pPr>
        <w:pStyle w:val="ProList1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5. Требования к взаимодействию работников Учреждения с потребителями муниципальной услуги:</w:t>
      </w:r>
    </w:p>
    <w:p>
      <w:pPr>
        <w:pStyle w:val="Style18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Учреждение </w:t>
      </w:r>
      <w:r>
        <w:rPr>
          <w:rStyle w:val="TextNPA"/>
          <w:rFonts w:cs="Times New Roman"/>
          <w:sz w:val="28"/>
          <w:szCs w:val="28"/>
        </w:rPr>
        <w:t>не вправе принуждать потребител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работники Учреждения должны давать исчерпывающие ответы на все вопросы потребителей муниципальной услуги по предоставлению муниципальной услуги в соответствии с настоящим Стандартом.</w:t>
      </w:r>
    </w:p>
    <w:p>
      <w:pPr>
        <w:pStyle w:val="Normal"/>
        <w:autoSpaceDE w:val="false"/>
        <w:ind w:firstLine="709"/>
        <w:jc w:val="both"/>
        <w:rPr>
          <w:rStyle w:val="TextNPA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уществление контроля за соблюдением стандарта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5.1. Контроль за соблюдением Стандарта </w:t>
      </w:r>
      <w:r>
        <w:rPr>
          <w:color w:val="000000"/>
          <w:sz w:val="28"/>
          <w:szCs w:val="28"/>
        </w:rPr>
        <w:t>осуществляется посредством процедур внутреннего и внешнего контроля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5.2. С целью осуществления внутреннего контроля Учреждение  самостоятельно определяет и документально оформляет внутреннюю систему контроля за деятельностью своих подразделений и работников в соответствии с действующим законодательством.</w:t>
      </w:r>
    </w:p>
    <w:p>
      <w:pPr>
        <w:pStyle w:val="Style18"/>
        <w:shd w:fill="FFFFFF" w:val="clear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нешний контроль осуществляется в рамках ведомственного контроля за деятельностью подведомственных муниципальных бюджетных и казенных учреждений в порядке, установленном администрацией Ханты-Мансийского района, а также при предоставлении Учреждением учредителю </w:t>
      </w:r>
      <w:r>
        <w:rPr>
          <w:sz w:val="28"/>
          <w:szCs w:val="28"/>
        </w:rPr>
        <w:t>ежегодного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ерсональная ответственность лиц, ответственных за предоставление муниципальной услуги, и лиц, осуществляющих контроль за соблюдением настоящего Стандарта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нтроль за предоставлением муниципальной услуги может осуществляться со стороны граждан, их объединений и организаций путем направления в адрес муниципального казенного учреждения Ханты-Мансийского района «Комитет по культуре, спорту и социальной политик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в работе должностных лиц Учреждения;</w:t>
      </w:r>
    </w:p>
    <w:p>
      <w:pPr>
        <w:pStyle w:val="Style18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алоб по фактам нарушения должностными лицами Учреждения прав, свобод или законных интересов граждан и юридических лиц при предоставлении муниципальной услуги.</w:t>
      </w:r>
    </w:p>
    <w:p>
      <w:pPr>
        <w:pStyle w:val="Style18"/>
        <w:shd w:fill="FFFFFF" w:val="clear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. Ответственность за нарушение требований Стандарта </w:t>
      </w:r>
    </w:p>
    <w:p>
      <w:pPr>
        <w:pStyle w:val="Style18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1. Руководитель Учреждения несет ответственность за качество оказания муниципальной услуги. </w:t>
      </w:r>
    </w:p>
    <w:p>
      <w:pPr>
        <w:pStyle w:val="Style18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2. При подтверждении факта некачественного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 к руководителю Учреждения </w:t>
      </w:r>
      <w:r>
        <w:rPr>
          <w:sz w:val="28"/>
          <w:szCs w:val="28"/>
        </w:rPr>
        <w:t xml:space="preserve">администрацией Ханты-Мансийского района </w:t>
      </w:r>
      <w:r>
        <w:rPr>
          <w:color w:val="000000"/>
          <w:sz w:val="28"/>
          <w:szCs w:val="28"/>
        </w:rPr>
        <w:t>применяются меры дисциплинарной, административной и иной ответственности в установленном законодательством порядке. В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Досудебный (внесудебный) п</w:t>
      </w:r>
      <w:r>
        <w:rPr>
          <w:sz w:val="28"/>
          <w:szCs w:val="28"/>
        </w:rPr>
        <w:t>орядок обжалования нарушений требований Станда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жаловать нарушение требований Стандарта может любое лицо, являющееся получателем муниципальной услуги, в порядке, предусмотренном законодательством Российской Федерации и настоящим Стандартом.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жалобы на нарушение требований Стандарта руководителю Учреждения;</w:t>
      </w:r>
    </w:p>
    <w:p>
      <w:pPr>
        <w:pStyle w:val="Style18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виде жалобы на нарушение требований Стандарта в </w:t>
      </w:r>
      <w:r>
        <w:rPr>
          <w:sz w:val="28"/>
          <w:szCs w:val="28"/>
        </w:rPr>
        <w:t>муниципальное казенное учреждение Ханты-Мансийского района «Комитет по культуре, спорту и социальной политике» (далее – Комитет)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7.3. Жалоба на нарушение требований Стандарта руководителю Учреждения, Комитету не является обязательной и  используется как иной способ защиты прав и законных интересов потребителя</w:t>
      </w:r>
      <w:r>
        <w:rPr>
          <w:b w:val="false"/>
          <w:sz w:val="28"/>
          <w:szCs w:val="28"/>
        </w:rPr>
        <w:t>.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исьменная жалоба подается в свободной форме или по рекомендательной форме согласно приложениям 2 и 2.б к настоящему Стандарту.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реждение обеспечивае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Заявителю вправе отказать в рассмотрении жалобы в течение трех рабочих дней с момента регистрации по следующим основаниям: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;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8. В случае если исходя из содержания жалобы ее рассмотрение входит в компетенцию государственного органа, иного органа местного самоуправления или должностного лица Ханты-Мансийского района, органа управления Учреждения, комиссии по урегулированию споров, жалоба направляется в течение трех дней со дня регистрации в соответствующий орган или соответствующему должностному лицу, в компетенцию которых входит ее рассмотрение, с уведомлением потребителя, подавшего жалобу о ее переадресации по компетенции.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уководитель Учреждения при обращении заявителя с жалобой на нарушение требований Стандарта и при отсутствии оснований для отказа в рассмотрении жалобы, указанных в пункте 7.7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андарта устранить выявленные нарушения;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меры ответственности к сотрудникам, допустившим нарушение требований Стандарта в соответствии с действующим законодательством и локальными нормативными актами Учреждения;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 в срок, указанный в пункте 7.9 настоящего Стандарта.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Жалоба на нарушение требований Стандарта в Комитет.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 Жалоба подлежит рассмотрению в течение 15 рабочих дней со дня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7.13. Заявитель вправе</w:t>
      </w:r>
      <w:r>
        <w:rPr>
          <w:b w:val="false"/>
          <w:sz w:val="28"/>
          <w:szCs w:val="28"/>
        </w:rPr>
        <w:t xml:space="preserve"> представить документы и материалы, </w:t>
      </w:r>
      <w:r>
        <w:rPr>
          <w:b w:val="false"/>
          <w:color w:val="000000"/>
          <w:sz w:val="28"/>
          <w:szCs w:val="28"/>
        </w:rPr>
        <w:t xml:space="preserve">подтверждающие имевший место факт нарушения требований Стандарта, </w:t>
      </w:r>
      <w:r>
        <w:rPr>
          <w:b w:val="false"/>
          <w:sz w:val="28"/>
          <w:szCs w:val="28"/>
        </w:rPr>
        <w:t>либо обратиться с просьбой об их истребовании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pacing w:val="-5"/>
          <w:sz w:val="28"/>
          <w:szCs w:val="28"/>
          <w:lang w:val="en-US" w:eastAsia="ar-SA"/>
        </w:rPr>
        <w:t xml:space="preserve"> </w:t>
      </w:r>
    </w:p>
    <w:p>
      <w:pPr>
        <w:pStyle w:val="Style18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4. При обращении заявителя с жалобой на нарушение требований Стандарта  и при отсутствии оснований для отказа в рассмотрении жалобы, указанных в пункте 7.7 настоящего Стандарта, Комитет осуществляет проверочные действия в порядке, установленном муниципальными правовыми актами Ханты-Мансийского района, и устанавливает наличие либо отсутствие факта нарушения требований Стандарта.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 По результатам проверочных действий: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ся решение по вопросу привлечения к ответственности руководителя Учреждения;</w:t>
      </w:r>
    </w:p>
    <w:p>
      <w:pPr>
        <w:pStyle w:val="Style18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ляется заявителю мотивированный ответ, содержащий информацию об установлении (не 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12 настоящего Стандарта.</w:t>
      </w:r>
    </w:p>
    <w:p>
      <w:pPr>
        <w:pStyle w:val="Style18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6. Заявитель в любое время до принятия решения по жалобе может отозвать свою жалоб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559" w:right="1276" w:gutter="0" w:header="567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С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тандарту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 муниципальном бюджетном образовательном учреждении 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Ханты-Мансийского района «Детская музыкальная школа»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15"/>
        <w:gridCol w:w="3950"/>
        <w:gridCol w:w="1551"/>
        <w:gridCol w:w="212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к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4" w:hanging="0"/>
              <w:jc w:val="center"/>
              <w:rPr>
                <w:rStyle w:val="TextNP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, Тюменская область, Ханты-Мансийский автономный округ – Югра, Ханты-Мансийский район, п. Горноправдинск,                           ул. Петелина, д. 2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3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Бобровский, ул. Юбилейная, д. 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3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Кедровый, ул. Ленина, д. 9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3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Российская Федерация, Тюменская область, Ханты-Мансийский автономный округ – Югра, Ханты-Мансийский район, п. Луговской, ул. Гагарина,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д. 3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8 (3467) 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3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Красноленинский,                        ул. Обская, д. 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3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Цингалы, ул. Советская, д. 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3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Кышик, ул. Зеленая, д. 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>
          <w:trHeight w:val="1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3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Селиярово, ул. Братьев Фирсовых, д. 24 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bCs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>
          <w:trHeight w:val="1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3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Выкатной, ул. Школьная, д. 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с 09 ч 00 мин до 20 ч 00 мин, суббота с 09 ч 00 мин </w:t>
            </w:r>
          </w:p>
          <w:p>
            <w:pPr>
              <w:pStyle w:val="Style18"/>
              <w:textAlignment w:val="top"/>
              <w:rPr/>
            </w:pPr>
            <w:r>
              <w:rPr>
                <w:rStyle w:val="TextNPA"/>
                <w:rFonts w:cs="Times New Roman"/>
              </w:rPr>
              <w:t>до 18 ч 00 мин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8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559" w:right="127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/>
      </w:pPr>
      <w:r>
        <w:rPr>
          <w:rStyle w:val="TextNPA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2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тандарту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Рекомендательная  форм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Жалоба на нарушение требований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стандарта качества предоставления муниципальной услуги «</w:t>
      </w:r>
      <w:r>
        <w:rPr/>
        <w:t>Реализация дополнительных общеразвивающих программ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лицевая сторона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(ФИО руководителя организации, предоставляющей муниципальную услугу)</w:t>
      </w:r>
    </w:p>
    <w:p>
      <w:pPr>
        <w:pStyle w:val="Normal"/>
        <w:jc w:val="both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ind w:firstLine="708"/>
        <w:jc w:val="both"/>
        <w:rPr/>
      </w:pPr>
      <w:r>
        <w:rPr/>
        <w:t xml:space="preserve">Жалоба на нарушение требований стандарта качества муниципальной услуги 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ИО заявителя) </w:t>
      </w:r>
    </w:p>
    <w:p>
      <w:pPr>
        <w:pStyle w:val="Normal"/>
        <w:rPr/>
      </w:pPr>
      <w:r>
        <w:rPr/>
        <w:t>проживающий по адресу 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(индекс, город, улица, дом, квартира)</w:t>
      </w:r>
    </w:p>
    <w:p>
      <w:pPr>
        <w:pStyle w:val="Normal"/>
        <w:rPr/>
      </w:pPr>
      <w:r>
        <w:rPr/>
        <w:t xml:space="preserve">подаю жалобу от имени 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(своего или ФИО лица, которого представляет заявитель)</w:t>
      </w:r>
    </w:p>
    <w:p>
      <w:pPr>
        <w:pStyle w:val="Normal"/>
        <w:jc w:val="both"/>
        <w:rPr/>
      </w:pPr>
      <w:r>
        <w:rPr/>
        <w:t>на нарушение стандарта качества муниципальной услуги 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опущенное 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рганизации, допустившей нарушение станд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</w:rPr>
        <w:t xml:space="preserve">Приложение 2. б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</w:rPr>
        <w:t>к С</w:t>
      </w:r>
      <w:r>
        <w:rPr>
          <w:bCs/>
        </w:rPr>
        <w:t xml:space="preserve">тандарту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Рекомендательная  форм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Жалоба на нарушение требований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стандарта качества предоставления муниципальной услуги «Р</w:t>
      </w:r>
      <w:r>
        <w:rPr/>
        <w:t>еализация дополнительных общеразвивающих программ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обратная сторона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бращение к сотруднику организации, оказывающей услугу ___________ (да/нет)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ращение к руководителю организации, оказывающей услугу ________ (да/нет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Официальное письмо организации, оказывающей услугу, о предпринятых мерах по факту получения жалобы ________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 Расписка в получении жалобы, подписанная руководителем организации, оказывающей услугу ____________________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 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. ____________________________________________________________________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6. ___________________________________________________________________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Копии документов, указанных в п. 1 – 3, прилагаю к жалобе 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ИО 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аспорт серия _______ №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дан 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выдачи __________________________ подпись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нтактный телефон 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</w:t>
      </w:r>
    </w:p>
    <w:sectPr>
      <w:headerReference w:type="default" r:id="rId32"/>
      <w:footerReference w:type="default" r:id="rId33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ProList11">
    <w:name w:val="Pro-List #1 Знак Знак"/>
    <w:qFormat/>
    <w:rPr>
      <w:rFonts w:ascii="Georgia" w:hAnsi="Georgia" w:cs="Georgia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20" w:hanging="702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530B7AB18D89EBA29B0C7E8411B4F7690AA4106DFB19ED4AA3FAF465E7FC4B4A6AAD4F0CEAFFA96C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dmh@hmrn.ru" TargetMode="External"/><Relationship Id="rId7" Type="http://schemas.openxmlformats.org/officeDocument/2006/relationships/hyperlink" Target="mailto:dmh@hmrn.ru" TargetMode="External"/><Relationship Id="rId8" Type="http://schemas.openxmlformats.org/officeDocument/2006/relationships/hyperlink" Target="mailto:dmh@hmrn.ru" TargetMode="External"/><Relationship Id="rId9" Type="http://schemas.openxmlformats.org/officeDocument/2006/relationships/hyperlink" Target="mailto:dmh@hmrn.ru" TargetMode="External"/><Relationship Id="rId10" Type="http://schemas.openxmlformats.org/officeDocument/2006/relationships/hyperlink" Target="mailto:dmh@hmrn.ru" TargetMode="External"/><Relationship Id="rId11" Type="http://schemas.openxmlformats.org/officeDocument/2006/relationships/hyperlink" Target="mailto:dmh@hmrn.ru" TargetMode="External"/><Relationship Id="rId12" Type="http://schemas.openxmlformats.org/officeDocument/2006/relationships/hyperlink" Target="mailto:dmh@hmrn.ru" TargetMode="External"/><Relationship Id="rId13" Type="http://schemas.openxmlformats.org/officeDocument/2006/relationships/hyperlink" Target="mailto:dmh@hmrn.ru" TargetMode="External"/><Relationship Id="rId14" Type="http://schemas.openxmlformats.org/officeDocument/2006/relationships/hyperlink" Target="mailto:dmh@hmrn.ru" TargetMode="External"/><Relationship Id="rId15" Type="http://schemas.openxmlformats.org/officeDocument/2006/relationships/header" Target="header3.xml"/><Relationship Id="rId16" Type="http://schemas.openxmlformats.org/officeDocument/2006/relationships/hyperlink" Target="consultantplus://offline/ref=33530B7AB18D89EBA29B0C7E8411B4F7690AA4106DFB19ED4AA3FAF465E7FC4B4A6AAD4F0CEAFFA96CN9F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mailto:dmh@hmrn.ru" TargetMode="External"/><Relationship Id="rId22" Type="http://schemas.openxmlformats.org/officeDocument/2006/relationships/hyperlink" Target="mailto:dmh@hmrn.ru" TargetMode="External"/><Relationship Id="rId23" Type="http://schemas.openxmlformats.org/officeDocument/2006/relationships/hyperlink" Target="mailto:dmh@hmrn.ru" TargetMode="External"/><Relationship Id="rId24" Type="http://schemas.openxmlformats.org/officeDocument/2006/relationships/hyperlink" Target="mailto:dmh@hmrn.ru" TargetMode="External"/><Relationship Id="rId25" Type="http://schemas.openxmlformats.org/officeDocument/2006/relationships/hyperlink" Target="mailto:dmh@hmrn.ru" TargetMode="External"/><Relationship Id="rId26" Type="http://schemas.openxmlformats.org/officeDocument/2006/relationships/hyperlink" Target="mailto:dmh@hmrn.ru" TargetMode="External"/><Relationship Id="rId27" Type="http://schemas.openxmlformats.org/officeDocument/2006/relationships/hyperlink" Target="mailto:dmh@hmrn.ru" TargetMode="External"/><Relationship Id="rId28" Type="http://schemas.openxmlformats.org/officeDocument/2006/relationships/hyperlink" Target="mailto:dmh@hmrn.ru" TargetMode="External"/><Relationship Id="rId29" Type="http://schemas.openxmlformats.org/officeDocument/2006/relationships/hyperlink" Target="mailto:dmh@hmrn.ru" TargetMode="External"/><Relationship Id="rId30" Type="http://schemas.openxmlformats.org/officeDocument/2006/relationships/header" Target="header6.xml"/><Relationship Id="rId31" Type="http://schemas.openxmlformats.org/officeDocument/2006/relationships/footer" Target="footer3.xml"/><Relationship Id="rId32" Type="http://schemas.openxmlformats.org/officeDocument/2006/relationships/header" Target="header7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5:00Z</dcterms:created>
  <dc:creator>Культура</dc:creator>
  <dc:description/>
  <cp:keywords/>
  <dc:language>en-US</dc:language>
  <cp:lastModifiedBy>Эберт Т.М.</cp:lastModifiedBy>
  <cp:lastPrinted>2016-12-01T16:10:00Z</cp:lastPrinted>
  <dcterms:modified xsi:type="dcterms:W3CDTF">2016-12-01T11:11:00Z</dcterms:modified>
  <cp:revision>268</cp:revision>
  <dc:subject/>
  <dc:title>КОМИТЕТ ПО КУЛЬТУРЕ И КИНОФИКАЦИИ</dc:title>
</cp:coreProperties>
</file>