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03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7.2017                             </w:t>
        <w:tab/>
        <w:tab/>
        <w:tab/>
        <w:t xml:space="preserve">                                     № 203</w:t>
      </w:r>
    </w:p>
    <w:p>
      <w:pPr>
        <w:pStyle w:val="Style2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нты-Мансийского район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10.2012 № 260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Схемы размещ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стационарных торговых объ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Ханты-Мансий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.12.2009 № 381-ФЗ  «Об основах государственного регулирования торговой деятельности          в Российской Федерации», Законом Ханты-Мансийского автономн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гры от 11.05.2010 № 85-оз «О государственном регулировании торговой деятельности в Ханты-Мансийском автономном округ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гре», руководствуясь приказом Департамента экономического развития Ханты-Мансий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Югры от 24.12.2010 № 1-нп               «Об утверждении Порядка разработки и утверждения органами местного самоуправления схем размещения нестационарных торговых объектов                 на земельных участках, в зданиях, строениях, сооружениях, находящихся         в государственной собственности или муниципальной собственности», Уставом Ханты-Мансийского района, в целях упорядочения размещения нестационарных торговых объектов на территории муниципального образования Ханты-Мансийский райо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decimal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29.10.2012 № 260 «Об утверждении Схемы размещения нестационарных торговых объектов на территории Ханты-Мансийского района» (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.10.2015 № 233, от 23.09.2016 № 299) изменения, изложив приложение к постановлению в новой редакции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 29.10.2012 № 260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>СХЕМА</w:t>
        <w:br/>
        <w:t>размещения нестационарных торговых объектов на территории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по состоянию на 01.06.2017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958"/>
        <w:gridCol w:w="991"/>
        <w:gridCol w:w="1501"/>
        <w:gridCol w:w="952"/>
        <w:gridCol w:w="1144"/>
        <w:gridCol w:w="1093"/>
        <w:gridCol w:w="957"/>
        <w:gridCol w:w="1549"/>
        <w:gridCol w:w="1836"/>
      </w:tblGrid>
      <w:tr>
        <w:trPr>
          <w:trHeight w:val="1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аименование субъекта торгов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Юриди-ческий адрес субъекта торгов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Коли-чество </w:t>
              <w:br/>
              <w:t>разме-щенных</w:t>
              <w:br/>
              <w:t xml:space="preserve">нестацио-нарных </w:t>
              <w:br/>
              <w:t xml:space="preserve">торговых </w:t>
              <w:br/>
              <w:t>объе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Месторасполо-жение нестационар-ного торгового объе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пециали-зация (ассорти-мент реализуе-мой продукци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лощадь нестацио-нарного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лощадь земель-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обственник земельного участ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а котором расположен нестационарный торговый объек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Бобровский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Юбиле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. 12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на использование земельного участка до окончания срока действия</w:t>
            </w:r>
          </w:p>
        </w:tc>
      </w:tr>
      <w:tr>
        <w:trPr>
          <w:trHeight w:val="6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. Школьный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районе д.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6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Горноправ-динс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Центральный проез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в районе д. 6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и д. 8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иод – с даты выдачи разрешения  на использование земельного участка до окончания срока действия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 Центральный проезд, д. 4/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П Ишкова Г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. Горно-прав-динск Ханты-Мансий-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Киевская, д. 19А,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Горноправ-динс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Киев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.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ово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ио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 11.10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 05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Горноправ-динс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 Центральный проезд, в районе д. 6 и д.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. Горноправ-динс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л. Производ-ственная, б/н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(в районе гаражного кооператив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. Горноправ-динс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л. Центральный проезд, д. 3/1 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. Горноправ-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. 2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. Горноправ-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ул. Тае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. 14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П Аллахвердиев С.С. ог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. Горно-прав-динск Ханты-Мансий-ского района, ул. Таеж-ная, д. 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кв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. Горноправ-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ул. Центральный проезд, д. 3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ово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4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ио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 23.01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 23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. Горноправ-динс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ул. Побе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. 4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п. Горноправ-динск Ханты-Мансийского района, в районе участк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ер. Школьный, д. 12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1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Молод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Бориса Лос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иод – с даты выдачи разрешения  на использование земельного участка до окончания срока действия 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Цингалы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Совхоз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Цингалы 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Бориса Лосева, напротив д. 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. Бато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. 19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. Батов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 Центральная, д. 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Батово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левая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Центральная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опера-тивная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Сибирски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Центральная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П Камаев С.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. Репо-ло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нты-Мансий-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. Лос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35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. Реполо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Бориса Лос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. 34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меша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л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10.07.2012 по 10.07.2017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Реполово Ханты-Мансийского района,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Бориса Лосева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Выкатной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Школьная, без номе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в районе д. 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в процессе использования земельного участка под нестационарный торговый объек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. Выкат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Надежд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строения 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. Тюли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 Мира, д. 3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оронцева К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. Тюли Ханты-Мансий-ского района, ул. Мира д.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кв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. Тю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хозяйствен-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3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 25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 24.02.2018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Нялинское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Поле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иод – с даты выдачи разрешения  на использование земельного участка до окончания срока действия 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Нялинское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Кедров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. Нялинское Ханты-Мансийского рай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 Мира, в районе д. 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Пырьях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Лесная, д. 8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Пырьях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Набереж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в районе д. 16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. Кышик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не разграничен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. Кышик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. Кышик Ханты-Мансийского  района,                        ул. Север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вец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Кедровы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Набережная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Кедровый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рожная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пожарного де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 Елизарово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ветская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. Елизарово Ханты-Мансийского района,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. Никифор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ИП Печникова С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. Лугов-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нты-Мансий-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Лени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. 76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 Комсомоль-ская, д. 1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продоволь-стве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ио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 26.09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 25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trike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trike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 Комсомоль-ская, д. 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. Лугов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Комсомоль-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районе д.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7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ул. Гага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д. 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иод – с даты выдачи разрешения  на использование земельного участка до окончания срока действия  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. Луговск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Ханты-Мансий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ул. Ленина, в районе д. 42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trike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Глава крестьянского (фермерского)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Антонов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. Селия-рово Ханты-Мансий-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ер. Школь-ный, д. 1, кв.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иобское месторождение нефт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левый берег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ук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рок – 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перио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 09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о 09.09.2018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Б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ов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д.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 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Цинга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д. 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убъект торговли определяется 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Ягурь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е д. 2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определяет самостоя-тель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до окончания срока действия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Субъект торговли определяет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в процессе использования земельного участка под нестационарный торговый объек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. Тюли Ханты-Мансийск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ира, д. 34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ый павиль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шанные товар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соб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зграниче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срок – 5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ериод – с даты выдачи разрешения  на использование земельного участ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до окончания срока действ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ConsPlusTitle"/>
        <w:tabs>
          <w:tab w:val="clear" w:pos="708"/>
          <w:tab w:val="decimal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>за выполнением постановления возложить на заместителя главы Ханты-Мансийского района, курирующего деятельность комитета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 + По ширине"/>
    <w:basedOn w:val="23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8:00Z</dcterms:created>
  <dc:creator>medvedeva_ga</dc:creator>
  <dc:description/>
  <cp:keywords/>
  <dc:language>en-US</dc:language>
  <cp:lastModifiedBy>ООиКР</cp:lastModifiedBy>
  <cp:lastPrinted>2017-07-14T10:35:00Z</cp:lastPrinted>
  <dcterms:modified xsi:type="dcterms:W3CDTF">2017-07-18T09:33:00Z</dcterms:modified>
  <cp:revision>76</cp:revision>
  <dc:subject/>
  <dc:title/>
</cp:coreProperties>
</file>