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8                                                                                                  № 16</w:t>
      </w:r>
    </w:p>
    <w:p>
      <w:pPr>
        <w:pStyle w:val="Style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каз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поддерж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закона от 12.01.1996 № 7-ФЗ «О некоммерческих организациях», распоряжением администрации Ханты-Мансийского района от 14.09.2016 № 909-р </w:t>
        <w:br/>
        <w:t>«Об утвержден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Ханты-Мансийском районе на 2016 – 2020 годы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казания информационной поддержки социально ориентированным некоммерческим организациям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существление мероприятий по информационной поддержке социально ориентированных некоммерческих организаций обеспечивает отдел межнациональных отношений муниципального казенного учреждения Ханты-Мансийского района «Комитет по культуре, спорту и социальной политик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Наш район» и разместить </w:t>
        <w:br/>
        <w:t>на официальном сайте администрации Ханты-Мансий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 xml:space="preserve">на заместителя главы Ханты-Мансийского района по социальным вопрос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8 № 1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я информационной поддержки социально ориентирован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 (далее – Порядок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 (далее – Федеральный закон № 7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направлен на информационную поддержку социально ориентированных некоммерческих организаций (далее – СО НКО) с целью формирования условий, способствующих популяризации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онная поддержка оказывается СО НКО бесплатно, при условии осуществления ими в соответствии с учредительными документами видов деятельности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-ФЗ, на территории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онную поддержку оказывают органы местного самоуправления Ханты-Мансийского района в соответствии с их полномочиями на основе информации, предоставляемой СО НКО </w:t>
        <w:br/>
        <w:t>в муниципальное казенное учреждение Ханты-Мансийского района «Комитет по культуре, спорту и социальной политике» (далее – МКУ ХМР «Комитет по КСиСП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иды информационной поддерж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онная поддержка СО НКО оказывается в следующих вид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мещение по согласованию с муниципальным автономным учреждением Ханты-Мансийского района «Редакция газеты «Наш район» (далее – газета «Наш район») информации в газете «Наш район» </w:t>
        <w:br/>
        <w:t>и на официальном сайте администрации Ханты-Мансийского района (www.hm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) следующего содержания:</w:t>
      </w:r>
    </w:p>
    <w:p>
      <w:pPr>
        <w:pStyle w:val="ConsPlus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) информационных сообщений о деятельности СО 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й о начале и сроках проведения федеральных, региональных и муниципальных конкурсов социальных проектов СО 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3) актуальной информации об общественных инициативах, объявленных в автономном округе.</w:t>
      </w:r>
    </w:p>
    <w:p>
      <w:pPr>
        <w:pStyle w:val="ConsPlusNormal"/>
        <w:ind w:firstLine="709"/>
        <w:jc w:val="both"/>
        <w:rPr/>
      </w:pPr>
      <w:bookmarkStart w:id="2" w:name="P48"/>
      <w:bookmarkStart w:id="3" w:name="P4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2. Осуществление электронной рассылки информационных материалов, текстов правовых актов, организационно-методических документов на электронные адреса СО НКО, давших согласие на получение указанной информ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казания информационной поддерж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информации, указанной в пункте 2.1.1 Порядка, осуществляется одним из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утем предоставления бесплатной печатной площади </w:t>
        <w:br/>
        <w:t>в официальном печатном издании Ханты-Мансийского района – газете «Наш район» объемом не более одной полосы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утем размещения информационного сообщения </w:t>
        <w:br/>
        <w:t xml:space="preserve">на официальном сайте администрации Ханты-Мансийского района, но </w:t>
        <w:br/>
        <w:t>не более трех сообщений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щение информации осуществляется в соответствии </w:t>
        <w:br/>
        <w:t xml:space="preserve">с заявкой отдела межнациональных отношений МКУ ХМР «Комитет </w:t>
        <w:br/>
        <w:t xml:space="preserve">по КСиСП» (далее – Отдел) при поступлении от СО НКО заявления </w:t>
        <w:br/>
        <w:t>о размещении информации, составленного в произвольной форме, а также при поступлении информационных материалов о деятельности СО 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 материалы публикуются в газете «Наш район» в очередном номере при соблюдении условий, указанных в пункте 3.4. Порядка, на официальном сайте администрации Ханты-Мансийского района в срок, не превышающий 3 рабочих дней со дня поступления заявления СО НКО, при соблюдении условий пункта 3.1.2 Порядка.</w:t>
      </w:r>
      <w:bookmarkStart w:id="4" w:name="P55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нформационный материал, представляемый СО НКО для размещения на официальном сайте администрации Ханты-Мансийского района либо в газете «Наш район», должен быть социально значимым, освещать деятельность СО НКО по реализации проектов СО НКО </w:t>
        <w:br/>
        <w:t>и не носить реклам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дел и СО НКО совместно определяют содержание и форму размещаемого информационного матери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ктуализацию информации на официальном сайте администрации Ханты-Мансийского района, в газете «Наш район» организовывает Отдел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1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pacing w:val="-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7A9297649B3DE1EB2FB7D86BBE69AABA7C9DE0B685B64D3CE7982173848C713C1DB98A381A15E" TargetMode="External"/><Relationship Id="rId4" Type="http://schemas.openxmlformats.org/officeDocument/2006/relationships/hyperlink" Target="consultantplus://offline/ref=237A9297649B3DE1EB2FB7D86BBE69AABA7C9DE0B685B64D3CE7982173848C713C1DB98F381A1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8:00Z</dcterms:created>
  <dc:creator>Zavyalov</dc:creator>
  <dc:description/>
  <cp:keywords/>
  <dc:language>en-US</dc:language>
  <cp:lastModifiedBy>ООиКР</cp:lastModifiedBy>
  <cp:lastPrinted>2017-12-28T10:22:00Z</cp:lastPrinted>
  <dcterms:modified xsi:type="dcterms:W3CDTF">2018-01-16T10:14:00Z</dcterms:modified>
  <cp:revision>15</cp:revision>
  <dc:subject/>
  <dc:title>Проект</dc:title>
</cp:coreProperties>
</file>