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5085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13                                                                                                 №  593-р</w:t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, открытого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аву участников, с открытой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ой подачи предложений на право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договоров аренды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статей 30, 30.1, 38, 38.1 Земельного кодекса Российской Федерации, постановления Правительства Российской Федерации                    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 администрации Ханты-Мансийского района от 25 января 2010 года № 3 «Об организации и проведении торгов (конкурсов, аукционов) по продаже земельных участков или права на заключение договоров аренды земельных участков», в целях удовлетворения интересов граждан и юридических лиц в жилищном строительст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ов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ня 2013 года в 14 час. 30 мин. по адресу: г. Ханты-Мансийск,  ул. Гагарина, 214, конференц-зал (здание администрации Ханты-Мансийского район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укцион, </w:t>
      </w:r>
      <w:r>
        <w:rPr>
          <w:rFonts w:cs="Times New Roman" w:ascii="Times New Roman" w:hAnsi="Times New Roman"/>
          <w:sz w:val="28"/>
          <w:szCs w:val="28"/>
        </w:rPr>
        <w:t>открытый по составу участников, с открытой формой подачи предложений на право заключения договоров аренды сроком на 1 год следующи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ЛОТ 1: земельный участок, расположенный по адресу: Ханты-Мансийский автономный округ – Югра, Ханты-Мансийский район,                        д. Белогорье, ул. Обская, д. 1А, общей площадью 1887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0705001:361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63 тыс. 2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2 тыс. 64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3 тыс. рублей – 4,75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ЛОТ 2: земельный участок, расположенный по адресу: Ханты-Мансийский автономный округ – Югра, Ханты-Мансийский район,                  д. Белогорье, ул. Школьная, д. 11, общей площадью 900 кв. метров, относящийся к категории земель «земли населенных пунктов», с видом разрешенного использования «для строительства жилого дома». Кадастровый номер земельного участка 86:02:0705001:368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57 тыс.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1 тыс. 40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2 тыс. 800 рублей – 4,91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ЛОТ 3: земельный участок, расположенный по адресу: Ханты-Мансийский автономный округ – Югра, Ханты-Мансийский район,                          п. Выкатной, пер. Торговый,  д. 6, общей площадью 1942 кв. метра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4001:692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73 тыс. 1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4 тыс. 62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3 тыс. 500 рублей – 4,79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ЛОТ 4: земельный участок, расположенный по адресу: Ханты-Мансийский автономный округ – Югра, Ханты-Мансийский район,                           п. Выкатной, пер. Торговый,  д. 8, общей площадью 1981 кв. метр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4001:691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74 тыс. 5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4 тыс. 90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3 тыс. 500 рублей – 4,7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ЛОТ 5: земельный участок, расположенный по адресу: Ханты-Мансийский автономный округ – Югра, Ханты-Мансийский район, с. Тюли, пер. Дружбы,  д. 12А, общей площадью 2200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3001:359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46 тыс. 4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9 тыс. 28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2 тыс. 300 рублей – 4,96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ЛОТ 6: земельный участок, расположенный по адресу: Ханты-Мансийский автономный округ – Югра, Ханты-Мансийский район,                              с. Цингалы, ул. Молодёжная,  д. 23А, общей площадью 2459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9001:999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55 тыс. 9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1 тыс. 18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2 тыс. 700 рублей – 4,83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ЛОТ 7: земельный участок, расположенный по адресу: Ханты-Мансийский автономный округ – Югра, Ханты-Мансийский район,                              с. Цингалы, ул. Молодёжная,  д. 32Б, общей площадью 1800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9001:997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38 тыс. 1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7 тыс. 62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1 тыс. 900 рублей – 4,99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8. ЛОТ 8: земельный участок, расположенный по адресу: Ханты-Мансийский автономный округ – Югра, Ханты-Мансийский район,                              с. Цингалы, ул. Молодёжная,  д. 32В, общей площадью 1773 кв. метра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9001:998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37 тыс. 5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7 тыс. 50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1 тыс. 800 рублей – 4,8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ЛОТ 9: земельный участок, расположенный по адресу: Ханты-Мансийский автономный округ – Югра, Ханты-Мансийский район,                              с. Цингалы, ул. Советская,  д. 6, общей площадью 1160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9001:1002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29 тыс. 2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5 тыс. 84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1 тыс. 400 рублей – 4,8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0. ЛОТ 10: земельный участок, расположенный по адресу: Ханты-Мансийский автономный округ – Югра, Ханты-Мансийский район,                              с. Зенково, ул. Набережная, 19, общей площадью 2000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0806001:175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32 тыс. 3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6 тыс. 46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1 тыс. 600 рублей – 4,95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1. ЛОТ 11: земельный участок, расположенный по адресу: Ханты-Мансийский автономный округ – Югра, Ханты-Мансийский район,                  с. Реполово, ул. Лесная, д. 1А, общей площадью 3440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5001:303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75 тыс. 600 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5 тыс. 12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3 тыс. 500 рублей – 4,6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епартаменту   имущественных,   земельных   отношений 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одопользования (Попов В.А.) обеспечить опубликование в газете «Наш район» и размещение на официальном сайте администрации района извещения о проведении аукциона на право заключения договоров аренды земельных участк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 Ф.Г.Пятаков</w:t>
      </w:r>
    </w:p>
    <w:sectPr>
      <w:headerReference w:type="default" r:id="rId3"/>
      <w:type w:val="nextPage"/>
      <w:pgSz w:w="11906" w:h="16838"/>
      <w:pgMar w:left="153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3:00Z</dcterms:created>
  <dc:creator>ngv-dep</dc:creator>
  <dc:description/>
  <cp:keywords/>
  <dc:language>en-US</dc:language>
  <cp:lastModifiedBy>Новицкий В.О.</cp:lastModifiedBy>
  <cp:lastPrinted>2013-05-15T14:35:00Z</cp:lastPrinted>
  <dcterms:modified xsi:type="dcterms:W3CDTF">2013-05-17T10:20:00Z</dcterms:modified>
  <cp:revision>11</cp:revision>
  <dc:subject/>
  <dc:title>Проект</dc:title>
</cp:coreProperties>
</file>