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05.05.2017                                                                    </w:t>
        <w:tab/>
        <w:t xml:space="preserve">                        № 453-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 постоянно действующе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ащите информ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оответствии с федеральными законами от 27.06.2006 № 152-ФЗ «О персональных данных», от 27.07.2006 № 149-ФЗ «Об информации, информационных технологиях и защите информации» и приказами ФСТЭК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Уставом Ханты-Мансийского района:</w:t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стоянно действующей комиссии по защите информации согласно приложению 1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ой состав постоянно действующей комиссии по защите информации администрации Ханты-Мансийского района согласно приложению 2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ab/>
        <w:t xml:space="preserve">                                   К.Р.Минулин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 1</w:t>
      </w:r>
    </w:p>
    <w:p>
      <w:pPr>
        <w:pStyle w:val="Normal"/>
        <w:ind w:firstLine="48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48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5.05.2017 № 453-р</w:t>
      </w:r>
    </w:p>
    <w:p>
      <w:pPr>
        <w:pStyle w:val="Normal"/>
        <w:ind w:firstLine="58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 по защите информ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142" w:firstLine="425"/>
        <w:jc w:val="both"/>
        <w:rPr/>
      </w:pPr>
      <w:r>
        <w:rPr>
          <w:sz w:val="28"/>
          <w:szCs w:val="28"/>
        </w:rPr>
        <w:t>Положение о постоянно действующей комиссии по защите информации (далее – ПДК) разработано в соответствии с федеральными законами Российской Федерации от 27.06.2006 № 152-ФЗ «О персональных данных», от 27.07.2006 № 149-ФЗ «Об информации, информационных технологиях и защите информации», приказами ФСТЭК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стоящее Положение определяет функции, состав, полномочия и порядок работы ПДК.</w:t>
      </w:r>
    </w:p>
    <w:p>
      <w:pPr>
        <w:pStyle w:val="Style20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ДК организует и координирует действия органов администрации Ханты-Мансийского района (далее – администрация района) в сфере защиты информации.</w:t>
      </w:r>
    </w:p>
    <w:p>
      <w:pPr>
        <w:pStyle w:val="Style20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ПДК руководствуется законодательством Российской Федерации, постановлениями и распоряжениями Правительства Российской Федерации, законами Ханты-Мансийского автономного округа – Югры, настоящим Положением и иными муниципальными правовыми актами администрации района, а также методическими документами в сфере защиты информац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ПД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ДК изучают и вырабатывают рекомендации по защите информации ограниченного доступа в администрации район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ПДК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устранение угроз безопасности информ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пособов оперативного реагирования на угрозы безопасности информ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еспечение условий, способствующих реализации государственной политики в сфере информационной безопасности в органах администрации района и её подведомственных учрежд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ПДК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азрабатывает перечень информационных ресурсов администрации района, подлежащих защите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рганизует разработку, внедрение и эксплуатацию системы защиты информации, составляющей государственную тайну, и конфиденциальных сведений, обрабатываемых с использованием технических средств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атегорирование объектов информатизации и классификацию защищенности автоматизированных систем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азрешительную систему доступа пользователей и эксплуатационного персонала к обрабатываемой информации, подлежащей защит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лужебные расследования по фактам нарушения установленной системы доступа к защищаемой информ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пределяет возможность использования в администрации района и её органах технических, программных, программно-аппаратных и криптографических средств защиты информаци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существляет контроль полноты и своевременности выполнения мероприятий по защите информации и принятых решений ПДК в органах администрации района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контролирует пропускной и внутриобъектовый режим в администрации района, вырабатывает предложения по его совершенствованию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остоянную работу по совершенствованию систему защиты информ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ПДК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еятельность ПДК организуется и проводится в соответствии с перспективными и текущими планами работ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2. Планы работы ПДК формируются под руководством председателя ПДК и утверждаются главой Ханты-Мансийского района. При необходимости вопросы, не нашедшие отражения в планах работы ПДК, могут быть внесены на рассмотрение во внеплановом порядк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седания ПДК проводятся не реже одного раза в полгода. При необходимости организуются внеплановые засед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атериалы к обсуждению на заседаниях ПДК готовятся секретарем ПД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результатам заседаний ПДК её секретарем оформляются протоколы, которые подписываются председателем, присутствующими членами комиссии и секретарем. Протокол содержит решения ПДК в виде рекомендаций, а также поруч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ПД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ДК имеет право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в установленном порядке с документами и материалами, необходимыми для выполнения возложенных на неё задач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установленном порядке специалистов, имеющих непосредственное отношение к рассматриваемым вопросам, возникающим в процессе работы ПДК, для изучения и выработки соответствующих ре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ДК обязана доводить до сведения главы Ханты-Мансийского района информацию о фактах несоблюдения законодательства в сфере защиты информации в случае их выявления в процессе деятельности ПД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работой ПД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5.1. ПДК подотчетна главе Ханты-Мансийского район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5.2. Председатель ПДК не реже одного раза в год заслушивается главой Ханты-Мансийского района об итогах работы ПДК и реализации её решений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Итоги работы ПДК отражаются в годовых отчетах администрации района о состоянии защиты информации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нты-Мансийского района</w:t>
      </w:r>
    </w:p>
    <w:p>
      <w:pPr>
        <w:pStyle w:val="Style20"/>
        <w:tabs>
          <w:tab w:val="clear" w:pos="708"/>
          <w:tab w:val="left" w:pos="57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05.05.2017 № 453-р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ДОЛЖНОСТНОЙ СОСТА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защите информаци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Ханты-Мансийского района, председатель ПД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о информационным технологиям, секретарь ПД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Члены ПДК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по информационным технологиям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специальных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Заместитель начальника по информационным технологиям.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1:00Z</dcterms:created>
  <dc:creator>Рудакова Юлия Викторовна</dc:creator>
  <dc:description/>
  <cp:keywords/>
  <dc:language>en-US</dc:language>
  <cp:lastModifiedBy>ООиКР</cp:lastModifiedBy>
  <cp:lastPrinted>2017-05-02T09:35:00Z</cp:lastPrinted>
  <dcterms:modified xsi:type="dcterms:W3CDTF">2017-05-05T05:24:00Z</dcterms:modified>
  <cp:revision>8</cp:revision>
  <dc:subject/>
  <dc:title/>
</cp:coreProperties>
</file>