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57200</wp:posOffset>
            </wp:positionV>
            <wp:extent cx="66167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3.11.2014          </w:t>
        <w:tab/>
        <w:tab/>
        <w:tab/>
        <w:t xml:space="preserve">                                                         № 324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right="4960" w:hanging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февраля 2014 года № 39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 по реализации реш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Ханты-Мансий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3 года № 303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решения Думы Ханты-Мансийского района           от 20 декабря 2013 года № 303 «О бюджете Ханты-Мансийского района    на 2014 год и плановый период 2015 и 2016 год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28 февраля 2014 года № 39 «О мерах по реализации решения Думы Ханты-Мансийского района от 20 декабря 2013 года № 303» изменения, дополнив абзац 2 пункта 7 после слов «владельцев транспортных средств;» словами «аренды нежилых помещений для нужд органов администрации Ханты-Мансийского района, созданных в целях обеспечения исполнения полномочий администрации Ханты-Мансийского района;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постановления возложить                            на заместителя главы администрации района по финансам, председателя комитета по финансам Т.Ю.Горелик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3:00Z</dcterms:created>
  <dc:creator>User</dc:creator>
  <dc:description/>
  <cp:keywords/>
  <dc:language>en-US</dc:language>
  <cp:lastModifiedBy>Инженер Программист</cp:lastModifiedBy>
  <cp:lastPrinted>2014-11-13T16:31:00Z</cp:lastPrinted>
  <dcterms:modified xsi:type="dcterms:W3CDTF">2014-11-14T08:46:00Z</dcterms:modified>
  <cp:revision>20</cp:revision>
  <dc:subject/>
  <dc:title>Ханты-Мансийский  автономный округ-Югра</dc:title>
</cp:coreProperties>
</file>