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14.04.2016                              </w:t>
        <w:tab/>
        <w:tab/>
        <w:tab/>
        <w:t xml:space="preserve">                                     № 131</w:t>
      </w:r>
    </w:p>
    <w:p>
      <w:pPr>
        <w:pStyle w:val="Normal"/>
        <w:suppressAutoHyphens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</w:t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ями 9, 14 Федерального закона                                   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                      от 27 декабря 2013 года № 335 «Об утверждении Положения                         об организации и проведении общественных обсуждений (слушаний) среди населения о намечаемой хозяйственной и иной деятельности                   на территории Ханты-Мансийского района, которая подлежит экологической экспертизе», с учетом обращения Федерального государственного бюджетного образовательного учреждения высшего образования «Тюменский государственный университет» Технопарк (далее – ФГБОУ ВО «ТюмГУ»), с целью информирования общественности о намечаемой хозяйственной и иной деятельности, которая подлежит экологической экспертизе, и ее возможном воздействии на окружающую среду, а также выявления и учета общественного мнения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  <w:lang w:eastAsia="ru-RU"/>
        </w:rPr>
        <w:t>Департаменту строительства, архитектуры и ЖКХ администрации Ханты-Мансийского района о</w:t>
      </w:r>
      <w:r>
        <w:rPr>
          <w:sz w:val="28"/>
          <w:szCs w:val="28"/>
          <w:lang w:eastAsia="ru-RU"/>
        </w:rPr>
        <w:t>рганизовать общественные обсуждения (слушания) по намечаемой на территории Ханты-Мансийского района деятельности в соответствии с проектной документацией: «Технология получения и использования грунтов из отходов бур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ГБОУ ВО «ТюмГУ» обеспеч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общественности и других участников оценки воздействия на окружающую среду о сроках и месте доступности проектной документации, о дате и месте проведения общественных слушаний не позднее чем за 30 дней до окончания проведения общественных слушаний посредством опубликования в официальных изданиях федеральных органов исполнительной власти, органов исполнительной власти Ханты-Мансийского автономного округа – Югры           и органов местного самоуправления Ханты-Мансий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едставление проектной документации общественности                для ознакомления и представления замечаний не позднее чем за 2 недели до окончания общественных обсуждений (проведения общественных слушани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оведение общественных слушаний по планируемой деятельности с составлением протокол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Наш район»                и разместить на официальном сайте администрации Ханты-Мансийского района в сети Интернет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                          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 Р.Н.Ер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124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0:00Z</dcterms:created>
  <dc:creator>ngv-dep</dc:creator>
  <dc:description/>
  <cp:keywords/>
  <dc:language>en-US</dc:language>
  <cp:lastModifiedBy>Эберт Т.М.</cp:lastModifiedBy>
  <cp:lastPrinted>2016-04-14T14:06:00Z</cp:lastPrinted>
  <dcterms:modified xsi:type="dcterms:W3CDTF">2016-04-14T09:06:00Z</dcterms:modified>
  <cp:revision>31</cp:revision>
  <dc:subject/>
  <dc:title>Проект</dc:title>
</cp:coreProperties>
</file>