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9.2016                             </w:t>
        <w:tab/>
        <w:tab/>
        <w:tab/>
        <w:t xml:space="preserve">                                     № 271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27, пунктом 7 статьи 32,   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6 сентября 2016 года № 31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  в собственности муниципального образования Ханты-Мансийский район, объявленный к проведению на 30 ноября 2016 года на основании постановления администрации Ханты-Мансийского района                                  от 27 апреля 2016 года № 151 «О заключении концессионного соглашения  и утверждении конкурсной документации»,  не состоявшимся. 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Ханты-Мансийского района от 27 апреля 2016 года № 151 «О заключении концессионного соглашения и утверждении конкурсной документации»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 xml:space="preserve">     </w:t>
        <w:tab/>
        <w:tab/>
        <w:t xml:space="preserve">           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6:00Z</dcterms:created>
  <dc:creator>Пользователь Windows</dc:creator>
  <dc:description/>
  <cp:keywords/>
  <dc:language>en-US</dc:language>
  <cp:lastModifiedBy>Эберт Т.М.</cp:lastModifiedBy>
  <cp:lastPrinted>2016-09-07T10:46:00Z</cp:lastPrinted>
  <dcterms:modified xsi:type="dcterms:W3CDTF">2016-09-07T05:46:00Z</dcterms:modified>
  <cp:revision>5</cp:revision>
  <dc:subject/>
  <dc:title>1</dc:title>
</cp:coreProperties>
</file>