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6"/>
        <w:tabs>
          <w:tab w:val="left" w:pos="4600" w:leader="none"/>
          <w:tab w:val="left" w:pos="517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от 27.12.2016</w:t>
      </w:r>
      <w:r>
        <w:rPr/>
        <w:t xml:space="preserve">                             </w:t>
        <w:tab/>
        <w:tab/>
        <w:tab/>
        <w:t xml:space="preserve">                                            </w:t>
      </w:r>
      <w:r>
        <w:rPr>
          <w:sz w:val="28"/>
          <w:szCs w:val="28"/>
        </w:rPr>
        <w:t>№ 466</w:t>
      </w:r>
    </w:p>
    <w:p>
      <w:pPr>
        <w:pStyle w:val="Style16"/>
        <w:rPr>
          <w:i/>
          <w:i/>
        </w:rPr>
      </w:pPr>
      <w:r>
        <w:rPr>
          <w:i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ринятия решения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ключении иных периодов работы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лужбы) в стаж муниципальной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жбы муниципальных служащих,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замещающих должности в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нты-Мансийск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, для установления ежемесячно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бавки к должностному окладу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выслугу лет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статьи 18</w:t>
        </w:r>
      </w:hyperlink>
      <w:r>
        <w:rPr>
          <w:sz w:val="28"/>
          <w:szCs w:val="28"/>
        </w:rPr>
        <w:t xml:space="preserve"> Закона Ханты-Мансийского автономного округа – Югры от 20 июля 2007 года № 113-оз                          «Об отдельных вопросах муниципальной службы в Ханты-Мансийском автономном округе – Югр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инятия решений о включении иных периодов работы (службы) в стаж муниципальной службы муниципальных служащих, замещающих должности в администрации Ханты-Мансийского района, для установления ежемесячной надбавки к должностному окладу за выслугу лет (далее – Положение) согласно приложению 1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определению стажа муниципальной службы муниципальных служащих для установления ежемесячной надбавки за выслугу лет в составе согласно приложению 2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hyperlink w:anchor="Par8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определению стажа муниципальной службы муниципальных служащих для установления ежемесячной надбавки за выслугу лет согласно приложению 3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 Опубликовать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, курирующего деятельность отдела кадровой работы и муниципальной службы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Ханты-Мансийского района</w:t>
        <w:tab/>
        <w:tab/>
        <w:tab/>
        <w:t xml:space="preserve">                         К.Р.Минул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12.2016 № 46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орядке принятия решений о включении иных периодов работы (службы) в стаж муниципальной службы муниципальных служащих,  </w:t>
      </w:r>
      <w:r>
        <w:rPr>
          <w:sz w:val="28"/>
          <w:szCs w:val="28"/>
        </w:rPr>
        <w:t xml:space="preserve">замещающих должности в администрации Ханты-Мансийского района, для установления ежемесячной надбавки к должностному окладу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а выслугу лет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 принятия решений о включении иных периодов работы (службы) в стаж муниципальной службы, дающий право на установление ежемесячной надбавки к должностному окладу за выслугу лет в соответствии со </w:t>
      </w:r>
      <w:hyperlink r:id="rId4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Закона Ханты-Мансийского автономного округа – Югры от 20 июля 2007 года     № 113-оз «Об отдельных вопросах муниципальной службы в Ханты-Мансийском автономном округе – Югре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Настоящее Положение распространяется на лиц, замещающих должности муниципальной службы в администрации Ханты-Мансийского района, в том числе в органах администрации Ханты-Мансийского района, обладающих правами юридического лица (далее – муниципальные служащие)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Решение о включении в стаж муниципальной службы иных периодов работы (службы) принимается с учетом требований </w:t>
      </w:r>
      <w:hyperlink r:id="rId5">
        <w:r>
          <w:rPr>
            <w:rStyle w:val="InternetLink"/>
            <w:sz w:val="28"/>
            <w:szCs w:val="28"/>
          </w:rPr>
          <w:t>статьи 18</w:t>
        </w:r>
      </w:hyperlink>
      <w:r>
        <w:rPr>
          <w:sz w:val="28"/>
          <w:szCs w:val="28"/>
        </w:rPr>
        <w:t xml:space="preserve"> Закона Ханты-Мансийского автономного округа – Югры                                  от 20 июля 2007 года № 113-оз «Об отдельных вопросах муниципальной службы в Ханты-Мансийском автономном округе – Югре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 Решение о включении в стаж муниципальной службы иных периодов работы (службы) принимается представителем нанимателя (работодателем) с учетом предложений комиссии по определению стажа муниципальной службы муниципальных служащих для установления ежемесячной надбавки за выслугу лет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Решение представителя нанимателя (работодателя) оформляется распоряжением (приказом). Проект распоряжения (приказа) готовит кадровая служб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6. Датой начала начисления надбавки к должностному окладу за выслугу лет считается первое число месяца, следующего за месяцем, в котором представителем нанимателя (работодателем) было принято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12.2016 № 46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bookmarkStart w:id="2" w:name="Par63"/>
      <w:bookmarkEnd w:id="2"/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пределению стажа муниципальной службы муниципальных служащих для установления ежемесячной надбавк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выслугу л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, курирующий деятельность отдела кадровой работы и муниципальной службы, председатель комиссии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-правового управления, заместитель председателя комиссии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 отдела кадровой работы и муниципальной службы, секретарь комиссии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 по финансам, председатель комитета по финансам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ой работы и муниципальной службы</w:t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 и отчетност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12.2016 № 46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hyperlink w:anchor="Par89">
        <w:bookmarkStart w:id="3" w:name="Par89"/>
        <w:bookmarkEnd w:id="3"/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комиссии по определению стажа муниципальной службы муниципальных служащих для установления ежемесячной надбав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 выслугу ле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1. Комиссия по определению стажа муниципальной службы муниципальных служащих для установления ежемесячной надбавки за выслугу лет (далее – Комиссия) образована в целях рассмотрения вопросов включения в стаж муниципальной службы муниципальных служащих, замещающих должности в администрации Ханты-Мансийского района, иных периодов работы (службы), спорных периодов трудовой деятельности для установления надбавки за выслугу лет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(Основным законом) Ханты-Мансийского автономного округа – Югры, законодательством Ханты-Мансийского автономного округа – Югры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Ханты-Мансийского района, нормативными правовыми актами администрации района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1. Рассмотрение заявлений муниципальных служащих о включении иных периодов трудовой деятельности в стаж муниципальной службы для установления ежемесячной надбавки за выслугу лет (далее – заявители)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спорных вопросов, связанных с включением периодов трудовой деятельности в стаж муниципальной службы муниципального служащего, для установления ежемесячной надбавки за выслугу лет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3. Принятие решений и направление их представителю нанимателя (работодателю) для принятия им окончательного реше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4. В рамках возложенных функций Комиссия имеет право получать (по запросам) необходимую информацию и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необходимости приглашать на заседания Комиссии руководителя (непосредственного руководителя) заявител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у заявителя дополнительную информацию, необходимую для принятия реше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3. Заслушивать пояснения заявителя и его руководителя (непосредственного руковод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1. Состав Комиссии утверждается представителем нанимател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Комиссии руководит деятельностью Комиссии, несет ответственность за выполнение возложенных на нее функций. В его отсутствие обязанности председателя Комиссии исполняет заместитель председателя Комисси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3. Основной формой работы Комиссии являются заседания. Заседание считается правомочным, если на нем присутствует не менее 2/3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седания Комиссии проводятся не позднее 20 дней со дня поступления заявления муниципального служащего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4. Заявление о включении в стаж муниципальной службы муниципального служащего для установления ежемесячной надбавки за выслугу лет иных периодов трудовой деятельности подается на имя представителя нанимателя (работодателя). В заявлении конкретизируется цель зачисления иного периода работы (службы), предлагаемого для включения в стаж муниципальной служб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5. Заявление с соответствующей визой представителя нанимателя (работодателя) поступает в комисс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заявитель прилагает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пию должностной инструкции по занимаемой долж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пию должностной инструкции за период работы (службы), предлагаемый для рассмотрения на Комиссии, либо иного документа, регламентирующего (характеризующего) деятельность заявителя в предлагаемый для рассмотрения период работы (службы)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ходатайство непосредственного руководител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равку-расчет стажа заявителя за весь период трудовой деятельности с выделением периодов муниципальной службы и периода, предлагаемого для рассмотр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и отсутствии одного из перечисленных документов заявление     не принимается и возвращается заявителю без рассмотре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 формирует пакет документов, необходимых для рассмотре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7. Комиссия рассматривает вопрос о включении в стаж муниципальной службы муниципального служащего иных периодов работы (службы) на основании представленных документов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8. При обсуждении вопросов о включении иных периодов работы (службы) в стаж муниципальной службы Комиссия должна подходить индивидуально к конкретному заявителю, исключив при этом массовый порядок зачета таких периодов в стаж муниципальной службы муниципальных служащих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9. Решение на заседании Комиссии принимается простым большинством голосов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Комиссии носит рекомендательный характер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11. Решение Комиссии оформляется протоколом заседания в форме предложения представителю нанимателя (работодателю) об удовлетворении (неудовлетворении) заявл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12. Протокол Комиссии в течение 5 рабочих дней после заседания Комиссии направляется представителю нанимателя (работодателю) для принятия окончательного реше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Комиссия прекращает свою деятельность по решению представителя нанимателя (работодателя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9">
    <w:name w:val="Название Знак"/>
    <w:qFormat/>
    <w:rPr>
      <w:sz w:val="32"/>
    </w:rPr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8"/>
    <w:qFormat/>
    <w:rPr/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tabs>
        <w:tab w:val="clear" w:pos="708"/>
        <w:tab w:val="left" w:pos="460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22769026F285618451B215CB72D1340AD5BB822161053587AFCDA8DE026BC6C20A869656E196C16A814AA4xBC7H" TargetMode="External"/><Relationship Id="rId4" Type="http://schemas.openxmlformats.org/officeDocument/2006/relationships/hyperlink" Target="consultantplus://offline/ref=E022769026F285618451B215CB72D1340AD5BB822161053587AFCDA8DE026BC6C20A869656E196C16A814AA4xBC7H" TargetMode="External"/><Relationship Id="rId5" Type="http://schemas.openxmlformats.org/officeDocument/2006/relationships/hyperlink" Target="consultantplus://offline/ref=E022769026F285618451B215CB72D1340AD5BB822161053587AFCDA8DE026BC6C20A869656E196C16A814AA4xBC7H" TargetMode="External"/><Relationship Id="rId6" Type="http://schemas.openxmlformats.org/officeDocument/2006/relationships/hyperlink" Target="consultantplus://offline/ref=E022769026F285618451AC18DD1E863B0ED6E28A2B3451618FAFC5xFCAH" TargetMode="External"/><Relationship Id="rId7" Type="http://schemas.openxmlformats.org/officeDocument/2006/relationships/hyperlink" Target="consultantplus://offline/ref=E022769026F285618451B215CB72D1340AD5BB822160083283ABCDA8DE026BC6C2x0CAH" TargetMode="External"/><Relationship Id="rId8" Type="http://schemas.openxmlformats.org/officeDocument/2006/relationships/hyperlink" Target="consultantplus://offline/ref=E022769026F285618451B215CB72D1340AD5BB822163083681ADCDA8DE026BC6C2x0CA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05:00Z</dcterms:created>
  <dc:creator>User</dc:creator>
  <dc:description/>
  <cp:keywords/>
  <dc:language>en-US</dc:language>
  <cp:lastModifiedBy>Эберт Т.М.</cp:lastModifiedBy>
  <cp:lastPrinted>2016-12-27T16:57:00Z</cp:lastPrinted>
  <dcterms:modified xsi:type="dcterms:W3CDTF">2016-12-27T11:59:00Z</dcterms:modified>
  <cp:revision>23</cp:revision>
  <dc:subject/>
  <dc:title/>
</cp:coreProperties>
</file>