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09.2024                                                                                                № 761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16.08.2024 № 04-70-51-4526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Линия электропередачи воздушная </w:t>
        <w:br/>
        <w:t>35 кВ. (Участок 2)». Итьяхское нефтяное месторождение, шифр 22074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>о намечаемой на территории Ханты-Мансийского района деятельности 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, в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24-09-09T17:40:00Z</cp:lastPrinted>
  <dcterms:modified xsi:type="dcterms:W3CDTF">2024-09-11T09:56:00Z</dcterms:modified>
  <cp:revision>30</cp:revision>
  <dc:subject/>
  <dc:title>Проект</dc:title>
</cp:coreProperties>
</file>