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10.2015                             </w:t>
        <w:tab/>
        <w:tab/>
        <w:tab/>
        <w:t xml:space="preserve">                                   № 239</w:t>
      </w:r>
    </w:p>
    <w:p>
      <w:pPr>
        <w:pStyle w:val="Style2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Style2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ах по реализации постановления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6 марта 2015 года № 198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равил изменения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глашению сторон срока исполнения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кта, и (или) цены контракта, и (или)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ы единицы товара, работы, услуги,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(или) количества товаров, объема работ,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, предусмотренных контрактами, срок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я которых завершается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» в Ханты-Мансийском районе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становления Правительства Российской Федерации от 6 марта 2015 года № 198 «Об утверждении Правил изменения по соглашению сторон срока исполнения контракта, 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5 году» (далее – постановление Правительства Российской Федерации от 6 марта 2015 года № 198)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дить перечень товаров, работ, услуг, являющихся предметом муниципальных контрактов, гражданско-правовых договоров бюджетных учреждений Ханты-Мансийского района, при поставке (выполнении, оказании) которых в 2015 год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ускается изменение                по соглашению сторон срока исполнения </w:t>
      </w:r>
      <w:r>
        <w:rPr>
          <w:rFonts w:cs="Times New Roman" w:ascii="Times New Roman" w:hAnsi="Times New Roman"/>
          <w:sz w:val="28"/>
          <w:szCs w:val="28"/>
        </w:rPr>
        <w:t>муниципального контракта, гражданско-правового договора бюджетного учреждения Ханты-Мансий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и (или) цены </w:t>
      </w:r>
      <w:r>
        <w:rPr>
          <w:rFonts w:cs="Times New Roman" w:ascii="Times New Roman" w:hAnsi="Times New Roman"/>
          <w:sz w:val="28"/>
          <w:szCs w:val="28"/>
        </w:rPr>
        <w:t>муниципального контракта, гражданско-правового договора бюджетного учреждения Ханты-Мансий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и (или) цены единицы товара, работы, услуги,                    и (или) количества товаров, объема работ, услуг, предусмотренных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контрактом, гражданско-правовым договором бюджетного учреждения Ханты-Мансийского района,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становить, что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 xml:space="preserve">Измен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а исполнения </w:t>
      </w:r>
      <w:r>
        <w:rPr>
          <w:rFonts w:cs="Times New Roman" w:ascii="Times New Roman" w:hAnsi="Times New Roman"/>
          <w:sz w:val="28"/>
          <w:szCs w:val="28"/>
        </w:rPr>
        <w:t>муниципального контракта, гражданско-правового договора бюджетного учреждения Ханты-Мансийского района (далее – контракт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и (или) цены контракта, и (или) цены единицы товара, работы, услуги, и (или) количества товаров, объема работ, услуг, предусмотренных контрактами, </w:t>
      </w:r>
      <w:r>
        <w:rPr>
          <w:rFonts w:cs="Times New Roman" w:ascii="Times New Roman" w:hAnsi="Times New Roman"/>
          <w:sz w:val="28"/>
          <w:szCs w:val="28"/>
        </w:rPr>
        <w:t>осуществляется только                     в отношении контрактов с ценой не менее 1 млн. рублей, за исключением контрактов, предусмотренных пунктом 2.2 настоящего постано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контракт заключен по результатам проведения конкурсов, электронных аукционов, запросов предложений, в которых участниками закупок могли быть только субъекты малого предпринимательства, социально ориентированные некоммерческие организации, изменение контракта осуществляется только в отношении контрактов с ценой не менее 1 млн. рублей и не более чем 5 млн.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</w:t>
        <w:tab/>
        <w:t xml:space="preserve">Изменение срока исполнения </w:t>
      </w:r>
      <w:r>
        <w:rPr>
          <w:rFonts w:cs="Times New Roman" w:ascii="Times New Roman" w:hAnsi="Times New Roman"/>
          <w:sz w:val="28"/>
          <w:szCs w:val="28"/>
        </w:rPr>
        <w:t>контрак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и (или) цены контракта, и (или) цены единицы товара, работы, услуги, и (или) количества товаров, объема работ, услуг, предусмотренных контрактами, осуществляется в порядке, утвержденном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6 марта 2015 года № 198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При корректировке цен муниципальных контрактов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усмотренных пунктом 1 настоящего постановления, применяются индексы, утверждаемые высшими органами исполнительной власти Ханты-Мансийского автономного округа – Югры либо уполномоченными ими органами исполнительной власти Ханты-Мансийского автономного округа – Югр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Опубликовать настоящее постановление в газете «Наш район»                и разместить на официальном сайте администрации Ханты-Мансийского района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Настоящее постановление вступает в силу после его официального опубликования и действу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до 1 января 2016 год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Контроль за выполнением постановления возложить                            на заместителя главы администрации района по финанс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Т.А.Замяти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0.2015 № 2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товаров, работ, услуг, являющихся предмет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контрактов, гражданско-правовых догов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ых учреждений Ханты-Мансийского района, при поставке (выполнении, оказании) которых в 2015 год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ускается измен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оглашению сторон срока исполнения </w:t>
      </w:r>
      <w:r>
        <w:rPr>
          <w:rFonts w:cs="Times New Roman" w:ascii="Times New Roman" w:hAnsi="Times New Roman"/>
          <w:sz w:val="28"/>
          <w:szCs w:val="28"/>
        </w:rPr>
        <w:t>муниципального контракта, гражданско-правового договора бюджетного учреждения Ханты-Мансий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и (или) цены </w:t>
      </w:r>
      <w:r>
        <w:rPr>
          <w:rFonts w:cs="Times New Roman" w:ascii="Times New Roman" w:hAnsi="Times New Roman"/>
          <w:sz w:val="28"/>
          <w:szCs w:val="28"/>
        </w:rPr>
        <w:t>муниципального контракта, гражданско-правового договора бюджетного учреждения Ханты-Мансий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и (или) цены единицы товара, работы, услуг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(или) количества товаров, объема работ, услуг, предусмотренных </w:t>
      </w:r>
      <w:r>
        <w:rPr>
          <w:rFonts w:cs="Times New Roman" w:ascii="Times New Roman" w:hAnsi="Times New Roman"/>
          <w:sz w:val="28"/>
          <w:szCs w:val="28"/>
        </w:rPr>
        <w:t>муниципальным контрактом, гражданско-правовым договором бюджетного учреждения Ханты-Манси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7978"/>
      </w:tblGrid>
      <w:tr>
        <w:trPr>
          <w:trHeight w:val="7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групп товаров, работ, услуг</w:t>
            </w:r>
          </w:p>
        </w:tc>
      </w:tr>
      <w:tr>
        <w:trPr>
          <w:trHeight w:val="15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довольственные товары: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7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ясопродукты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7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ыбопродукты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7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олоко и молочная продукция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7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Овощи 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7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рукты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Мука 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7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Хлеб и хлебобулочные изделия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7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рупы и макаронные изделия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9.</w:t>
            </w:r>
          </w:p>
        </w:tc>
        <w:tc>
          <w:tcPr>
            <w:tcW w:w="7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Яйцо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10.</w:t>
            </w:r>
          </w:p>
        </w:tc>
        <w:tc>
          <w:tcPr>
            <w:tcW w:w="7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Сахар 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11.</w:t>
            </w:r>
          </w:p>
        </w:tc>
        <w:tc>
          <w:tcPr>
            <w:tcW w:w="7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ндитерские изделия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12.</w:t>
            </w:r>
          </w:p>
        </w:tc>
        <w:tc>
          <w:tcPr>
            <w:tcW w:w="7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чие продовольственные товары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слуги: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7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рганизация п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1247" w:gutter="0" w:header="709" w:top="130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21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482" w:hanging="482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56:00Z</dcterms:created>
  <dc:creator>Жуков Василий Николаевич</dc:creator>
  <dc:description/>
  <cp:keywords/>
  <dc:language>en-US</dc:language>
  <cp:lastModifiedBy>Эберт Т.М.</cp:lastModifiedBy>
  <cp:lastPrinted>2015-10-16T16:06:00Z</cp:lastPrinted>
  <dcterms:modified xsi:type="dcterms:W3CDTF">2015-10-16T11:07:00Z</dcterms:modified>
  <cp:revision>9</cp:revision>
  <dc:subject/>
  <dc:title>О мерах по реализации постановления</dc:title>
</cp:coreProperties>
</file>