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3.03.2017                             </w:t>
        <w:tab/>
        <w:tab/>
        <w:t xml:space="preserve">                                                № 66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Heading"/>
        <w:jc w:val="both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Комиссии по профилактик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авонаруш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и законами от 23 июня 2016 года </w:t>
        <w:br/>
        <w:t>№ 182-ФЗ «Об основах системы профилактики правонарушений                   в Российской Федерации», от 6 октября 2003 года № 131</w:t>
      </w:r>
      <w:r>
        <w:rPr>
          <w:szCs w:val="28"/>
        </w:rPr>
        <w:t>–</w:t>
      </w:r>
      <w:r>
        <w:rPr>
          <w:bCs/>
          <w:sz w:val="28"/>
          <w:szCs w:val="28"/>
        </w:rPr>
        <w:t>ФЗ «Об общих принципах организации местного самоуправления в Российской Федерации», постановлением Губернатора Ханты-Мансийского автономного округа – Югры от 8 мая 2007 года № 77 «О комиссии               по профилактике правонарушений Ханты-Мансийского автономного округа – Югры», руководствуясь Уставом Ханты-Мансийского район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оздать Комиссию по профилактике правонарушений Ханты</w:t>
      </w:r>
      <w:r>
        <w:rPr>
          <w:szCs w:val="28"/>
        </w:rPr>
        <w:t>–</w:t>
      </w:r>
      <w:r>
        <w:rPr>
          <w:color w:val="000000"/>
          <w:sz w:val="28"/>
          <w:szCs w:val="28"/>
        </w:rPr>
        <w:t>Мансий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Положение о Комиссии по профилактике правонарушений Ханты-Мансийского района согласно приложению 1.</w:t>
      </w:r>
    </w:p>
    <w:p>
      <w:pPr>
        <w:pStyle w:val="Style21"/>
        <w:numPr>
          <w:ilvl w:val="1"/>
          <w:numId w:val="2"/>
        </w:numPr>
        <w:spacing w:before="0" w:after="0"/>
        <w:ind w:left="0" w:firstLine="720"/>
        <w:jc w:val="both"/>
        <w:textAlignment w:val="top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профилактике правонарушений Ханты-Мансийского района согласно приложению 2.</w:t>
      </w:r>
    </w:p>
    <w:p>
      <w:pPr>
        <w:pStyle w:val="Style21"/>
        <w:numPr>
          <w:ilvl w:val="1"/>
          <w:numId w:val="2"/>
        </w:numPr>
        <w:spacing w:before="0" w:after="0"/>
        <w:ind w:left="0" w:firstLine="720"/>
        <w:jc w:val="both"/>
        <w:textAlignment w:val="top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Cs/>
          <w:spacing w:val="-2"/>
          <w:sz w:val="28"/>
          <w:szCs w:val="28"/>
        </w:rPr>
        <w:t>бразцы бланков К</w:t>
      </w:r>
      <w:r>
        <w:rPr>
          <w:color w:val="000000"/>
          <w:sz w:val="28"/>
          <w:szCs w:val="28"/>
        </w:rPr>
        <w:t>омиссии по профилактике правонарушений Ханты-Мансийского района</w:t>
      </w:r>
      <w:r>
        <w:rPr>
          <w:bCs/>
          <w:spacing w:val="-2"/>
          <w:sz w:val="28"/>
          <w:szCs w:val="28"/>
        </w:rPr>
        <w:t xml:space="preserve"> согласно приложению 3.</w:t>
      </w:r>
    </w:p>
    <w:p>
      <w:pPr>
        <w:pStyle w:val="Style21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Ханты-Мансийского района от 18 декабря 2016 года № 430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Межведомственной комиссии по профилактике правонарушений Ханты-Мансийского района». </w:t>
      </w:r>
    </w:p>
    <w:p>
      <w:pPr>
        <w:pStyle w:val="Style21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газете «Наш район»       и разместить на официальном сайте администрации Ханты-Мансийского района в сети Интерн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первого заместителя главы Ханты-Мансийского района.</w:t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анты-Мансийского района</w:t>
        <w:tab/>
        <w:tab/>
        <w:tab/>
        <w:tab/>
        <w:t xml:space="preserve">              К.Р.Минулин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tabs>
          <w:tab w:val="clear" w:pos="720"/>
          <w:tab w:val="left" w:pos="571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от 23.03.2017 № 66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Комиссии по профилактике правонарушени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нты-Мансийского район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по профилактике правонарушений Ханты-Мансийского района (далее – Комиссия) создана в целях обеспечения реализации государственной политики в сфере профилактики правонарушений, координации деятельности муниципальных органов местного самоуправления Ханты-Мансийского района в указанной сфере  и лиц, участвующих в профилактике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                                     и распоряжениями Президента Российской Федерации, постановлениями  и распоряжениями Правительства Российской Федерации, актами федеральных органов исполнительной власти, на которых в установленном порядке возложено регулирование деятельности данной области (уполномоченных органов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, законами Ханты-Мансийского автономного округа – Югры (далее – автономный округ), постановлениями и распоряжениями Губернатора автономного округа, постановлениями и распоряжениями Правительства автономного округа, другими нормативными актам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нятия, используемые в настоящем Положении, применяются  в том же значении, что и в Федеральном законе от 23 июня 2016 года        № 182-ФЗ «Об основах системы профилактики правонарушений                  в Российской Федерации»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кращенное наименование Комиссии – КП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организует свою работу во взаимодействии                   с субъектами профилактики правонарушений и лицами, участвующими         в профилактике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  <w:r>
        <w:rPr>
          <w:bCs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Формирование и развитие системы профилактики правонарушений   по   направлениям,   определенным    частью 1   статьи  6</w:t>
      </w:r>
    </w:p>
    <w:p>
      <w:pPr>
        <w:pStyle w:val="Style21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закона.</w:t>
      </w:r>
    </w:p>
    <w:p>
      <w:pPr>
        <w:pStyle w:val="Style21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2.2. Изучение причин и условий, способствующих совершению правонарушений.</w:t>
      </w:r>
    </w:p>
    <w:p>
      <w:pPr>
        <w:pStyle w:val="Style21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2.3. Разработка предложений по созданию условий для снижения уровня преступности на территории района.</w:t>
      </w:r>
    </w:p>
    <w:p>
      <w:pPr>
        <w:pStyle w:val="Style21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2.4. Разработка предложений по совершенствованию нормативной правовой базы Ханты-Мансийского района в сфере профилактики правонарушений.</w:t>
      </w:r>
    </w:p>
    <w:p>
      <w:pPr>
        <w:pStyle w:val="Style21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2.5. Координация деятельности органов местного самоуправления Ханты-Мансийского района в сфере профилактики правонарушений и лиц, участвующих в профилактике правонарушений.</w:t>
      </w:r>
    </w:p>
    <w:p>
      <w:pPr>
        <w:pStyle w:val="Style21"/>
        <w:spacing w:before="0" w:after="0"/>
        <w:ind w:firstLine="709"/>
        <w:jc w:val="both"/>
        <w:textAlignment w:val="top"/>
        <w:rPr/>
      </w:pPr>
      <w:r>
        <w:rPr>
          <w:bCs/>
          <w:sz w:val="28"/>
          <w:szCs w:val="28"/>
        </w:rPr>
        <w:t>2.6. Вовлечение в работу по профилактике правонарушений органов местного самоуправления муниципального образования Ханты-Мансийский район, организаций независимо от форм собственности,           а также общественных объединений, ведущих деятельность на территор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овышение общего уровня правовой культуры граждан, создание системы стимулов, способствующих законопослушному образу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ответствии с возложенными на нее задач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ределяет с учетом складывающейся криминогенной ситуации, особенностей Ханты-Мансийского района и других обстоятельств приоритетные направления, цели и задачи профилактики правонаруш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яет планирование деятельности в сфере профилактики правонаруш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ирует реализацию программ и планов в сфере профилактики правонарушений.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 обмен опытом профилактической работы, в том числе в рамках межмуниципального сотрудничества.</w:t>
      </w:r>
    </w:p>
    <w:p>
      <w:pPr>
        <w:pStyle w:val="Style21"/>
        <w:spacing w:before="0" w:after="0"/>
        <w:ind w:firstLine="72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номочия Комисс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я, принимаемые Комиссией в пределах ее компетенции, обязательны для исполнения органами местного самоуправления район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иссия в соответствии с возложенными задачами                     и функциями имеет право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дить комплексный анализ состояния профилактики правонарушений на территории Ханты-Мансийского района                        с последующей подготовкой рекомендаций по улучшению деятельности, совершенствованию деятельности в сфере профилактики правонарушен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лять главе и администрации Ханты-Мансийского района информацию о состоянии профилактической деятельности             по профилактике правонарушений, вносить предложения по повышению ее эффективност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Заслушивать на заседании Комиссии отчеты, информации субъектов профилактики правонарушений о принимаемых ими мерах профилактики правонарушен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ординировать деятельность органов местного самоуправления Ханты-Мансийского района по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мер в сфере профилактики правонаруше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проектов нормативных правовых актов в сфере профилактики правонарушений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взаимодействия и тесного сотрудничества с лицами, участвующими в профилактике правонарушений, и средствами массовой информац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Запрашивать и получать в пределах своей компетенции            от органов местного самоуправления Ханты-Мансийского района, территориальных подразд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 органов федеральных органов исполнительной власти (по согласованию), учреждений, предприятий, организаций независимо от ведомственной принадлежности и организационно-правовых форм (по согласованию), общественных объединений (по согласованию) необходимую для ее деятельности информацию, документы и материалы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Направлять своих представителей для участия в заседаниях       и совещаниях исполнительных органов государственной власти автономного округа, муниципальных координационных органов                    по вопросам, отнесенным к компетенции Комисс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 Вносить в установленном порядке предложения                             о распределении финансовых средств и материальных ресурсов, направляемых на проведение мер по профилактике правонарушен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Вносить в установленном порядке предложения по вопросам профилактики правонарушений, требующим решения главы Ханты-Мансийского района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 Организовывать разработку и рассматривать проекты программ по профилактике правонарушений в Ханты-Мансийском районе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 Принимать необходимые организационные меры                   по повышению качественного уровня проведения профилактической работы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 Рассматривать возможность использования новых форм, методов и технологий в профилактике правонарушений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2. Вносить главе Ханты-Мансийского района предложения             об изменении состава Комиссии, изменении и дополнении настоящего Полож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. Выступать инициатором размещения тематической социально значимой рекламы и информации в Ханты-Мансийском районе, касающейся профилактики правонарушен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Регламент (организация) работы Комисс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Комиссию возглавляет председатель, а в случае отсутствия председателя – один из его заместителей, по его пору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Комиссии руководит деятельностью Комиссии, определяет перечень, сроки и порядок рассмотрения вопросов                               на ее заседаниях, председательствует на заседаниях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екретарь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дготовку необходимых для рассмотрения                          на заседаниях Комиссии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рассылает решения Комиссии и выписки из них,                а также выполняет поручения, связанные с их реализ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повещение членов Комиссии о проведении очередного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я Комиссии проводятся по мере необходимости, но не реже одного раза в квартал, и считаются правомочными при участии не менее половины от установленного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(заместителя председателя, ведущего заседание по поручению председателя)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Комиссии оформляются протоколом и подписываются председательствующим на заседании и секретар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В рамках Комиссии могут создаваться рабочие группы                            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аряду с членами Комиссии участие в ее заседании могут принимать лица, приглашенные для участия в обсуждении отдельных вопросов повестки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Комиссия осуществляет свою деятельность в соответствии            с планом работы, принимаемым на заседании Комиссии и утверждаемым ее председа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Информационно-аналитическое обеспечение деятельности Комиссии осуществляют представители органов местного самоуправления Ханты-Мансийского района (по согласованию с их руководителями), входящие в соста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Организационное обеспечение деятельности Комиссии осуществляет отдел по организации профилактики правонарушений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от 23.03.2017 № 66</w:t>
      </w:r>
    </w:p>
    <w:p>
      <w:pPr>
        <w:pStyle w:val="ConsPlusTitle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ConsPlusTitl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spacing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омиссии по профилактике правонарушений</w:t>
      </w:r>
    </w:p>
    <w:p>
      <w:pPr>
        <w:pStyle w:val="Style21"/>
        <w:spacing w:before="0" w:after="0"/>
        <w:jc w:val="center"/>
        <w:textAlignment w:val="top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Ханты-Мансийского района</w:t>
      </w:r>
    </w:p>
    <w:p>
      <w:pPr>
        <w:pStyle w:val="Style21"/>
        <w:spacing w:before="0" w:after="0"/>
        <w:jc w:val="center"/>
        <w:textAlignment w:val="top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Ханты-Мансийского района, председатель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Ханты-Мансийского района по социальным вопросам, заместитель председателя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О МВД России «Ханты-Мансийский», заместитель председателя Комиссии (по согласованию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административной комиссии отдела по организации профилактики правонарушений администрации Ханты-Мансийского района (в счет дополнительной нагрузки введенной 0,5 ставки секретаря административной комиссии от муниципального образования Ханты-Мансийский район), секретарь Комисс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администрации Ханты-Мансийского райо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тета экономической политики администрации 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 профилактики правонарушений администрации 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опеки и попечительства администрации 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по организации работы комиссии по делам несовершеннолетних и защите их прав администрации 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 по г. Ханты-Мансийску и Ханты-Мансийскому району (по согласовани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филиала по г. Ханты-Мансийску и Ханты-Мансийскому району федерального казенного учреждения уголовно-исполнительной инспекции Управления федеральной службы исполнения наказаний          по Ханты-Мансийскому автономному округу – Югре (по согласовани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участковых уполномоченных полиции и по делам несовершеннолетних МО МВД России «Ханты-Мансийский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казенного учреждения Ханты-Мансийского автономного округа – Югры «Ханты-Мансийский центр занятости населения» (по согласованию)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 Ханты-Мансийского района «Комитет по культуре, спорту и социальной политике»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й палаты Ханты-Мансийского автономного округа – Югры (по согласовани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нты-Мансийская районная общественная организация ветеранов (пенсионеров) войны, труда, Вооруженных Сил и правоохранительных органов (по согласованию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</w:t>
      </w:r>
    </w:p>
    <w:p>
      <w:pPr>
        <w:pStyle w:val="Style18"/>
        <w:tabs>
          <w:tab w:val="clear" w:pos="720"/>
          <w:tab w:val="left" w:pos="5745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от 23.03.2017 № 66</w:t>
      </w:r>
    </w:p>
    <w:p>
      <w:pPr>
        <w:pStyle w:val="Style2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бла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28001, пер. Советский, д. 2, г. Ханты-Мансийск,                        Телефон/факс: 8 (3467) 33-83-5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нты-Мансийский автономный округ – Югра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opp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hmr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мисс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 профилактике правонарушен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ого район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628001, </w:t>
      </w:r>
      <w:r>
        <w:rPr/>
        <w:t>г. Ханты-Мансийск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/>
        <w:t>Ханты-Мансийского</w:t>
      </w:r>
    </w:p>
    <w:p>
      <w:pPr>
        <w:pStyle w:val="Normal"/>
        <w:jc w:val="center"/>
        <w:rPr/>
      </w:pPr>
      <w:r>
        <w:rPr/>
        <w:t>автономного округа – Югры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ер. Советский, д. 2</w:t>
      </w:r>
    </w:p>
    <w:p>
      <w:pPr>
        <w:pStyle w:val="Normal"/>
        <w:jc w:val="center"/>
        <w:rPr>
          <w:color w:val="FF0000"/>
        </w:rPr>
      </w:pPr>
      <w:r>
        <w:rPr/>
        <w:t>Телефон/факс: 8 (3467) 33-83-5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  </w:t>
      </w:r>
      <w:hyperlink r:id="rId8">
        <w:r>
          <w:rPr>
            <w:rStyle w:val="InternetLink"/>
            <w:lang w:val="en-US"/>
          </w:rPr>
          <w:t>opp@hmrn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«___» ___________ 20___ </w:t>
      </w:r>
      <w:r>
        <w:rPr/>
        <w:t>г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>Исх</w:t>
      </w:r>
      <w:r>
        <w:rPr>
          <w:lang w:val="en-US"/>
        </w:rPr>
        <w:t>. № 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559" w:right="1276" w:gutter="0" w:header="567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FC25A678BE117DDAB891A5E6FD8AC418B81961D2FDCE343D819666R6E" TargetMode="External"/><Relationship Id="rId4" Type="http://schemas.openxmlformats.org/officeDocument/2006/relationships/hyperlink" Target="consultantplus://offline/ref=5EFC25A678BE117DDAB88FA8F091DDCB1CBB4069DAAD9663338BC33E4FFD49466CR3E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opp@hmrn.ru" TargetMode="External"/><Relationship Id="rId7" Type="http://schemas.openxmlformats.org/officeDocument/2006/relationships/image" Target="media/image2.wmf"/><Relationship Id="rId8" Type="http://schemas.openxmlformats.org/officeDocument/2006/relationships/hyperlink" Target="mailto:opp@hmrn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58:00Z</dcterms:created>
  <dc:creator>User</dc:creator>
  <dc:description/>
  <cp:keywords/>
  <dc:language>en-US</dc:language>
  <cp:lastModifiedBy>ООиКР</cp:lastModifiedBy>
  <cp:lastPrinted>2017-03-21T08:58:00Z</cp:lastPrinted>
  <dcterms:modified xsi:type="dcterms:W3CDTF">2016-12-20T04:59:00Z</dcterms:modified>
  <cp:revision>26</cp:revision>
  <dc:subject/>
  <dc:title>Ханты-Мансийский  автономный округ-Югра</dc:title>
</cp:coreProperties>
</file>