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                                                                                               № 321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5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 с решением Думы Ханты-Мансийского района от 25 ноября 2015 года № 527 «О внесении изменений  в решение Думы от 18 декабря 2014 года № 407 «О бюджете Ханты-Мансийского района на 2015 год и плановый период                                     2016 и 2017 годов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1 «Паспорт муниципальной программы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18"/>
      </w:tblGrid>
      <w:tr>
        <w:trPr>
          <w:trHeight w:val="173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редполагаемый объем финансирования Программы на 2014 – 2017 годы: 3 944 636,28 тыс. рублей, в том числе бюджет округа – 3 776 100,70 тыс. рублей, бюджет района – 160 435,58 тыс. рублей,      внебюджетные источники – 8100,0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план) – 396 735,20 тыс. рублей, в том числе бюджет округа – 283 119,20 тыс. рублей, бюджет  района – 105 516,00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факт) – 378 495,41 тыс. рублей, в том числе бюджет округа – 272 174,48 тыс. рублей, бюджет  района – 98 220,93 тыс. рублей, внебюджетные источники – 8 10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 217 037,67 тыс. рублей, в том числе бюджет округа – 1 170 389,22 тыс. рублей, бюджет  района – 46 648,45 тыс. рублей;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9 521,30 тыс. рублей, в том числе бюджет округа – 1 116 746,00 тыс. рублей, бюджет  района – 12 775,3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19 581,90 тыс. рублей, в том числе бюджет округа –  1 216 791,00 тыс. рублей, бюджет  района – 2 790,90 тыс. рублей, внебюджетные  источники – 0 тыс. рублей</w:t>
            </w:r>
          </w:p>
        </w:tc>
      </w:tr>
    </w:tbl>
    <w:p>
      <w:pPr>
        <w:pStyle w:val="Style19"/>
        <w:ind w:right="-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заместителя главы администрации Ханты-Мансийского района                   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4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-2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2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29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15 № 31 </w:t>
      </w:r>
    </w:p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1100"/>
        <w:gridCol w:w="1540"/>
        <w:gridCol w:w="1230"/>
        <w:gridCol w:w="1235"/>
        <w:gridCol w:w="1235"/>
        <w:gridCol w:w="1237"/>
        <w:gridCol w:w="1237"/>
        <w:gridCol w:w="1237"/>
        <w:gridCol w:w="1519"/>
      </w:tblGrid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-ципаль-ный заказч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77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инновационного характера образования через модернизацию кадровых, организационных, технологических и методических условий  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нтерактивных устройств, мультимедий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цифровых лабораторий, серверного и коммутационного оборуд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окружных конкурсах профессионального мастерства педагогов (4 категории: учитель, воспитатель, педагог доп. образования, психолог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ы главы района «Лучшие педагоги – победители конкурса «Учитель года Ханты-Мансийского района», «Сердце отдаю детям», «Воспитатель года» (1 – 2 места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гран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научная конференция «Ш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«Я – гражданин Росси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для ДОУ «Солны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адошках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конкурс «Права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м веке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стречи главы района с медалистами школ (гранты и пода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кружном слёте мед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мед., 1 сопровожд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физико-математичнской школ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– 10 классов (22 чел., 2 сопровожд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Ханты-Мансийского района»/ «Ученик год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лучших учащихся образовательных организац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Ханты-Мансийского автономного округа – Югры, в том числе награжденных золотой и серебрянной медалями «За особые успехи в обучени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выпускников 9, 11 (12) классов, 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форме ЕГ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основных общеобразовательных программ в рамках подпрограммы «Общее образование. Дополнительное образование детей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 4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8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 4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8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«Общее образование. Дополнительное образование детей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9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29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02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9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7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91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7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информационное обеспечение общеобразовательных организаций в части доступа к образовательным ресурсам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исмотр и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тьми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8 4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67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 9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67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нформационное, организационно-методическое сопровождение реализации 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, «Информационная безопасность образовательного учреждения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 «Использование информационно-коммуникационных технологий в образовательном процессе», «Совреме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ддержкой ИКТ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вгустовского совещания руководителей О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и «Результаты сферы образования» для образовательных учреждений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ы «Программное обеспечение», «Практика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в ОУ и администрирование систем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1 за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4 172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4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66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5 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67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системы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2 задач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нфраструктуры дошкольного, общего 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 групп дошкольного образования современным оборудованием, учебно-методическими комплектами, инвентар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школьного образования, за присмотр и уход за детьми-инвалида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3 задач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5 3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5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66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 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6 1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67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27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4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 ХМР «СОШ  д. Шапш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. Зенково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п. Сибирский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КОУ ХМР «СОШ с. Батово» (ПИР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юл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д. Бело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п. Пырьях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 вание расходов за счет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  «Детский сад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 с. Троиц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 п. Урма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 п. Пырьях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Х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ентр детский (подростковы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, здание в п. Горноправдинс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кущему ремонту образовательных учрежде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2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4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2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2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8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пожарной         безопасности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5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кольные  учрежден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санитарно- эпидемиологической безопасности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1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9,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6,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устранению предписаний надзорных орга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эффективности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полово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втомобиля МКУ ХМРН «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катн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4 задач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; 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11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тель-ные организации Ханты-Мансийского района; </w:t>
              <w:br/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; 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911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тель-ные организации Ханты-Мансийского района; </w:t>
              <w:br/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76,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Развитие материально-технической базы сферы образования»</w:t>
            </w:r>
          </w:p>
        </w:tc>
      </w:tr>
      <w:tr>
        <w:trPr>
          <w:trHeight w:val="60" w:hRule="atLeast"/>
        </w:trPr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 Укрепление материально-технической базы образовательных организаций в соответствии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 реконструкция учреждений общего образования в соответствии с нормативом обеспеченности местами в общеобразовательных учреждениях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 xml:space="preserve">МКУ «УКСиР»; </w:t>
              <w:br/>
              <w:t>департа-мент имущест-венных и земель-ных отноше-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687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89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270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916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9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71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8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5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6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94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98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, мощностью объекта 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00 экземпля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49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4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; комитет  по 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-емым оборудова-нием и мебель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83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76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8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7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 Ханты-Мансийского район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-мент  строи-тельства,  архите-туры  и  ЖКХ; 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едровый Ханты-Мансийского района мощностью объекта 15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 экземпля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учащихся (наполняемость класса 16 челове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воспитанников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 в части оснаще-ния немонти-руемым оборудо-ванием и мебел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 учащ.) с группой для детей дошкольного возраста (25 воспитан.) –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00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56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00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00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 (ПИР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0 мест) –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-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-ния немонти-руемым оборудо-ванием и мебел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Комплекс «Школа (55 учащ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руппой для детей дошкольного возраста (25 воспитан.) –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-мент  строи-тельства,  архитек-туры  и  ЖКХ; 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Школа – детский сад» в д. Сог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учащихся (наполня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овек и 20 воспитанников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имущест-венных и земель-ных отноше-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806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56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76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 группами для дошкольного возраста (55 учащихся/25 мест), д. Яр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с пристр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расноленинский (ПИР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и мебелью комплекса (сельский дом культуры – библиотека – школа – детский са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Кедровый Ханты-Мансий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7 лет, в том числе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43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96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3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для размещения групп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81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3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3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мебелью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тель-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ое присоединение к электрическим сетям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гаража под автомобиль МКОУ ХМР «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» (ПИР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спортивного зала МКОУ ХМР «О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ырьях» (ПИР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»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5 учащ.) с группой для детей дошкольного возраста (25 воспита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 Ханты-Мансийского района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  строи-тельства,  архитек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5 задач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, департа-мент  строи-тельства,  архитек-туры  и  ЖКХ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341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7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387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40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21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71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31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 подпрограмме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; департа-мент  строи-тельства,  архитек-туры  и  ЖКХ; департа-мент имущест-венных и земель-ных отноше-ний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341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78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387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449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409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21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718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31,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68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8,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48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-нию; департа-мент  строи-тельства,  архитек-туры  и  ЖКХ; департа-мент имущест-венных и земель-ных отноше-ний;</w:t>
              <w:br/>
              <w:t>МКУ «УКСи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4 6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735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49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7 0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9 5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9 5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; образователь-ные организации Ханты-Мансийского района; 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ЖКХ; департамент имуществен-ных и земельных отношений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6 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119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17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0 3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 7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 7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435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51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0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48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0,9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952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82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98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38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-вание расходов за счет средств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8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22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509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5,3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9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5-12-23T10:59:00Z</cp:lastPrinted>
  <dcterms:modified xsi:type="dcterms:W3CDTF">2015-12-23T05:59:00Z</dcterms:modified>
  <cp:revision>202</cp:revision>
  <dc:subject/>
  <dc:title/>
</cp:coreProperties>
</file>