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ОБРАЗОВА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ХАНТЫ-МАНСИЙСКИЙ РАЙО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т 14.03.2017                                                                                                  № 61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О внесении изменений </w:t>
      </w:r>
    </w:p>
    <w:p>
      <w:pPr>
        <w:pStyle w:val="Style20"/>
        <w:jc w:val="both"/>
        <w:rPr/>
      </w:pPr>
      <w:r>
        <w:rPr/>
        <w:t xml:space="preserve">в постановление администрации </w:t>
      </w:r>
    </w:p>
    <w:p>
      <w:pPr>
        <w:pStyle w:val="Style20"/>
        <w:jc w:val="both"/>
        <w:rPr/>
      </w:pPr>
      <w:r>
        <w:rPr/>
        <w:t xml:space="preserve">Ханты-Мансийского района </w:t>
      </w:r>
    </w:p>
    <w:p>
      <w:pPr>
        <w:pStyle w:val="Style20"/>
        <w:jc w:val="both"/>
        <w:rPr/>
      </w:pPr>
      <w:r>
        <w:rPr/>
        <w:t xml:space="preserve">от 22.11.2016 № 387 «О комиссии </w:t>
      </w:r>
    </w:p>
    <w:p>
      <w:pPr>
        <w:pStyle w:val="Style20"/>
        <w:jc w:val="both"/>
        <w:rPr/>
      </w:pPr>
      <w:r>
        <w:rPr/>
        <w:t xml:space="preserve">по делам несовершеннолетних </w:t>
      </w:r>
    </w:p>
    <w:p>
      <w:pPr>
        <w:pStyle w:val="Style20"/>
        <w:tabs>
          <w:tab w:val="clear" w:pos="708"/>
          <w:tab w:val="left" w:pos="4500" w:leader="none"/>
        </w:tabs>
        <w:jc w:val="both"/>
        <w:rPr/>
      </w:pPr>
      <w:r>
        <w:rPr/>
        <w:t>и защите их прав при администрации</w:t>
      </w:r>
    </w:p>
    <w:p>
      <w:pPr>
        <w:pStyle w:val="Style20"/>
        <w:jc w:val="both"/>
        <w:rPr/>
      </w:pPr>
      <w:r>
        <w:rPr/>
        <w:t>Ханты-Мансийского района»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ab/>
        <w:t>В соответствии с постановлением администрации Ханты-Мансийского района от 19.10.2016 № 325 «О распределении обязанностей между главой администрации и заместителями главы администрации Ханты-Мансийского района», в связи с кадровыми изменениями в администрации Ханты-Мансийского района:</w:t>
      </w:r>
    </w:p>
    <w:p>
      <w:pPr>
        <w:pStyle w:val="Style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Ханты-Мансийского района от 22.11.2016 № 387 «О комиссии по делам несовершеннолетних и защите их прав при администрации Ханты-Мансийского района» изменения, изложив приложения 2, 3 к постановлению в новой редакции:</w:t>
      </w:r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>от 22.11.2016 № 3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</w:rPr>
      </w:pPr>
      <w:r>
        <w:rPr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00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рыше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лан Никола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Ханты-Мансийского района, курирующий деятельность отдела по организации работы комиссии по делам несовершеннолетних и защите их прав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рце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ьвира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 по делам несовершеннолетних                      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ра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ина Никола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по организации работы комиссии по делам несовершеннолетних и защите их прав администрации Ханты-Мансийского района, ответственный секретарь Комиссии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лиулли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нат Дамиро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филиала по г. Ханты-Мансийску и Ханты-Мансийскому району Федерального казенного учреждения уголовно-исполнительной инспекции по Ханты-Мансийскому автономному округу – Югре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ерхня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тьяна Анатолье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социального обслуживания населения Ханты-Мансийского автономного округа – Югры «Комплексный центр социального обслуживания населения «Светла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лк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лена Леонид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социальной защиты населения по г. Ханты-Мансийску и Ханты-Мансий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ьченко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лена Сергее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ения по делам несовершеннолетних МО МВД России «Ханты-Мансий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бот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образованию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ботае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лан Геннад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щеряг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он Ив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казенного  учреждения Ханты-Мансийского автономного округа – Югры «Ханты-Мансийский центр занятости населе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ного врача по медицинской части бюджетного учреждения Ханты-Мансийского автономного округа – Югры «Ханты-Мансийская районная поликлиника»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вятк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ргей Николае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профилактики правонарушений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ульгер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бюджетного учреждения Ханты-Мансийского автономного округа – Югры «Центр социальной помощи семье и детям «Вега»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ценк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илия Пет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ниципального казенного учреждения Ханты-Мансийского района «Комитет по культуре,  спорту и социальной политик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охи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тлана Олег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и защите их прав администрации Ханты-Мансийского района 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те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опеки и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рск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лена Вячеславо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    и защите их прав администрации Ханты-Мансийского района (по личному заявле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>
          <w:sz w:val="40"/>
        </w:rPr>
      </w:pPr>
      <w:r>
        <w:rPr/>
        <w:t xml:space="preserve">                                                                                   </w:t>
      </w:r>
      <w:r>
        <w:rPr/>
        <w:t xml:space="preserve">от 22.11.2016 № 387          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</w:rPr>
      </w:pPr>
      <w:r>
        <w:rPr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сельского поселения Горноправди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00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рыш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лан Никола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Ханты-Мансийского района, курирующий деятельность отдела по организации работы комиссии по делам несовершеннолетних и защите их прав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ц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вир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по делам несовершеннолетних                    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ох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тлана Олег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сультант отдела по организации работы комиссии по делам несовершеннолетних                 и защите их прав администрации Ханты-Мансийского района, ответственный секретарь Комиссии </w:t>
            </w:r>
          </w:p>
        </w:tc>
      </w:tr>
      <w:tr>
        <w:trPr>
          <w:trHeight w:val="657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лиулли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нат Дамиро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филиала по г. Ханты-Мансийску и Ханты-Мансийскому району Федерального казенного учреждения уголовно-исполнительной инспекции по Ханты-Мансийскому автономному округу – Югре                    (по согласовани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ерхня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Татьяна Анатолье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 социального  обслуживания  Ханты-Мансийского автономного округа – Югры «Комплексный центр социального  обслуживания населения «Светлана»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ьченко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лена Сергеевна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ения по делам несовершеннолетних МО МВД России  «Ханты-Мансийский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ра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рина Николае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                               по организации работы комиссии по делам несовершеннолетних и защите их прав администрации Ханты-Мансийского района </w:t>
              <w:br/>
              <w:t>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маренко                  Светла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ниципального учреждения культуры «Культурно-досуговый центр «Геолог» сельского поселения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суйко                      Наталья Гар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спектор бюджетного учреждения Ханты-Мансийского автономного округа – Югры «Ханты-Мансийский центр занятости населения» в сельском поселении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те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опеки и попечительства администрации Ханты-Мансийского района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ященни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Кизи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/>
              <w:t>настоятель Прихода: местная религиозная организация православный Приход храма Вознесения Господня п. Горноправдинска Ханты-Мансий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з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ра Владимировна                       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бюджетного образовательного учреждения Ханты-Мансийского района «Средняя общеобразовательная школа                                              п. Горноправдинс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охря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н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муниципальным казенным дошкольным образовательным учреждением Ханты-Мансийского района «Детский сад «Сказка» п. Горноправдинс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оник                        Светлана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муниципальным казенным дошкольным образовательным учреждением Ханты-Мансийского района «Детский сад «Березка» п. Горноправдинс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ыганкова                           Зоя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ниципального бюджетного общеобразовательного учреждения  Ханты-Мансийского района «Начальная общеобразовательная школа                                           п. Горноправдинск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рск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лена Вячеславо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           и защите их прав администрации Ханты-Мансийского района 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бокова                     Юлия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ного врача по медицинской части бюджетного учреждения Ханты-Мансийского автономного округа – Югры «Горноправдинская участковая больница»                (по согласованию).».</w:t>
            </w:r>
          </w:p>
        </w:tc>
      </w:tr>
    </w:tbl>
    <w:p>
      <w:pPr>
        <w:pStyle w:val="Style20"/>
        <w:ind w:firstLine="709"/>
        <w:jc w:val="both"/>
        <w:rPr/>
      </w:pPr>
      <w:r>
        <w:rPr/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ind w:firstLine="709"/>
        <w:jc w:val="both"/>
        <w:rPr/>
      </w:pPr>
      <w:r>
        <w:rPr/>
        <w:t>3. Контроль за выполнением постановления возложить                                на заместителя главы района, курирующего деятельность отдела по организации работы комиссии по делам несовершеннолетних и защите их прав администрации Ханты-Мансийского района.</w:t>
      </w:r>
    </w:p>
    <w:p>
      <w:pPr>
        <w:pStyle w:val="Style20"/>
        <w:ind w:left="1065" w:hanging="0"/>
        <w:jc w:val="both"/>
        <w:rPr/>
      </w:pPr>
      <w:r>
        <w:rPr/>
      </w:r>
    </w:p>
    <w:p>
      <w:pPr>
        <w:pStyle w:val="Style20"/>
        <w:ind w:left="1065" w:hanging="0"/>
        <w:jc w:val="both"/>
        <w:rPr/>
      </w:pPr>
      <w:r>
        <w:rPr/>
      </w:r>
    </w:p>
    <w:p>
      <w:pPr>
        <w:pStyle w:val="Style20"/>
        <w:ind w:left="1065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8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1:00Z</dcterms:created>
  <dc:creator>Rover</dc:creator>
  <dc:description/>
  <cp:keywords/>
  <dc:language>en-US</dc:language>
  <cp:lastModifiedBy>ООиКР</cp:lastModifiedBy>
  <cp:lastPrinted>2017-03-13T16:35:00Z</cp:lastPrinted>
  <dcterms:modified xsi:type="dcterms:W3CDTF">2017-03-15T04:42:00Z</dcterms:modified>
  <cp:revision>9</cp:revision>
  <dc:subject/>
  <dc:title>Председателю финансового комитета</dc:title>
</cp:coreProperties>
</file>