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1590</wp:posOffset>
            </wp:positionH>
            <wp:positionV relativeFrom="paragraph">
              <wp:posOffset>-45593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7                                                                                                № 380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536" w:leader="none"/>
        </w:tabs>
        <w:spacing w:lineRule="auto" w:line="240"/>
        <w:jc w:val="both"/>
        <w:rPr/>
      </w:pPr>
      <w:r>
        <w:rPr>
          <w:b w:val="false"/>
        </w:rPr>
        <w:t xml:space="preserve">О внесении изменений в некоторые </w:t>
      </w:r>
    </w:p>
    <w:p>
      <w:pPr>
        <w:pStyle w:val="FR1"/>
        <w:tabs>
          <w:tab w:val="clear" w:pos="708"/>
          <w:tab w:val="left" w:pos="4536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постановления администрации </w:t>
      </w:r>
    </w:p>
    <w:p>
      <w:pPr>
        <w:pStyle w:val="FR1"/>
        <w:tabs>
          <w:tab w:val="clear" w:pos="708"/>
          <w:tab w:val="left" w:pos="4536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Ханты-Мансий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8"/>
          <w:szCs w:val="28"/>
        </w:rPr>
        <w:t xml:space="preserve">от 22.11.1995 № 171-ФЗ «О государственном регулировании производства и оборота этилового спирта, алкогольной и спиртсодержащей продукции и об ограничении потребления (распития) алкогольной продукции», от 26.12.2008 № 294-ФЗ </w:t>
        <w:br/>
        <w:t xml:space="preserve">«О защите прав юридических лиц и индивидуальных предпринимателей при осуществлении государственного контроля (надзора) </w:t>
        <w:br/>
        <w:t xml:space="preserve">и муниципального контроля», руководствуясь распоряжением Правительства Российской Федерации от 19.04.2016 № 724-р </w:t>
        <w:br/>
        <w:t>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(или) информац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Ханты-Мансийского района от 18.07.2014 № 188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 </w:t>
      </w:r>
      <w:r>
        <w:rPr>
          <w:rFonts w:eastAsia="Calibri" w:cs="Times New Roman" w:ascii="Times New Roman" w:hAnsi="Times New Roman"/>
          <w:sz w:val="28"/>
          <w:szCs w:val="28"/>
        </w:rPr>
        <w:t>утверждении административного регламента по осуществлению муниципального контроля в области торговой деятельности на территории Ханты-Мансийского района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  <w:t xml:space="preserve">(в редакции постановлений от 10.06.2015 № 125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06.10.2015 № 223, </w:t>
        <w:br/>
        <w:t>от 18.01.2016 № 16, от 15.09.2016 № 27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14.02.2017 № 38, от 26.07.2017 № 214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Пункт 3.4.2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2. Подготовка к проведению внеплановой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Основанием для начала подготовки к внеплановой проверке является подписанное главой Ханты-Мансийского района распоряжение администрации Ханты-Мансийского района о ее прове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, предусмотренных частями 6 и 7 статьи 10 Федерального закона № 294-ФЗ, в орган прокуратуры в течение двадцати четырех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неплановой выездной проверки, за исключением внеплановой выездной проверки, основания проведения которой указаны в подпункте 2 пункта 3.3.2.2 настоящего административного регламента, юридическое лицо,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 муниципального контроля в течение 3 рабочих дней со дня издания распоряжения о проведении внеплановой проверки запрашивает в порядке межведомственного информационного взаимодействия сведения (документы) из Единого государственного реестра юридических лиц (для юридического лица), из Единого государственного реестра индивидуальных предпринимателей (для индивидуального предпринимателя)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. Приложение 2 к Административному регламенту исключи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постановление администрации Ханты-Мансийского района от 16.07.2015 № 157 «Об утверждении административного регламента по осуществлению контроля за соблюдением законодательства в области розничной продажи алкогольной продукции» (в редакции постановлений от 06.10.2015 № 224, от 18.01.2016 № 15, от </w:t>
      </w:r>
      <w:r>
        <w:rPr>
          <w:rFonts w:cs="Times New Roman" w:ascii="Times New Roman" w:hAnsi="Times New Roman"/>
          <w:sz w:val="28"/>
          <w:szCs w:val="28"/>
        </w:rPr>
        <w:t xml:space="preserve">23.09.2016 </w:t>
        <w:br/>
        <w:t>№ 301, от 25.01.2017 № 23, от 28.07.2017 № 216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Заголовок после слов «алкогольной продукции» дополнить словами «, спиртосодержащей продук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Пункт 1 после слов «алкогольной продукции» дополнить словами «, спиртосодержащей продук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В прилож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1. Заголовок после слов «алкогольной продукции» дополнить словами «, спиртосодержащей продук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2. Абзац второй пунктов 1.1, 1.2, 1.4, 1.7 после слов «алкогольной продукции» дополнить словами «, спиртосодержащей продук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3. Заголовок раздела 2 после слов «алкогольной продукции» дополнить словами «, спиртосодержащей продук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3.4. Пункт 3.4.2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.4.2. </w:t>
      </w:r>
      <w:r>
        <w:rPr>
          <w:rFonts w:cs="Times New Roman" w:ascii="Times New Roman" w:hAnsi="Times New Roman"/>
          <w:sz w:val="28"/>
          <w:szCs w:val="28"/>
        </w:rPr>
        <w:t>Подготовка к проведению внеплановой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Основанием для начала подготовки к внеплановой проверке является подписанное главой Ханты-Мансийского района распоряжение администрации Ханты-Мансийского района о ее прове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, предусмотренных частями 6 и 7 статьи 10 Федерального закона № 294-ФЗ, в орган прокуратуры в течение двадцати четырех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неплановой выездной проверки, за исключением внеплановой выездной проверки, основания проведения которой указаны в подпункте 2 пункта 3.3.2.2 настоящего административного регламента, юридическое лицо,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ган муниципального контроля в течение 3 рабочих дней со дня издания распоряжения о проведении внеплановой проверки запрашивает в порядке межведомственного информационного взаимодействия сведения (документы) из Единого государственного реестра юридических лиц (для юридического лица), из Единого государственного реестра индивидуальных предпринимателей (для индивидуального предпринимателя),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и выписку из Единого государственного реестра недвижимости </w:t>
        <w:br/>
        <w:t>об объекте недвижимост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3.5. Абзац второй пункта 3.4.3, абзац пятый пункта 3.4.4, пункт 4.4 после слов «алкогольной продукции» дополнить словами </w:t>
        <w:br/>
        <w:t>«, спиртосодержащей продук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3.6. Заголовок приложения 1 к Административному регламенту после слов «алкогольной продукции» дополнить словами </w:t>
        <w:br/>
        <w:t>«, спиртосодержащей продук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3.7. Приложение 2 к Административному регламенту исключ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публиковать настоящее постановление в газете «Наш район» </w:t>
        <w:br/>
        <w:t>и разместить на официальном сайте администрации Ханты-Мансийского района.</w:t>
      </w:r>
    </w:p>
    <w:p>
      <w:pPr>
        <w:pStyle w:val="FR1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b w:val="false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02:00Z</dcterms:created>
  <dc:creator>Эберт Т.М.</dc:creator>
  <dc:description/>
  <cp:keywords/>
  <dc:language>en-US</dc:language>
  <cp:lastModifiedBy>ООиКР</cp:lastModifiedBy>
  <cp:lastPrinted>2017-12-21T14:48:00Z</cp:lastPrinted>
  <dcterms:modified xsi:type="dcterms:W3CDTF">2017-12-21T09:48:00Z</dcterms:modified>
  <cp:revision>27</cp:revision>
  <dc:subject/>
  <dc:title/>
</cp:coreProperties>
</file>