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178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07.04.2017                             </w:t>
        <w:tab/>
        <w:t xml:space="preserve">                                                           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 (работ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(выполняемы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в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, в качестве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</w:t>
        <w:br/>
        <w:t>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Уставом Ханты-Мансийского района, постановлением администрации Ханты-Мансийского района от 10 марта 2015 года № 4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Ханты-Мансийского район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ведомственный перечень муниципальных услуг (работ), оказываемых (выполняемых) муниципальными учреждениями Ханты-Мансийского района, находящимися в ведении администрации Ханты-Мансийского района, в качестве основных видов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7 № 9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и учрежден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, находящимися в ведении администрации Ханты-Мансийского района, в качестве основных видов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992"/>
        <w:gridCol w:w="1560"/>
        <w:gridCol w:w="992"/>
        <w:gridCol w:w="992"/>
        <w:gridCol w:w="1276"/>
        <w:gridCol w:w="1134"/>
        <w:gridCol w:w="1276"/>
        <w:gridCol w:w="1559"/>
        <w:gridCol w:w="850"/>
        <w:gridCol w:w="1418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вание муни-ципаль-ной услуги (ра-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бщерос-сийского класси-фикатора видов эконо-мической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органа, осуще-ствля-ющего полно-мочия учреди-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муници-пального учреж-дения и его код в соответ-ствии с реестром участ-ников бюд-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-жание муници-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(формы) оказания муници-пальной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-ности муници-пального учре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-телей муници-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, характеризу-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-ющим функции и полномочия учредителя), и (или) объем муниципальной услуги (выполняемой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-ние на бесп-лат-ность или плат-ность муниципальной услуги и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ых правовых актов Россий-ской Федера-ции, субъектов Российской Федерации и муници-пальных правовых актов, являю-щихся основа-нием для вклю-чения муници-пальной услуги или работы в ведом-ственный перечень муници-пальных услуг и работ, а также элект-ронные копии таких ак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-став-ление  инфор-маци-онной и консультацион-ной  поддер-жки субъек-там малого и сред-него пред-прини-ма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ция Ханты-Мансий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-ное учреж-дение Ханты-Ман-сийского района «Орга-низа-ционно-методи-ческий центр»;</w:t>
            </w:r>
          </w:p>
          <w:p>
            <w:pPr>
              <w:pStyle w:val="Style18"/>
              <w:ind w:left="-5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разра-ботке бизнес-планов, концеп-ций, технико-эконо-мических обос-нований, инвести-ционных проектов, реали-зуемых на терри-тории субъекта Россий-ской Федера-ции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ддержки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-вление государст-венных (муници-пальных) услуг субъектам малого и среднего предприни-мательства организа-циями, образую-щими инфрас-труктуру поддержки субъектов малого и среднего предприни-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среднего предприни-мательства; субъекты малого предприни-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екс удовлетворен-ности получателей услуги (%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юридических лиц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физических лиц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субъектов мало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личество субъектов средне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личество субъектов малого предприни-мательства, получивших услугу – единица (ед. измерения по ОКЕИ – 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.07.2007 </w:t>
              <w:br/>
              <w:t>№ 209-ФЗ «О развитии малого и среднего предприни-мательства в Российской Федерации»;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30.12.2014 </w:t>
              <w:br/>
              <w:t>№ 1605 «О предостав-лении и распределении субсидий из федерального бюджета бюджетам Российской Федерации на государст-венную поддержку малого и среднего предприни-мательства, включая крестьянские (фермерские) хозяйства»;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Ханты-Мансийского района</w:t>
            </w:r>
          </w:p>
        </w:tc>
      </w:tr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-достав-ление  инфор-маци-онной и консультацион-ной  поддер-жки субъек-там малого и сред-него пред-прини-ма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ция Ханты – Ман-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-ное учреж-дение Ханты-Ман-сийского района «Органи-зационно-методи-ческий центр»;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-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ддержки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государст-венных (муници-пальных) услуг субъектам малого и среднего предприни-мательства органи-зациями, образую-щими инфрас-труктуру поддержки субъектов малого и среднего предпри-нима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среднего предприни-мательства; субъекты малого предприни-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екс удовлетворенно-сти получателей услуги (%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юридических лиц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физических лиц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субъектов мало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личество субъектов средне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личество субъектов малого предприни-мательства, получивших услугу – единица (ед. измерения по ОКЕИ – 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.07.2007 </w:t>
              <w:br/>
              <w:t>№ 209-ФЗ «О развитии малого и среднего предприни-мательства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30.12.2014 </w:t>
              <w:br/>
              <w:t>№ 1605 «О предостав-лении и распределении субсидий из федерального бюджета бюджетам Российской Федерации на государст-венную поддержку малого и среднего предприни-мательства, включая крестьянские (фермерские) хозяйств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Ханты-Мансийского района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-тавле-ние  инфор-маци-онной и консуль-тацион-ной  поддер-жки субъек-там малого и среднего пред-прини-ма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Ханты-Мансий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-ное учреж-дение Ханты-Мансий-ского района «Органи-зационно-методи-ческий цент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 экспер-тиза докумен-тов, подго-товка учреди-тельных докумен-тов и изменений к ним; подго-товка отчет-ности для предпри-нима-телей в налоговые и прочи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ддержки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государ-ственных (муници-пальных) услуг субъектам малого и среднего предприни-мательства организа-циями, образу-ющими инфра-структуру поддержки субъектов малого и среднего предприни-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среднего предприни-мательства; субъекты малого предприни-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екс удовлетворенности получателей услуги (%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юридических лиц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физических лиц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субъектов мало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личество субъектов средне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личество субъектов малого предприни-мательства, получивших услугу – единица (ед. измерения по ОКЕИ – 642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-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.07.2007 </w:t>
              <w:br/>
              <w:t>№ 209-ФЗ «О развитии малого и среднего предприни-мательства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30.12.2014 </w:t>
              <w:br/>
              <w:t>№ 1605 «О предостав-лении и распределении субсидий из федерального бюджета бюджетам Российской Федерации на государст-венную поддержку малого и среднего предприни-мательства, включая крестьянские (фермерские) хозяйств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Ханты-Мансийского район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Ханты-Мансийского района от 30.09.2014 </w:t>
              <w:br/>
              <w:t>№ 240 «Об утверждении муници-пальной программы «Развитие малого и среднего предприни-мательства на территории Ханты-Мансийского района на 2014 – 2019 годы»</w:t>
            </w:r>
          </w:p>
        </w:tc>
      </w:tr>
      <w:tr>
        <w:trPr>
          <w:trHeight w:val="2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-достав-ление  инфор-маци-онной и консультацион-ной  поддер-жки субъек-там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Ханты-Мансий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-ное учреж-дение Ханты-Мансий-ского района «Органи-зационно-методи-ческий центр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-рование пакета конкурс-ной докумен-тации (ПКД) для участия в федераль-ных, регио-нальных и муници-п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поддержки</w:t>
            </w:r>
          </w:p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государ-ственных (муници-пальных) услуг субъектам малого и среднего предприни-мательства организа-циями, образу-ющими инфра-структуру поддержки субъектов малого и среднего предприни-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среднего предприни-мательства; субъекты малого предприни-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екс удовлетво-ренности получателей услуги (%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юридических лиц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физических лиц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субъектов мало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личество субъектов среднего предприни-мательства, обратившихся за услугой – единица (ед. измерения по ОКЕИ – 64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личество субъектов малого предприни-мательства, получивших услугу – единица (ед. измерения по ОКЕИ – 6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4.07.2007 </w:t>
              <w:br/>
              <w:t>№ 209-ФЗ «О развитии малого и среднего предприни-мательства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 30.12.2014 </w:t>
              <w:br/>
              <w:t>№ 1605 «О предостав-лении и распределении субсидий из федерального бюджета бюджетам Российской Федерации на государст-венную поддержку малого и среднего предприни-мательства, включая крестьянские (фермерские) хозяйств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Ханты-Мансийского района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-ствление издатель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; 22.12; 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-рация Ханты-Мансий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ое автоном-ное учреж-дение Ханты-Мансийского района «Редак-ция газеты «Наш район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01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здатель-ской продук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(печ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, информа-тика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-венной власти; органы местного самоуп-равления;  юридические лица; 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оевре-менность предоставления услуги населению (выпуск газеты 1 раз в неделю) (шт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екс удовлетворен-ности получателей услуги (%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ъем тиража – лист печатный (ед. измерения по ОКЕИ – 920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номеров – штука (ед. измерения по ОКЕИ – 796)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-п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.10.2003 </w:t>
              <w:br/>
              <w:t>№ 131-ФЗ «Об общих принципах организации местного самоуправ-ления в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от 27.12.1991 </w:t>
              <w:br/>
              <w:t>№ 2124-1 «О средствах массовой информаци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Ханты-Мансий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hmelya</dc:creator>
  <dc:description/>
  <cp:keywords/>
  <dc:language>en-US</dc:language>
  <cp:lastModifiedBy>ООиКР</cp:lastModifiedBy>
  <cp:lastPrinted>2017-04-07T11:13:00Z</cp:lastPrinted>
  <dcterms:modified xsi:type="dcterms:W3CDTF">2017-04-07T06:17:00Z</dcterms:modified>
  <cp:revision>15</cp:revision>
  <dc:subject/>
  <dc:title/>
</cp:coreProperties>
</file>