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1.2012                                                                                                   № 2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октября 2012 года №247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постановление администрации Ханты-Мансийского района                от 10 октября 2012 года № 247 «Об оплате труда и социальной защищенности руководителя и работников муниципального казенного учреждения Ханты-Мансийского района «Управление капитального строительства и ремонта»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иложении 1 к постановлению в подпункте 6.2.1 пункта 6.2 слова  «от должностного оклада» дополнить словами «с учетом надбавок и доплат к нему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к приложению 2 к постановлению «Положение об оплате труда, социальной защищенности работников муниципального казенного учреждения Ханты-Мансийского района «Управление капитального строительства и ремонта» размеры должностных окладов работников муниципального казенного учреждения Ханты-Мансийского района «Управление капитального строительства и ремонта» изложить в новой редакции 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после опубликован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остраняется </w:t>
      </w:r>
      <w:r>
        <w:rPr>
          <w:rFonts w:cs="Times New Roman" w:ascii="Times New Roman" w:hAnsi="Times New Roman"/>
          <w:sz w:val="28"/>
          <w:szCs w:val="28"/>
        </w:rPr>
        <w:t>на правоотношения, возникшие с 10 октября  2012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    постановление     разместить    на    официальном  сайт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постановления возложить на заместителя главы администрации района, директора департамента строительства, архитектуры и ЖКХ  Ю.И.Корниенко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В.Г.Усм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right"/>
        <w:rPr/>
      </w:pPr>
      <w:r>
        <w:rPr>
          <w:b w:val="false"/>
        </w:rPr>
        <w:t xml:space="preserve">к постановлению администрации 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right"/>
        <w:rPr/>
      </w:pPr>
      <w:r>
        <w:rPr>
          <w:b w:val="false"/>
        </w:rPr>
        <w:t>Ханты-Мансийского района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от 14.11.2012  № 272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«Приложение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к положению об оплате труда,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социальной защищенности работников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муниципального казенного учреждения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Ханты-Мансийского района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«Управление капитального строительства 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и ремонта»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должностных окладов работников муниципального казенного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учреждения Ханты-Мансийского района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«Управление капитального строительства и ремонта»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08"/>
        <w:gridCol w:w="1985"/>
        <w:gridCol w:w="180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есс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опера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нцеляр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620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вой-мото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0</w:t>
            </w:r>
          </w:p>
        </w:tc>
      </w:tr>
    </w:tbl>
    <w:p>
      <w:pPr>
        <w:pStyle w:val="FR1"/>
        <w:tabs>
          <w:tab w:val="clear" w:pos="708"/>
          <w:tab w:val="left" w:pos="993" w:leader="none"/>
        </w:tabs>
        <w:spacing w:lineRule="auto" w:line="240"/>
        <w:ind w:right="-144" w:hanging="0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08:00Z</dcterms:created>
  <dc:creator>medvedeva_ga</dc:creator>
  <dc:description/>
  <dc:language>en-US</dc:language>
  <cp:lastModifiedBy>Инженер Программист</cp:lastModifiedBy>
  <cp:lastPrinted>2012-11-14T15:12:00Z</cp:lastPrinted>
  <dcterms:modified xsi:type="dcterms:W3CDTF">2012-11-15T05:08:00Z</dcterms:modified>
  <cp:revision>2</cp:revision>
  <dc:subject/>
  <dc:title/>
</cp:coreProperties>
</file>