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5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1.04.2014 № 71«О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и чле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семей и ее органов на офици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е 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и предоставления этих сведени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м и окружным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риведения муниципального правового акта в соответствие с действующим законодательством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             от 06.03.2015 № 01.03-М-7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1 к постановлению администрации Ханты-Мансийского района от 11.04.2014 № 71 </w:t>
      </w:r>
      <w:r>
        <w:rPr>
          <w:rFonts w:cs="Times New Roman" w:ascii="Times New Roman" w:hAnsi="Times New Roman"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муниципальных служащих администрации Ханты-Мансийского района и членов их семей и ее органов на официальном сайте администрации Ханты-Мансийского района и предоставления этих сведений общероссийским и окружным средствам массовой информации                          для опубликова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унк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Настоящим Порядком устанавливаются обязанности муниципальных служащих администрации Ханты-Мансийского района                и членов их семей и ее органов по размещению сведений о доходах, расходах, об имуществе и обязательствах имущественного характера муниципальных служащих администрации Ханты-Мансийского района               и членов их семей и ее органов, замещающих должности, включенные                      в перечень, утвержденный постановлением администрации Ханты-Мансийского района от 07.08.2014 № 212 «Об утверждении Перечня должностей муниципальной службы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                      и обязательствах имущественного характера своих супруги (супруга)                   и несовершеннолетних детей», на официальном сайте администрации Ханты-Мансийского района и предоставлению этих сведений общероссийским и окружным средствам массовой информации                         для опубликования в связи с их запросами, если федеральными законами не установлен иной порядок размещения указанных сведений                                и (или) их предоставления общероссийским и окружным средствам массовой информации для опублик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«г» пункта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за три последних года, предшествующих совершению сделк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                                на управляющего делами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 Т.А.Замятина</w:t>
      </w:r>
    </w:p>
    <w:sectPr>
      <w:headerReference w:type="default" r:id="rId3"/>
      <w:type w:val="nextPage"/>
      <w:pgSz w:w="11906" w:h="16838"/>
      <w:pgMar w:left="1559" w:right="1276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Рудакова Юлия Викторовна</dc:creator>
  <dc:description/>
  <cp:keywords/>
  <dc:language>en-US</dc:language>
  <cp:lastModifiedBy>Эберт Т.М.</cp:lastModifiedBy>
  <cp:lastPrinted>2015-03-24T15:16:00Z</cp:lastPrinted>
  <dcterms:modified xsi:type="dcterms:W3CDTF">2015-03-24T10:16:00Z</dcterms:modified>
  <cp:revision>71</cp:revision>
  <dc:subject/>
  <dc:title/>
</cp:coreProperties>
</file>