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34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17                             </w:t>
        <w:tab/>
        <w:tab/>
        <w:t xml:space="preserve">                                                 № 41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вахтовы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енных поселков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ункта 32 пункта 1 статьи 264 Налогового кодекса Российской Федер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норматив на содержание вахтовых и временных поселков, включая все объекты жилищно-коммунального и социально-бытового назначения, подсобных хозяйств и иных аналогичных служб </w:t>
        <w:br/>
        <w:t>в организациях, осуществляющих свою деятельность вахтовым способом или работающих в полевых (экспедиционных) условиях на территории Ханты-Мансийского района, применяемый для налогообложения прибыли в размере 20 тыс. 986 рублей на содержание 1 квадратного метра общей площади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21 марта 2016 года № 94 «Об утверждении нормативов расходов на содержание вахтовых и временных поселков на территории Ханты-Мансийского район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его официального опубликования (обнародования) и распространяет свое действие </w:t>
        <w:br/>
        <w:t>на правоотношения, возникшие с 1 января 2017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района Замятину Т.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Ханты-Мансийского района                                              К.Р.Минулин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9:00Z</dcterms:created>
  <dc:creator>medvedeva_ga</dc:creator>
  <dc:description/>
  <cp:keywords/>
  <dc:language>en-US</dc:language>
  <cp:lastModifiedBy>Эберт Т.М.</cp:lastModifiedBy>
  <cp:lastPrinted>2017-02-21T14:36:00Z</cp:lastPrinted>
  <dcterms:modified xsi:type="dcterms:W3CDTF">2017-02-21T09:37:00Z</dcterms:modified>
  <cp:revision>22</cp:revision>
  <dc:subject/>
  <dc:title/>
</cp:coreProperties>
</file>