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18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6.03.2013                                                                                                  № 26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районного конкурс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общеобразователь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Ханты-Мансий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редпринимательство сегодн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го общественного мнения о малом и среднем предпринимательстве на территории Ханты-Мансийского района, пропаганды достижений, роли и значимости субъектов предпринимательской деятельности в социально-экономическом развитии территорий райо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проведении в 2013 году районного конкурса творческих работ среди учащихся общеобразовательных учреждений Ханты-Мансийского района «Предпринимательство сегодня» согласно                   приложению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по подведению итогов районного конкурса «Предпринимательство сегодня» согласно приложению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  экономической   политики   администрации   района             (Дубовая А.Г.) совместно с комитетом по образованию администрации   района (Евстратова Е.А.) организовать проведение конкурса и обеспечить участие учащихся школ Ханты-Манси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  по   учету   и   отчетности   администрации   района                 (Зарудная О.С.) произвести расходы на организацию и проведение конкурса из средств местного бюджета, предусмотренных в рамках исполнения мероприятий программы «Развитие малого и среднего предпринимательства на территории Ханты-Мансийского района на 2011 – 2013 го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 утратившим  силу   распоряжение   администрации   Ханты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ийского района от 23.04.2012 № 467-р «Об организации и проведении районного конкурса среди учащихся общеобразовательных учреждений Ханты-Мансийского района «Предпринимательство сегод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 первого заместителя главы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</w:t>
        <w:tab/>
        <w:t xml:space="preserve">                       В.Г.Усманов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06.03.2013  № 260-р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 2013 году районного конкурса творческих работ среди учащихся общеобразовательных учреждений Ханты-Мансийского района «Предпринимательство сегодн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среди учащихся средних общеобразовательных учреждений Ханты-Мансийского района «Предпринимательство сегодня» организуется и проводится администрацией Ханты-Мансийского райо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 Положение  определяет  цель,  задачи,  участников конкурса, сроки проведения, порядок подачи заявок на участие, порядок формирования конкурсной комиссии, критерии и порядок конкурсного отбора и награждения побе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комитет экономической политики администрации Ханты-Мансийского района при участии комитета по образ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, комитета по культуре, молодежной политике, физкультуре и спорту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витие  и  поддержка  творческой  деятельности  подростков  и молодых людей – участников конкурса «Предпринимательство сегодн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йствие развитию малого и среднего бизнеса на территории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паганда   достижений,   роли   и   значимости   субъектов предпринимательской деятельности в социально-экономическом развитии территорий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ование и укрепление норм предпринимательской э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 положительного  мнения  среди  подростков  и           молодых людей о предпринимательск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пуляризация предприним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Участниками     конкурса     являются      учащиеся     6 – 11    класс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расположенных на территории муниципального образования Ханты-Мансийский райо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ы конкурс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ы конкурса выполняют следующие фун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митет экономической политик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онкурса на территории Ханты-Мансийского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консультирование по вопросам участия в конкурс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конкур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тупающих на конкурс работ и сочинений претенд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их сочинений и работ, включая их экспертиз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церемонии награждения победителей конкурс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ерез средства массовой информации о конкурсе и о его итог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митет по образованию, комитет по культуре, молодежной политике, физкультуре и спорт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иеме поступающих на конкурс работ и сочинений претенден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награждении победителей конкур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ссмотрении поступивших сочинений и работ, включая их экспертиз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торы конкурса руководствуются при отборе конкурсных работ предлагаемыми критер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торы конкурса имеют право, при необходимости, вносить предложения об изменениях и дополнениях в Положение о конкур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 состав  конкурсной  комиссии  (далее – Комиссия)  входят представители органов местного самоуправления Ханты-Мансийского района, общественных объединений предпринимателей, а также структур, заинтересованных в развитии предприним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работы Комисс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амостоятельно определяет организацию своей рабо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правомочным, если на заседании присутствуют две трети состава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рассмотрение работ участников конкурса, подведение итогов и определение победителей конкур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членов, открытым голосованием и оформляются в форме протокола, подписываемого председателем конкурсной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ротоколе заседания Комиссии указыв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астни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у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ли победит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минации конкур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тературное творчество: «Бизнес-идея развития моего населенного пункта» среди учащихся 6 – 8 клас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тературное творчество: «Бизнес-идея развития моего населенного пункта» среди учащихся 9 – 11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образительное искусство: «Бренд товаропроизводителя Ханты-Мансийского района» среди учащихся 6 – 8 класс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зобразительное искусство: «Бренд товаропроизводителя Ханты-Мансийского района» среди учащихся 9 – 11 класс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отография: «Малый бизнес Ханты-Мансийского района» среди учащихся 6 – 8 клас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Фотография: «Малый бизнес Ханты-Мансийского района» среди учащихся 9 – 11 клас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 проводится в два этап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тборочный: с 11 марта по 15 апреля 2013 года – проводится образовательными учреждениями Ханты-Мансийского района (школой, где обучаются учащиеся). По результатам отборочного этапа работы победителей направляются до 16 апреля 2013 года (включительно) в комитет экономической политики администрации района по адресу: 628002, г. Ханты-Мансийск, ул. Гагарина, д. 214, каб. 219, контактные телефоны:  35-28-38,              35-27-63, 35-27-72, конкурсные работы могут направляться в печатном виде   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bkina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финальный: работа конкурсной комиссии. Определяются победители конкурса «Предпринимательство сегодня». Срок проведения:                 с 16 по 20 апреля 2013 года. По результатам конкурса принимается решение               о награждении участни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иды конкурсных рабо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Номинация Литературное творчество: «Бизнес-идея развития моего населенного пункта» – письменная работа, которая должна содержать ответы на следующие  вопрос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а бизнес-идея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бизнес-идеи, ее актуальность, новизна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лияет реализация бизнес-идеи на развитие населенного  пункта?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Номинация Изобразительное искусство: «Бренд товаропроизво-дителя Ханты-Мансийского района» – рисунок, который должен содержать цветовую гамму и (или) элементы официальных символов муниципального образования   Ханты-Мансийский   район  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х  признаков,  отличающи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ю от других административно-территориальных едини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Номинация Фотография: «Малый бизнес Ханты-Мансийского района» – фотография либо серия фотографий, которая должна содержать элементы деятельности, развития бизнеса на се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едоставленные на Конкурс материалы не должны нарушать действующего законодательства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>(не должны содержать нецензурную лексику, порочащую изображение и т.д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териалы, присланные на конкурс, не рецензируются и обратно не возвращаются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Конкурса оставляет за собой право на использование конкурсных работ в некоммерческих целях и без выплаты денежного вознаграждения автору: проведение социально значимых акций и рекламных компаний с использованием конкурсных работ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конкурсным рабо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   конкурс   представляются    самостоятельно    выполненные   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енные  работы  учащихся  средних  общеобразовательных  учрежд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дивидуальные, так и коллективны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ты по номинации «Литературное творчество», «Фотография» должны быть представлены на листах формата «А 4», по номинации «Изобразительное искусство» – на листах формата «А 4» или «А 3». Других особых формальных и технических требований к конкурсным работам не предусматрив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аждая   работа   должна   сопровождаться   заполненной регистрационной заявкой на участие в Конкурсе согласно приложению к настоящему По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итерии конкурсного отб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ными критериями оценки работ, представленных на конкурс, является полнота раскрытия темы, уровень грамотности, продуманность, оригинальность, актуальность. Конкурсные работы оцениваются                                  по 5-балльной сис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аждение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граждение победителей проводится на основании протокола конкурс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обедители    конкурса    по    каждой    номинации    награждают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ми и ценными подар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частники финального этапа конкурса, не вошедшие в число победителей конкурса, награждаются дипломами участников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граждение победителей конкурса проводится на торжественной церемонии подведения итогов конкурса. Место награждения определяется решением конкурсной комиссии по результатам подведения итогов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нформация о победителях размещается на официальном сайте администрации Ханты-Мансийского района, а также в средствах массовой информаци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б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и райо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творческих работ сред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общеобразовательных учрежд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 сегодн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истрационная заявка на участие в муниципальном конкурсе детских творческих работ «Предпринимательство сегодн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название творческого коллектива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ебного заведения (школа или творческая организация)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, школа 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 творческой работы 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аботе: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ля участия в конкурсе в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" w:hanging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автора работы: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авто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без регистрационной формы не принима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ую представленную работу составляется отдельная регистрационная заяв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, ________________________________________________________________________________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участник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ен на обработку персональных данных, смс- и электронную рассылку в соответствии со ст. 9 Федерального закона от 27 июля 2006 года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на обработку персональных данных действует неограничен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 возражаю против использования материалов для размещения в печатных и электронных ресурсах в некоммерческих целях с указанием имени автора и подтверждаю правильность предоставленных мною данны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положением о проведении окружного детского конкурса творческих работ «Предпринимательство сегодня» ознакомлен (а). С условиями участия в Конкур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огласен (соглас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е согласен (не соглас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победы моей работы в муниципаль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/(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» ________________ 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 06.03.2013  № 260-р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одведению итогов районного конкурса «Предпринимательство сегод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й политик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труда и предпринимательства комитета экономической политики, секретар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молодежной политике, физкультуре и спор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еального сектора экономики комитета экономической поли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Ханты-Мансийского района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Организационно-методический центр» (по согласованию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64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bkinaim@hmrn.ru" TargetMode="External"/><Relationship Id="rId4" Type="http://schemas.openxmlformats.org/officeDocument/2006/relationships/hyperlink" Target="mailto:medvedeva@hmr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6:00Z</dcterms:created>
  <dc:creator>ibragimova</dc:creator>
  <dc:description/>
  <cp:keywords/>
  <dc:language>en-US</dc:language>
  <cp:lastModifiedBy>Эберт Т.М.</cp:lastModifiedBy>
  <cp:lastPrinted>2013-03-06T15:11:00Z</cp:lastPrinted>
  <dcterms:modified xsi:type="dcterms:W3CDTF">2013-03-06T09:11:00Z</dcterms:modified>
  <cp:revision>37</cp:revision>
  <dc:subject/>
  <dc:title/>
</cp:coreProperties>
</file>