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57467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от 13.04.2017                                               </w:t>
        <w:tab/>
        <w:tab/>
        <w:tab/>
        <w:t xml:space="preserve">                           № 103</w:t>
      </w:r>
    </w:p>
    <w:p>
      <w:pPr>
        <w:pStyle w:val="Style2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30 сентября 2013 года № 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Формирование доступ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ы для инвалидов и дру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мобильных групп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 – 2019 годы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атьи 179 Бюджетного кодекса Российской Федерации, в соответствии с постановлением администрации Ханты-Мансийского района от 9 августа 2013 года № 199 «О программах Ханты-Мансийского района» (с изменениями на 10 января 2017 года № 1):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Ханты-Мансийского района от 30 сентября 2013 года № 246 «Об утверждении муниципальной программы «Формирование доступной среды для инвалидов и других маломобильных групп населения в Ханты-Мансийском районе                    на 2014 – 2019 годы» изменения, изложив приложение к постановлению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9.2013 № 246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663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«Формирование доступной среды для инвалидов и других маломобильных групп населения Ханты-Мансийского района на 2014 – 2019 годы» (далее – Программа)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утверждения муниципальной программы (наименование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мер соответствующего нормативного правового акта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постановление администрации Ханты-Мансийского района от 30 сентября 2013 года № 246                                «Об утверждении муниципальной программы «Формирование доступной среды для инвалидов                              и других маломобильных групп населения Ханты-Мансийского района на 2014 – 2019 годы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МКУ ХМР «Комитет по культуре, спорту и социальной политике» (далее – комитет по культуре, спорту и социальной политике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Ханты-Мансийского района (далее – комитет по образованию)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администрации Ханты-Мансийского района (сельские поселения)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спорту и социальной политике (МБУ ДО «ДЮСШ Ханты-Мансийского района»)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нты-Мансийского района (МКУ ХМР «Управление технического обеспечения»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инвалидов и других маломобильных групп населения равными со всеми гражданами возможностями в пользовании объектами социальной инфраструктуры, получении полноценного образования, реализации своего творческого и профессионального потенциала, всестороннего развития личности и активного участия в общественной жизни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ранение социальной разобщенности инвалидов         и граждан, не являющихся инвалидами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равного доступа инвалидов                            к социореабилитационным услугам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массовой физической культуры и спорта высших достижений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социальной инфраструктуры, соответствующих требованиям доступности для инвалидов, – 1 единица;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– 3,6%;</w:t>
            </w:r>
          </w:p>
          <w:p>
            <w:pPr>
              <w:pStyle w:val="Normal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числа инвалидов, посетивших спортивные, культурные сооружения, до 970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величение количества спортивных окружных, муниципальных, поселенческих мероприятий                        до 21 един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вышение удовлетворенности качеством предоставляемых услуг для инвалидов и иных маломобильных групп населения до 70%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2014 – 2019 годы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327,45 тыс. рублей (бюджет района),                      в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2014 год – 379,90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33,50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53,15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860,90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тыс. рублей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аздел 1. Краткая характеристика текущего состояния сферы социально-экономического развития Ханты-Мансийского района</w:t>
      </w:r>
    </w:p>
    <w:p>
      <w:pPr>
        <w:pStyle w:val="Normal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Принятие муниципальной программы «Формирование доступной среды для инвалидов и других маломобильных групп населения                                      в Ханты-Мансийском районе на 2014 – 2019 годы» </w:t>
      </w:r>
      <w:r>
        <w:rPr>
          <w:sz w:val="28"/>
          <w:szCs w:val="28"/>
          <w:shd w:fill="FFFFFF" w:val="clear"/>
        </w:rPr>
        <w:t>предусматривает реализацию комплекса мероприятий, направленных на устранение существующих препятствий и барьеров и обеспечение доступности                   для инвалидов объектов социальной инфраструктуры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По состоянию на начало 2016 года в Ханты-Мансийском районе численность среднегодового населения  составила 19 727 человек, из них инвалидов – 1 427 человек (7%). Из числа инвалидов 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инвалидности 284 человека (20%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– 750 человек (52,5%),   </w:t>
        <w:br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у – 328 человек (22%), 65 детей-инвалидов дошкольного и школьного возраста, из них: 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учаемых детей-инвалидов школьного возраста – 44 человека;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етей дошкольного возраста – 21 человек. 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чреждениями культуры Ханты-Мансийского района предоставляются следующие услуги инвалидам и лицам с ограниченными возможностями: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я культурно-массовых мероприятий;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я оздоровительных и спортивных мероприятий.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Ханты-Мансийском районе действует 49 учреждений культуры,                26 учреждений культуры клубного типа, из них: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2 муниципальных учреждений культуры клубного типа с правом юридического лица, которые наделены функциями по реализации политики в сфере культуры, молодежной политики, спорта                                 и библиотечного дела. Данные учреждения являются интегрированными, многофункциональными учреждениями, в их состав входят                             14 структурных подразделений, функционирующих в населенных пунктах сельских поселений;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1 библиотека.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щее число клубных формирований, функционирующих                  в учреждениях культуры района, – 204 (2 959 человек, в том числе 116 лиц с ограниченными возможностями). 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статистическим отчетом по форме                    3-АФК «Адаптивная физическая культура» количество инвалидов, систематически занимающихся физической культурой и спортом, составляет 37 человек, в т.ч. 11 детей  и 1 пенсионер в сельских поселениях Сибирский, Луговской, Горноправдинск, Кедровый, Красноленинский, Селиярово. Работу с данной категорией спортсменов организуют инструкторы по спортивно-молодежной работе по видам спорта: легкая атлетика (метание копья, толкание ядра, прыжки в длину), пауэрлифтинг, настольный теннис, дартс, шахматы. В целях повышения уровня квалификации кадров для работы с инвалидами планируется участие в курсах.</w:t>
      </w:r>
    </w:p>
    <w:p>
      <w:pPr>
        <w:pStyle w:val="Normal"/>
        <w:ind w:firstLine="708"/>
        <w:jc w:val="both"/>
        <w:textAlignment w:val="auto"/>
        <w:rPr/>
      </w:pPr>
      <w:r>
        <w:rPr>
          <w:sz w:val="28"/>
          <w:szCs w:val="28"/>
        </w:rPr>
        <w:t>Ежегодно приобретаются спортивные тренажеры для инвалидов                 и лиц с ограниченными возможностями, проводятся специализированные спартакиады, соревнования, а также сборная команда района принимает активное участие в окружных спортивных мероприятиях.</w:t>
      </w:r>
    </w:p>
    <w:p>
      <w:pPr>
        <w:pStyle w:val="Normal"/>
        <w:ind w:firstLine="708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смотря на предпринимаемые меры, сопровождающиеся значительными, ежегодно возрастающими объемами финансирования                   из бюджетов всех уровней, остается нерешенной важнейшая социальная задача: создание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.</w:t>
      </w:r>
    </w:p>
    <w:p>
      <w:pPr>
        <w:pStyle w:val="Normal"/>
        <w:ind w:firstLine="708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, более 90 процентов учреждений социальной инфраструктуры в районе оснащены первичными средствами (имеются пандусы, иные приспособления, не соответствующие установленным стандартам),  между тем, необходимо предусмотреть комплекс мер по обустройству учреждений, а также сооружение пандусов и поручней в соответствии                   с требованиями и нормами, предъявляемыми СНиП 35-01-2001.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концептуально решить указанные проблемы при минимальных расходах и максимально эффективном управлении муниципальными финансами. Программа построена                           по принципу поэтапного преобразования всей среды жизнедеятельности                   с учетом максимального использования реальных возможностей каждого из этапов, в соответствии с чем выделены самостоятельные разделы, подразделы Программы, содержащие мероприятия по реконструкции, обустройству учреждений района социального значения, а также социореабилитационные мероприятия.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роме того, при разработке мероприятий Программы уделено внимание совмещению мероприятий, направленных на создание для инвалидов доступной среды, с проведением плановых и планово-предупредительных ремонтных работ по благоустройству учреждений социальной сферы.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textAlignment w:val="auto"/>
        <w:rPr/>
      </w:pPr>
      <w:r>
        <w:rPr>
          <w:sz w:val="28"/>
          <w:szCs w:val="28"/>
        </w:rPr>
        <w:t xml:space="preserve">Раздел 2. Стимулирование инвестиционной и инновационной деятельности, развитие конкуренции и негосударственного </w:t>
        <w:br/>
        <w:t>сектора экономики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auto"/>
        <w:rPr/>
      </w:pPr>
      <w:r>
        <w:rPr>
          <w:sz w:val="28"/>
          <w:szCs w:val="28"/>
        </w:rPr>
        <w:t>2.1. Развитие материально-технической базы в приоритетных сферах жизнедеятельности инвалидов и других маломобильных групп населения.</w:t>
      </w:r>
    </w:p>
    <w:p>
      <w:pPr>
        <w:pStyle w:val="Normal"/>
        <w:ind w:firstLine="708"/>
        <w:jc w:val="both"/>
        <w:textAlignment w:val="auto"/>
        <w:rPr/>
      </w:pPr>
      <w:r>
        <w:rPr>
          <w:sz w:val="28"/>
          <w:szCs w:val="28"/>
        </w:rPr>
        <w:t>Муниципальная программа не предусматривает строительство объектов капитального строительства.</w:t>
      </w:r>
    </w:p>
    <w:p>
      <w:pPr>
        <w:pStyle w:val="Normal"/>
        <w:ind w:firstLine="708"/>
        <w:jc w:val="both"/>
        <w:textAlignment w:val="auto"/>
        <w:rPr/>
      </w:pPr>
      <w:r>
        <w:rPr>
          <w:sz w:val="28"/>
          <w:szCs w:val="28"/>
        </w:rPr>
        <w:t>2.2. Формирование благоприятной деловой среды.</w:t>
      </w:r>
    </w:p>
    <w:p>
      <w:pPr>
        <w:pStyle w:val="Normal"/>
        <w:ind w:firstLine="708"/>
        <w:jc w:val="both"/>
        <w:textAlignment w:val="auto"/>
        <w:rPr/>
      </w:pPr>
      <w:r>
        <w:rPr>
          <w:sz w:val="28"/>
          <w:szCs w:val="28"/>
        </w:rPr>
        <w:t>Муниципальной программой предусмотрено привлечение негосударственных некоммерческих организаций, действующих в сфере социальной поддержки населения, путем предоставления им субсидий, направленных на поддержку социально значимых программ общественных организаций инвалидов, в том числе по обеспечению доступности для инвалидов занятий физической культурой и спортом, оказывающих поддержку деятельности негосударственных организаций, в том числе социально ориентированных некоммерческих организаций, общественных организаций, включая создание условий для упрощения доступа таких организаций к предоставлению услуг в сфере социальной поддержки населения, занятости населения, а также на создание условий для установления непосредственного контакта гражданина с потенциальным поставщиком социальных услуг.</w:t>
      </w:r>
    </w:p>
    <w:p>
      <w:pPr>
        <w:pStyle w:val="Normal"/>
        <w:ind w:firstLine="708"/>
        <w:jc w:val="both"/>
        <w:textAlignment w:val="auto"/>
        <w:rPr/>
      </w:pPr>
      <w:r>
        <w:rPr>
          <w:sz w:val="28"/>
          <w:szCs w:val="28"/>
        </w:rPr>
        <w:t>2.3. Реализация инвестиционных проектов.</w:t>
      </w:r>
    </w:p>
    <w:p>
      <w:pPr>
        <w:pStyle w:val="Normal"/>
        <w:ind w:firstLine="708"/>
        <w:jc w:val="both"/>
        <w:textAlignment w:val="auto"/>
        <w:rPr/>
      </w:pPr>
      <w:r>
        <w:rPr>
          <w:sz w:val="28"/>
          <w:szCs w:val="28"/>
        </w:rPr>
        <w:t>Муниципальная программа не предусматривает реализацию инвестиционных проектов.</w:t>
      </w:r>
    </w:p>
    <w:p>
      <w:pPr>
        <w:pStyle w:val="Normal"/>
        <w:ind w:firstLine="708"/>
        <w:jc w:val="both"/>
        <w:textAlignment w:val="auto"/>
        <w:rPr/>
      </w:pPr>
      <w:r>
        <w:rPr>
          <w:sz w:val="28"/>
          <w:szCs w:val="28"/>
        </w:rPr>
        <w:t>2.4. Развитие конкуренции в муниципальном образовании.</w:t>
      </w:r>
    </w:p>
    <w:p>
      <w:pPr>
        <w:pStyle w:val="Normal"/>
        <w:ind w:firstLine="708"/>
        <w:jc w:val="both"/>
        <w:textAlignment w:val="auto"/>
        <w:rPr/>
      </w:pPr>
      <w:r>
        <w:rPr>
          <w:sz w:val="28"/>
          <w:szCs w:val="28"/>
        </w:rPr>
        <w:t>В качестве меры развития конкуренции администрация Ханты-Мансийского района в установленном порядке осуществляет закупки у субъектов малого и среднего предпринимательства, 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, осуществляемые в соответствии с Федеральным законом «О закупках товаров, работ, услуг отдельными видами юридических лиц».</w:t>
      </w:r>
    </w:p>
    <w:p>
      <w:pPr>
        <w:pStyle w:val="Normal"/>
        <w:spacing w:before="0" w:after="0"/>
        <w:contextualSpacing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textAlignment w:val="auto"/>
        <w:rPr/>
      </w:pPr>
      <w:r>
        <w:rPr>
          <w:sz w:val="28"/>
          <w:szCs w:val="28"/>
        </w:rPr>
        <w:t>Раздел 3. Цели, задачи и показатели их достижения</w:t>
      </w:r>
    </w:p>
    <w:p>
      <w:pPr>
        <w:pStyle w:val="Normal"/>
        <w:spacing w:before="0" w:after="0"/>
        <w:contextualSpacing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показатели их достижения определены с учетом приоритетов, установленных следующими стратегическими документами и нормативными правовыми актами Российской Федерации, Ханты-Мансийского автономного округа – Югры и Ханты-Мансийского района: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bCs/>
          <w:kern w:val="2"/>
          <w:sz w:val="28"/>
          <w:szCs w:val="28"/>
        </w:rPr>
        <w:t xml:space="preserve">Федеральный закон Российской Федерации от 4 декабря 2007 года  № 329-ФЗ </w:t>
      </w:r>
      <w:r>
        <w:rPr>
          <w:bCs/>
          <w:sz w:val="28"/>
          <w:szCs w:val="28"/>
        </w:rPr>
        <w:t>«О физической культуре и спорте в Российской Федерации»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                                       от 15.04.2014 № 302-р «Об утверждении государственной программы Российской Федерации «Развитие физической культуры и спорта»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распоряжение Правительства Ханты-Мансийского автономного округа – Югры</w:t>
      </w:r>
      <w:r>
        <w:rPr>
          <w:rFonts w:eastAsia="HiddenHorzOCR;MS Mincho"/>
          <w:sz w:val="28"/>
          <w:szCs w:val="28"/>
        </w:rPr>
        <w:t xml:space="preserve"> от 22 марта 2013 года № 101-рп «О </w:t>
      </w:r>
      <w:r>
        <w:rPr>
          <w:sz w:val="28"/>
          <w:szCs w:val="28"/>
        </w:rPr>
        <w:t xml:space="preserve">стратегии социально-экономического развития </w:t>
      </w:r>
      <w:r>
        <w:rPr>
          <w:rFonts w:eastAsia="HiddenHorzOCR;MS Mincho"/>
          <w:sz w:val="28"/>
          <w:szCs w:val="28"/>
        </w:rPr>
        <w:t>Ханты-Мансийского автономного</w:t>
      </w:r>
      <w:r>
        <w:rPr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округа – Югры</w:t>
      </w:r>
      <w:r>
        <w:rPr>
          <w:sz w:val="28"/>
          <w:szCs w:val="28"/>
        </w:rPr>
        <w:t xml:space="preserve"> до 2020 года и на период до 2030 года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становление Правительства Ханты-Мансийского автономного округа – Югры от 9 октября 2013 года № 422-п «О государственной программе Ханты-Мансийского автономного округа – Югры «Развитие физической культуры и спорта в Ханты-Мансийском автономном округе – Югре на 2016 – 2020 годы»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Стратегия социально-экономического развития Ханты-Мансийского района до 2020 года и на период до 2030 года, утвержденная постановлением администрации Ханты-Мансийского района                               от 17 декабря 2014 года № 343.</w:t>
      </w:r>
    </w:p>
    <w:p>
      <w:pPr>
        <w:pStyle w:val="Normal"/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Цель муниципальной программы – создание условий для инвалидов и других маломобильных групп населения равными со всеми                  гражданами возможностями в пользовании объектами                           социальной инфраструктуры, получении полноценного образования, реализации своего творческого и профессионального потенциала, всестороннего развития личности и активного участия в общественной жизн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странение социальной разобщенности инвалидов и граждан, не являющихся инвалидами; </w:t>
        <w:tab/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равного доступа инвалидов к социореабилитационным услугам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Целевые показатели муниципальной программы (таблица 1):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0"/>
        <w:ind w:firstLine="708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Количество объектов социальной инфраструктуры, соответствующих требованиям доступности для инвалидов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казатель – плановый, позволяет определить количество оборудованных объектов социальной инфраструктуры, соответствующих требованиям доступности для инвалидов в отчетном году. Рассчитывается по результатам реализации программных мероприятий. Является абсолютным показателем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Доля лиц с ограниченными возможностями здоровья и инвалидов, систематически занимающихся физической культурой и спортом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Показатель рассчитывается как отношение числа лиц с ограниченными возможностями здоровья и инвалидов, занимающихся физической культурой и спортом, к общей численности данной категории населения на 1 января текущего года, умноженное на 100%; определяется в соответствии с ведомственной статистической информацией комитета по культуре, спорту и социальной политике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textAlignment w:val="auto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Число инвалидов, посетивших спортивные, культурные сооружения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</w:rPr>
        <w:t>Показатель    –     плановый,     позволяет     определить     количество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инвалидов, посетивших </w:t>
      </w:r>
      <w:r>
        <w:rPr>
          <w:sz w:val="28"/>
          <w:szCs w:val="28"/>
          <w:lang w:eastAsia="en-US"/>
        </w:rPr>
        <w:t xml:space="preserve">спортивные, культурные сооружения </w:t>
      </w:r>
      <w:r>
        <w:rPr>
          <w:sz w:val="28"/>
          <w:szCs w:val="28"/>
        </w:rPr>
        <w:t>в отчетном году. Является накопительным показателем. Расчет осуществляется согласно отчетам учреждений спорта Ханты-Мансийского района и учреждений культуры сельских поселений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Количество спортивных окружных, муниципальных, поселенческих мероприятий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Показатель – плановый, позволяет определить количество мероприятий, организованных для инвалидо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отчетном году. Рассчитывается по результатам реализации программных мероприятий. Является накопительным показателем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before="0" w:after="0"/>
        <w:ind w:firstLine="708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>Удовлетворенность качеством предоставляемых услуг для инвалидов и иных маломобильных групп населения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Показатель позволяет определить процент удовлетворенности жителей качеством услуг </w:t>
      </w:r>
      <w:r>
        <w:rPr>
          <w:sz w:val="28"/>
          <w:szCs w:val="28"/>
          <w:lang w:eastAsia="en-US"/>
        </w:rPr>
        <w:t>для инвалидов и иных маломобильных групп населения</w:t>
      </w:r>
      <w:r>
        <w:rPr>
          <w:sz w:val="28"/>
          <w:szCs w:val="28"/>
        </w:rPr>
        <w:t xml:space="preserve"> из числа лиц, принявших участие в социологических опросах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счет значения показателя определяется по формуле: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довл. = Куд / Куч x 100, где: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Куд – количество человек, у</w:t>
      </w:r>
      <w:r>
        <w:rPr>
          <w:sz w:val="28"/>
          <w:szCs w:val="28"/>
          <w:lang w:eastAsia="en-US"/>
        </w:rPr>
        <w:t>довлетворенных качеством предоставляемых услуг для инвалидов и иных маломобильных групп населения</w:t>
      </w:r>
      <w:r>
        <w:rPr>
          <w:sz w:val="28"/>
          <w:szCs w:val="28"/>
        </w:rPr>
        <w:t>, из числа лиц, принявших участие в социологических опросах;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уч – количество человек, принявших участие в социологических опросах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сточником информации являются данные мониторинга и социологических опросов, проводимых 1 раз в квартал учреждениями.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Раздел 4. Характеристика основных мероприятий Программы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rFonts w:eastAsia="Calibri"/>
          <w:sz w:val="28"/>
          <w:szCs w:val="28"/>
        </w:rPr>
        <w:t>Решение задачи муниципальной программы «</w:t>
      </w:r>
      <w:r>
        <w:rPr>
          <w:sz w:val="28"/>
          <w:szCs w:val="28"/>
        </w:rPr>
        <w:t xml:space="preserve">Устранение социальной разобщенности инвалидов и граждан, не являющихся инвалидами, обеспечение равного доступа инвалидов к социореабилитационным услугам» </w:t>
      </w:r>
      <w:r>
        <w:rPr>
          <w:rFonts w:eastAsia="Calibri"/>
          <w:sz w:val="28"/>
          <w:szCs w:val="28"/>
        </w:rPr>
        <w:t>планируется посредством реализации следующих основных мероприятий (таблица 2):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Развитие массовой физической культуры и спорта высших достижений.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both"/>
        <w:textAlignment w:val="auto"/>
        <w:rPr/>
      </w:pPr>
      <w:r>
        <w:rPr>
          <w:rFonts w:eastAsia="Calibri"/>
          <w:sz w:val="28"/>
          <w:szCs w:val="28"/>
        </w:rPr>
        <w:t>Реализацией основного мероприятия «</w:t>
      </w:r>
      <w:r>
        <w:rPr>
          <w:sz w:val="28"/>
          <w:szCs w:val="28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» предусмотрено оборудование объектов социальной инфраструктуры в соответствии с требованиями доступности для инвалидов.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Реализацией основного мероприятия </w:t>
      </w:r>
      <w:r>
        <w:rPr>
          <w:sz w:val="28"/>
          <w:szCs w:val="28"/>
        </w:rPr>
        <w:t>«Развитие массовой физической культуры и спорта высших достижений» предусматривается проведение мероприятий, которые являются частью тренировочного процесса, а также отборочными для формирования сборных команд с последующим участием в окружных и межрегиональных соревнованиях. По итогам участия в окружных соревнованиях спортсменам, выполнившим спортивные нормативы, присваиваются разряды и звания. Кроме того, предусматривается обеспечение сборных команд спортивным инвентарем и экипировкой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Раздел 5. Механизм реализации муниципальной программы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и решения задач муниципальной программы определен организационно-правовой механизм, предусматривающий взаимодействие между ответственным исполнителем и соисполнителями муниципальной программы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Ответственным исполнителем муниципальной программы является комитет по культуре, спорту и социальной политике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Реализация муниципальной программы представляет собой скоординированные по срокам и направлениям действия соисполнителей конкретных мероприятий, субъектов финансового планирования и будет осуществляться путем заключения муниципальных контрактов (договоров), направленных на реализацию конкретных мероприятий, </w:t>
        <w:br/>
        <w:t>в соответствии  с законодательством Российской Федерации, передачи денежных средств сельским поселениям Ханты-Мансийского района                    в рамках заключенных соглашений, а также предоставления субсидий                    на иные цели подведомственным исполнителям муниципальной программы учреждениям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муниципальной программы предполагает локальное нормативное закрепление ответственности за выполнение мероприятий за ответственным исполнителем и соисполнителям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Общее управление: к</w:t>
      </w:r>
      <w:r>
        <w:rPr>
          <w:sz w:val="28"/>
          <w:szCs w:val="28"/>
        </w:rPr>
        <w:t xml:space="preserve">оординацию работ, текущее управление                         и контроль за исполнением муниципальной программы осуществляет комитет по культуре, спорту и социальной политике </w:t>
      </w:r>
      <w:r>
        <w:rPr>
          <w:color w:val="000000"/>
          <w:sz w:val="28"/>
          <w:szCs w:val="28"/>
        </w:rPr>
        <w:t>под руководством директора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нормативных правовых актов, необходимых для выполнения муниципальной программы;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праве передать соисполнителям муниципальной программы в соответствии с действующим законодательством реализацию отдельных мероприятий муниципальной программы;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соисполнителей муниципальной программы по реализации программных мероприятий;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контроль и несет ответственность за своевременную                и качественную реализацию муниципальной программы, осуществляет управление, обеспечивает эффективное использование средств, выделяемых на ее реализацию;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организует размещение в средствах массовой информации и сети Интернет освещение хода реализации муниципальной программы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соисполнитель муниципальной программы направляет в адрес ответственного исполнителя предложения о внесении изменений в перечни и состав мероприятий, сроки их реализации, а также объемы бюджетных ассигнован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реализации муниципальной программы  ежеквартально, ежегодно предоставляется в комитет экономической политики в порядке, установленном администрацией района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авовые риски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Правовые риски связаны с изменением законодательства Российской Федерации и законодательства автономного округ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программных мероприятий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минимизации правовых рисков на этапе согласования проекта муниципальной программы планируется привлечь для рассмотрения и подготовки предложений органы местного самоуправления Ханты-Мансийского района, население, общественные организации путем размещения проекта на официальном сайте администрации Ханты-Мансийского района в сети Интернет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финансовые риски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стущая нестабильность и неопределенность в мировой экономике, развитие второй волны глобального экономического кризиса, замедление темпов роста экономики Ханты-Мансийского района и, как следствие, существенное сокращение объема финансовых средств, направленных на реализацию муниципальной программы, что в свою очередь связано с сокращением или прекращением части программных мероприятий и неполным выполнением целевых показателей муниципальной программы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дорожание стоимости товаров (услуг), непрогнозируемые инфляционные процессы, что также может повлиять на сроки, объем и качество выполнения задач по модернизации имущественного комплекса отрасли культуры и улучшение материально-технической базы учреждений культуры и учреждений образования в культуре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минимизации финансовых рисков предполагается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ежегодное уточнение финансовых средств, предусмотренных на реализацию мероприятий муниципальной программы, в зависимости от доведенных лимитов, достигнутых результатов и определенных приоритетов для первоочередного финансирования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влечение внебюджетных источников финансирования на реализацию мероприятий муниципальной программы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тивные риск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тивные риски связаны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, дефицитом квалифицированных кадров в культуре для реализации целей и задач муниципальной программы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минимизации (снижения) административных рисков планируется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реализации муниципальной программы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программных мероприятий муниципальной программы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имеющихся материальных и нематериальных ресурсов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вышение ответственности за использование ресурсов, принятие ключевых решений в определении путей и методов реализации муниципальной программы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220"/>
        <w:gridCol w:w="2423"/>
        <w:gridCol w:w="762"/>
        <w:gridCol w:w="762"/>
        <w:gridCol w:w="762"/>
        <w:gridCol w:w="696"/>
        <w:gridCol w:w="696"/>
        <w:gridCol w:w="696"/>
        <w:gridCol w:w="2203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ока-зателя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ей результатов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овый показатель</w:t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начало реализации муниципальной программы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чение показателя </w:t>
            </w:r>
          </w:p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годам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евое значение показателя 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на момент окончания действия муници-пальной программы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ичество объектов социальной  инфраструктуры, соответствующих требованиям доступности для инвалидов (единиц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 (%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6</w:t>
            </w:r>
          </w:p>
        </w:tc>
      </w:tr>
      <w:tr>
        <w:trPr>
          <w:trHeight w:val="59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исло инвалидов, посетивших спортивные, культурные сооружения </w:t>
            </w:r>
            <w:r>
              <w:rPr>
                <w:sz w:val="24"/>
                <w:szCs w:val="24"/>
              </w:rPr>
              <w:t>(человек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3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0</w:t>
            </w:r>
          </w:p>
        </w:tc>
      </w:tr>
      <w:tr>
        <w:trPr>
          <w:trHeight w:val="34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спортивных окружных, муниципальных, поселенческих мероприятий</w:t>
            </w:r>
            <w:r>
              <w:rPr>
                <w:sz w:val="24"/>
                <w:szCs w:val="24"/>
              </w:rPr>
              <w:t xml:space="preserve"> (единиц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довлетворенность качеством предоставляемых услуг для инвалидов </w:t>
            </w:r>
          </w:p>
          <w:p>
            <w:pPr>
              <w:pStyle w:val="Normal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иных маломобильных групп населения </w:t>
            </w:r>
          </w:p>
          <w:p>
            <w:pPr>
              <w:pStyle w:val="Normal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% от числа опрошенных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Основные программные мероприят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652"/>
        <w:gridCol w:w="2100"/>
        <w:gridCol w:w="1916"/>
        <w:gridCol w:w="1025"/>
        <w:gridCol w:w="858"/>
        <w:gridCol w:w="858"/>
        <w:gridCol w:w="858"/>
        <w:gridCol w:w="1026"/>
        <w:gridCol w:w="690"/>
        <w:gridCol w:w="690"/>
      </w:tblGrid>
      <w:tr>
        <w:trPr>
          <w:trHeight w:val="2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униципальный заказчик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>
          <w:trHeight w:val="2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4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5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новное мероприятие: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(показатели 1, 3, 5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781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3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6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470,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781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3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6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470,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.1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е пандусов и поручней, устранение порогов, расширение проходов и путей эвакуации в муниципальных  учреждениях образования райо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итет по образова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.2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тройство и ремонт тротуаров для обеспечения безопасного подхода к объектам улично-дорожной сети и объектам транспортной инфраструктуры в населенных пунктах райо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итет по финансам (сельские поселени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.3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устройство подходов к вертолетным площадкам и речным понтонам (дебаркадерам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итет по финансам (сельские поселени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.4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означение мест стоянок автомобильного транспорта для маломобильных групп населения вблизи объектов социальной инфраструктур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итет по финансам (сельские поселени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.5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аптация объектов социальной инфраструктуры и обеспечение доступности услуг для инвалидов и других маломобильных групп насел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итет по культуре, спорту и социальной политике (МБУ ДО «ДЮСШ Ханты-Мансийского района»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3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3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3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3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.6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спечение беспрепятственного доступа маломобильных групп населения в административные зда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 Ханты-Мансийского района (МКУ ХМР «Управление технического обеспечения»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127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127,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127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127,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.7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дение паспортизации объектов на предмет доступности для инвалидов и маломобильных групп на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10,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6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43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 Ханты-Мансийского района (МКУ ХМР «Управление технического обеспечения»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6,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6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итет по культуре, спорту и социальной политик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8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8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итет по образова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5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5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новное мероприятие: Развитие массовой физической культуры и спорта высших достижений (показатели 2, 4, 5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 546,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79,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9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86,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9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 546,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79,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9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86,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9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1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рганизация и проведение учебно-тренировочных соревнований для инвалидов и лиц с ограниченными возможностям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итет по культуре, спорту и социальной политик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6,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6,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6,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6,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2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астие в окружных спартакиадах, соревнованиях, первенствах для инвалидов и лиц с ограниченными возможностям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итет по культуре, спорту и социальной политик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31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1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31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1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3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обретение спортивного инвентаря и оборудования для инвалидов и маломобильных групп насел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итет по культуре, спорту и социальной политик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4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обретение спортивной формы для сборной команды инвалидов Ханты-Мансийского райо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итет по культуре, спорту и социальной политик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9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9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9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9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5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готовка и проведение социологического исследования социальных потребностей инвалидов и иных маломобильных групп насел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итет по культуре, спорту и социальной политик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 327,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79,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33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53,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 860,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 327,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79,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33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53,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 860,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чие расход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 327,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79,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33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53,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 860,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том числе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ветственный исполнитель (комитет по культуре, спорту и социальной политик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774,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79,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9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86,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18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774,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79,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9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86,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18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исполнитель 1 (комитет по культуре, спорту и социальной политике (МБУ ДО «ДЮСШ Ханты-Мансийского района»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3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3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3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3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исполнитель 2 (комитет по образованию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5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5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5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5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исполнитель 3 (комитет по финансам (сельские поселени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исполнитель 4 (администрация Ханты-Мансийского района (МКУ ХМР «Управление технического обеспечения»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194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6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 127,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194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6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 127,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right="-3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9"/>
        <w:overflowPunct w:val="true"/>
        <w:autoSpaceDE w:val="true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19"/>
        <w:overflowPunct w:val="true"/>
        <w:autoSpaceDE w:val="true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Ханты-Мансийск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                                                                      К.Р.Минулин</w:t>
      </w:r>
    </w:p>
    <w:sectPr>
      <w:headerReference w:type="default" r:id="rId5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0:00Z</dcterms:created>
  <dc:creator>Эберт Т.М.</dc:creator>
  <dc:description/>
  <cp:keywords/>
  <dc:language>en-US</dc:language>
  <cp:lastModifiedBy>ООиКР</cp:lastModifiedBy>
  <cp:lastPrinted>2017-04-13T14:50:00Z</cp:lastPrinted>
  <dcterms:modified xsi:type="dcterms:W3CDTF">2017-04-13T09:51:00Z</dcterms:modified>
  <cp:revision>20</cp:revision>
  <dc:subject/>
  <dc:title/>
</cp:coreProperties>
</file>