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16                             </w:t>
        <w:tab/>
        <w:tab/>
        <w:tab/>
        <w:t xml:space="preserve">                                       № 50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5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шением Думы Ханты-Мансийского района от 31 декабря 2015 года № 556 «О внесении изменений в решение Думы от 18 декабря 2014 года № 407 «О бюджете Ханты-Мансийского района на 2015 год и плановый период                               2016 и 2017 годов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1 «Паспорт муниципальной программы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173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редполагаемый объем финансирования Программы на 2014 – 2017 годы: 3 933 480,98 тыс. рублей, в том числе бюджет округа – 3 764 945,40 тыс. рублей, бюджет района – 160 435,58 тыс. рублей,      внебюджетные источники – 8100,0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план) – 396 735,20 тыс. рублей, в том числе бюджет округа – 283 119,20 тыс. рублей, бюджет  района – 105 516,00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факт) – 378 495,41 тыс. рублей, в том числе бюджет округа – 272 174,48 тыс. рублей, бюджет  района – 98 220,93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 205 882,37 тыс. рублей, в том числе бюджет округа – 1 159 233,92 тыс. рублей, бюджет  района – 46 648,45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9 521,30 тыс. рублей, в том числе бюджет округа – 1 116 746,00 тыс. рублей, бюджет  района – 12 775,3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19 581,90 тыс. рублей, в том числе бюджет округа –1 216 791,00 тыс. рублей, бюджет  района – 2 790,90 тыс. рублей, внебюджетные  источники – 0 тыс. рублей</w:t>
            </w:r>
          </w:p>
        </w:tc>
      </w:tr>
    </w:tbl>
    <w:p>
      <w:pPr>
        <w:pStyle w:val="Style19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заместителя главы администрации района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4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2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2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2.2016 № 50 </w:t>
      </w:r>
    </w:p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1"/>
        <w:gridCol w:w="1430"/>
        <w:gridCol w:w="1650"/>
        <w:gridCol w:w="1230"/>
        <w:gridCol w:w="1235"/>
        <w:gridCol w:w="1235"/>
        <w:gridCol w:w="1237"/>
        <w:gridCol w:w="1237"/>
        <w:gridCol w:w="1237"/>
        <w:gridCol w:w="1519"/>
      </w:tblGrid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инновационного характера образования через модернизацию кадровых, организационных, технологических и методических условий           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окружных конкурсах профессионального мастерства педагогов (4 категории: учитель, воспитатель, педагог доп. образования, психолог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ы главы района «Лучшие педагоги – победители конкурса «Учитель года Ханты-Мансийского  района», «Сердце отдаю детям», «Воспитатель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– 2 места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ран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научная конференция «Ш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дуще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«Я – гражданин Росси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в ладошка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«Права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м век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главы района с медалистами школ (гранты и под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кружном слёте мед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ед., 1 сопровож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физико-математической школ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– 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2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провожд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Ханты-Мансийского района»/ «Ученик год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учащихся образовательных организаций, расположенных на территории Ханты-Мансийского автономного округа – Югры, в том числе награжденных золотой и серебряной медалями «За особые успехи в обучени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осударственной итоговой аттестации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1 (12)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 в форме  ЕГ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основных общеобразовательных программ в рамках подпрограммы «Общее образование. Дополнительное образование детей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4 2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6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4 2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6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0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0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7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7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к образовательным ресурсам сети «Интернет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си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за при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ход 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 3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9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 8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9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нформационное, организационно-методическое  сопровождение  реализации  Программы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, «Информационная безопасность образовательного учреждения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ю информационно-коммуникационных технологий в образовательном процессе», «Современный урок с поддержкой ИКТ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и «Результаты сферы образования» для образовательных учреждений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ы «Программное обеспечение», «Практика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в ОУ и администрирование систем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1 задач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1 0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4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59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 0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9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системы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технического творчеств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2 задач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нфраструктуры дошкольного, общего и дополнительного образования.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групп дошкольного образования современным оборудованием, учебно-методическими комплектами, инвентарем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школьного образования, за присмотр и уход за детьми-инвалидам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3 задач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по  под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 3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5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59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3 078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9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4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-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д. Шап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Зенково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п. Сибирский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с. Цинг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КОУ ХМР «СОШ с. Батово»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д. Белогорь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п. Пы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 «СОШ  п. Луговской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с. Нялинско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 том 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  «Детский сад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 с. Тро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пша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 п. Урманный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Х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ентр детский (подростковы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, здание в п. Горноправдинс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кущему ремонту образовательных учрежден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4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2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2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пожарной         безопасности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санитарно- эпидемиологическ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9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ранению предписаний надзорных орг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эффективности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еполово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втомобиля МКУ ХМРН «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катной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4 задаче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11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тель-ные организации Ханты-Мансийского района; </w:t>
              <w:br/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по  под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11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тель-ные организации Ханты-Мансийского района; </w:t>
              <w:br/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 «Развитие материально-технической  базы  сферы  образования»</w:t>
            </w:r>
          </w:p>
        </w:tc>
      </w:tr>
      <w:tr>
        <w:trPr>
          <w:trHeight w:val="56" w:hRule="atLeas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5.  Укрепление  материально-технической базы  образовательных организаций в соответствии с современными требованиями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конструкция учреждений общего образования в соответствии с нормативом обеспеченности местами в общеобразовательных учрежд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 xml:space="preserve">МКУ «УКСиР»; </w:t>
              <w:br/>
              <w:t>Департамент имуществен-ных и земель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301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89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884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;</w:t>
              <w:br/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53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09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71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8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5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94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8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-библиотека-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1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7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; комитет  по  образованию в части оснащения немонтиру-емым оборудова-нием и мебель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807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-библиотека-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воспитанников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-емым оборудова-нием и мебел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-детский сад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30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86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930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130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-детский сад)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-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в части оснащения немонтиру-емым оборудова-нием и меб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-ро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– Комплекс «Школа 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-детский сад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Школа-детский сад» в д.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учащихся (наполня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 воспитанников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 группами для дошкольного возраста (55 учащихс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ест), д. Яр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сноленинский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и мебелью комплекса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едровый Ханты-Мансийск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 до 7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51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4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42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и мебелью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ое присоединение к электрическим сетям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гаража под автомобиль 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спортивного зала МКОУ ХМР «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ырьях»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ношении земельного участка строительства объекта «Комплекс «школа (55 учащ.) с группой для детей дошкольного возраста (25 воспита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Ханты-Мансий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5 задач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63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7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09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331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21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40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31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по  под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63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7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09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331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21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40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31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3 4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73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4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 8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 5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9 5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; департамент  строительства,  архитектуры  и  ЖКХ; Департамент имуществен-ных и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 9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119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17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 2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 7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43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51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0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48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,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952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82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38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8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6-02-19T12:16:00Z</cp:lastPrinted>
  <dcterms:modified xsi:type="dcterms:W3CDTF">2016-02-19T07:18:00Z</dcterms:modified>
  <cp:revision>214</cp:revision>
  <dc:subject/>
  <dc:title/>
</cp:coreProperties>
</file>