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30805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9.12.2016                             </w:t>
        <w:tab/>
        <w:tab/>
        <w:tab/>
        <w:t xml:space="preserve">                                    № 434</w:t>
      </w:r>
    </w:p>
    <w:p>
      <w:pPr>
        <w:pStyle w:val="Style1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г. Ханты-Мансийск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/>
          <w:i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Межведомственной </w:t>
      </w:r>
    </w:p>
    <w:p>
      <w:pPr>
        <w:pStyle w:val="Style21"/>
        <w:spacing w:lineRule="atLeast" w:line="255"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инаркотической комиссии</w:t>
      </w:r>
    </w:p>
    <w:p>
      <w:pPr>
        <w:pStyle w:val="Style21"/>
        <w:spacing w:lineRule="atLeast" w:line="255"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 Федеральным законом от 08.01.1998 № 3-ФЗ              «О наркотических средствах и психотропных веществах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убернатора Ханты-Мансийского автономного округа – Югры                         от 06.03.2008 № 24 «Об исполнении Указа Президента Российской Федерации от 18.10.2007 № 1374 «О дополнительных мерах                        по противодействию незаконному обороту наркотических средств, психотропных веществ и их прекурсоров»,</w:t>
      </w:r>
      <w:r>
        <w:rPr>
          <w:sz w:val="28"/>
          <w:szCs w:val="28"/>
          <w:shd w:fill="FFFFFF" w:val="clear"/>
        </w:rPr>
        <w:t xml:space="preserve"> руководствуясь статьей 71 Устава Ханты-Мансийского район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Образовать Межведомственную антинаркотическую комиссию Ханты-Мансийского района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ab/>
        <w:t>2. Утвердить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20" w:hanging="0"/>
        <w:jc w:val="both"/>
        <w:rPr/>
      </w:pPr>
      <w:r>
        <w:rPr>
          <w:color w:val="000000"/>
          <w:sz w:val="28"/>
          <w:szCs w:val="28"/>
        </w:rPr>
        <w:t>2.1. Положение о Межведомственной антинаркотической комиссии Ханты-Мансийского района согласно приложению 1.</w:t>
      </w:r>
    </w:p>
    <w:p>
      <w:pPr>
        <w:pStyle w:val="Style21"/>
        <w:tabs>
          <w:tab w:val="clear" w:pos="720"/>
          <w:tab w:val="left" w:pos="709" w:leader="none"/>
        </w:tabs>
        <w:spacing w:lineRule="atLeast" w:line="255"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2. Регламент работы Межведомственной антинаркотической комиссии Ханты-Мансийского района согласно приложению 2.</w:t>
      </w:r>
    </w:p>
    <w:p>
      <w:pPr>
        <w:pStyle w:val="Style21"/>
        <w:tabs>
          <w:tab w:val="clear" w:pos="720"/>
          <w:tab w:val="left" w:pos="709" w:leader="none"/>
        </w:tabs>
        <w:spacing w:lineRule="atLeast" w:line="255"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3. Состав Межведомственной антинаркотической комиссии Ханты-Мансийского района согласно приложению 3.</w:t>
      </w:r>
    </w:p>
    <w:p>
      <w:pPr>
        <w:pStyle w:val="Style21"/>
        <w:tabs>
          <w:tab w:val="clear" w:pos="720"/>
          <w:tab w:val="left" w:pos="709" w:leader="none"/>
        </w:tabs>
        <w:spacing w:lineRule="atLeast" w:line="255"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4. </w:t>
      </w:r>
      <w:r>
        <w:rPr>
          <w:bCs/>
          <w:spacing w:val="-2"/>
          <w:sz w:val="28"/>
          <w:szCs w:val="28"/>
        </w:rPr>
        <w:t xml:space="preserve">Образцы бланков Межведомственной </w:t>
      </w:r>
      <w:r>
        <w:rPr>
          <w:color w:val="000000"/>
          <w:sz w:val="28"/>
          <w:szCs w:val="28"/>
        </w:rPr>
        <w:t>антинаркотической комиссии Ханты-Мансийского района</w:t>
      </w:r>
      <w:r>
        <w:rPr>
          <w:bCs/>
          <w:spacing w:val="-2"/>
          <w:sz w:val="28"/>
          <w:szCs w:val="28"/>
        </w:rPr>
        <w:t xml:space="preserve"> согласно приложению 4.</w:t>
      </w:r>
    </w:p>
    <w:p>
      <w:pPr>
        <w:pStyle w:val="Style21"/>
        <w:tabs>
          <w:tab w:val="clear" w:pos="720"/>
          <w:tab w:val="left" w:pos="709" w:leader="none"/>
        </w:tabs>
        <w:spacing w:lineRule="atLeast" w:line="255"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знать утратившим силу постановление администрации Ханты-Мансийского района от 15.12.2015 № 298 «О Межведомственной антинаркотической комиссии Ханты-Мансийского района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Наш район» и разместить на официальном сайте администрации Ханты-Мансийского района в сети Интернет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постановления возложить на первого заместителя главы Ханты-Мансийского района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Ханты-Мансийского района</w:t>
        <w:tab/>
        <w:t xml:space="preserve">                                            К.Р.Минулин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1</w:t>
      </w:r>
    </w:p>
    <w:p>
      <w:pPr>
        <w:pStyle w:val="Style18"/>
        <w:ind w:right="-31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 постановлению администрации</w:t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Ханты-Мансийского района </w:t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т 09.12.2016  № 434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ЛОЖЕНИЕ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 Межведомственной антинаркотической комиссии 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Ханты-Мансийского района</w:t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.1. Межведомственная антинаркотическая комиссия Ханты-Мансийского района (далее – комиссия) является коллегиальным органом, обеспечивающим согласованные действия органов местного самоуправления Ханты-Мансийского района (далее – район), учреждений района, иных заинтересованных организаций по реализации государственной политики в области противодействия незаконному обороту наркотических средств, психотропных веществ                                           и их прекурсоров. 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.2. В своей деятельности комиссия руководствуется Конституцией Российской Федерации, федеральными законами, актами Президента Российской Федерации и Правительства Российской Федерации, иными нормативными правовыми актами Российской Федерации, законами              и нормативными правовыми актами Ханты-Мансийского автономного округа – Югры, решениями Государственного антинаркотического комитета, муниципальными правовыми актами района, настоящим положением, а также решениями комиссии.</w:t>
      </w:r>
    </w:p>
    <w:p>
      <w:pPr>
        <w:pStyle w:val="Style1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>1.3. Комиссия осуществляет свою деятельность во взаимодействии              с территориальными органами федеральных органов исполнительной власти, исполнительными органами государственной власти Ханты-Мансийского автономного округа – Югры, органами местного самоуправления района, а также общественными и иными организациями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4. </w:t>
      </w:r>
      <w:r>
        <w:rPr>
          <w:sz w:val="28"/>
          <w:szCs w:val="28"/>
        </w:rPr>
        <w:t>Комиссия имеет бланки со своим наименованием согласно приложению 4 к постановлению.</w:t>
      </w:r>
    </w:p>
    <w:p>
      <w:pPr>
        <w:pStyle w:val="Style18"/>
        <w:jc w:val="both"/>
        <w:rPr>
          <w:rFonts w:ascii="Times New Roman" w:hAnsi="Times New Roman" w:eastAsia="Calibri" w:cs="Times New Roman"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  <w:lang w:eastAsia="en-US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2"/>
          <w:sz w:val="28"/>
          <w:szCs w:val="28"/>
        </w:rPr>
        <w:t>. Задачи комиссии</w:t>
      </w:r>
    </w:p>
    <w:p>
      <w:pPr>
        <w:pStyle w:val="Style1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Подготовка и внесение в установленном порядке предложений               по совершенствованию нормативных правовых актов по вопросам противодействия незаконному обороту наркотических средств, психотропных веществ и их прекурсор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Координация деятельности органов местного самоуправления, организация их взаимодействия с территориальными органами федеральных органов исполнительной власти, исполнительными органами государственной власти Ханты-Мансийского автономного округа – Югры, а также общественными и иными организациям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 Разработка мер, направленных на противодействие незаконному обороту наркотических средств, психотропных веществ и их прекурсоро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 Проведение анализа эффективности деятельности                          органов местного самоуправления района по противодействию незаконному обороту наркотических средств, психотропных веществ                 и их прекурсоров, в том числе на профилактику этого оборота, а также                на повышение эффективности реализации муниципальных программ этой обла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уществление комплексного анализа ситуации, складывающейся в районе в связи со злоупотреблением наркотическими средствами, психотропными веществами и их незаконным оборото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6. Анализ и обобщение предложений организаций и граждан, направленных на решение проблем, связанных с противодействием злоупотреблению наркотическими средствами и психотропными веществам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7. Подготовка статистической и иной информации                                    в Антинаркотическую комиссию Ханты-Мансийского автономного            округа – Югр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8. Решение иных задач, предусмотренных законодательством Российской Федерации о наркотических средствах, психотропных веществах и иных прекурсорах.</w:t>
      </w:r>
    </w:p>
    <w:p>
      <w:pPr>
        <w:pStyle w:val="Style18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рава комисс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Принимать решения, касающиеся организации, координации, совершенствования и оценки деятельности органов местного самоуправления Ханты-Мансийского района по противодействию незаконному обороту наркотических средств, психотропных веществ и их прекурсоров, а также осуществлять контроль за исполнением этих решен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 Вносить в Антинаркотическую комиссию Ханты-Мансийского автономного округа – Югры предложения по вопросам, требующим                   ее реш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 Создавать рабочие группы для изучения вопросов, касающихся противодействия незаконному обороту наркотических средств, психотропных веществ и их прекурсор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 Запрашивать и получать в установленном законодательством порядке материалы и информацию, необходимые для деятельности комисс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. Привлекать для участия в работе комиссии должностных лиц                   и специалистов территориальных органов федеральных органов исполнительной власти, исполнительных органов государственной власти Ханты-Мансийского автономного округа – Югры, органов местного самоуправления Ханты-Мансийского района, общественных и иных организаций (с их согласия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6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влекать специалистов структурных органов администрации района, государственных учреждений, предприятий и организаций                  (по согласованию с руководством) для участия в решении задач, входящих в  компетенцию  комиссии,  привлекать в качестве экспертов специалистов общественных организаци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ConsPlusTitle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ConsPlusTitl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Titl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Titl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Titl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Titl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Titl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Titl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Titl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Titl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Titl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Titl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Titl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Titl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Titl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Titl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Titl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Titl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Titl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Titl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Titl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Titl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Titl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Titl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Titl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Titl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Titl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Titl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Titl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Titl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Titl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Titl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Titl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Titl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Titl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Titl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Titl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Titl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Titl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Titl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Titl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Titl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2</w:t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 постановлению администрации</w:t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Ханты-Мансийского района </w:t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т 09.12.2016 № 434 </w:t>
      </w:r>
    </w:p>
    <w:p>
      <w:pPr>
        <w:pStyle w:val="ConsPlusTitle"/>
        <w:jc w:val="center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ConsPlusTitl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1"/>
        <w:tabs>
          <w:tab w:val="clear" w:pos="720"/>
          <w:tab w:val="left" w:pos="709" w:leader="none"/>
        </w:tabs>
        <w:spacing w:lineRule="atLeast" w:line="255" w:before="0" w:after="0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</w:t>
      </w:r>
    </w:p>
    <w:p>
      <w:pPr>
        <w:pStyle w:val="Style21"/>
        <w:tabs>
          <w:tab w:val="clear" w:pos="720"/>
          <w:tab w:val="left" w:pos="709" w:leader="none"/>
        </w:tabs>
        <w:spacing w:lineRule="atLeast" w:line="255" w:before="0" w:after="0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ы Межведомственной антинаркотической комиссии </w:t>
      </w:r>
    </w:p>
    <w:p>
      <w:pPr>
        <w:pStyle w:val="Style21"/>
        <w:tabs>
          <w:tab w:val="clear" w:pos="720"/>
          <w:tab w:val="left" w:pos="709" w:leader="none"/>
        </w:tabs>
        <w:spacing w:lineRule="atLeast" w:line="255" w:before="0" w:after="0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ого района</w:t>
      </w:r>
    </w:p>
    <w:p>
      <w:pPr>
        <w:pStyle w:val="Style21"/>
        <w:spacing w:lineRule="atLeast" w:line="255" w:before="0" w:after="0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pacing w:lineRule="atLeast" w:line="255" w:before="0" w:after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21"/>
        <w:spacing w:lineRule="atLeast" w:line="255"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right="-31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Полномочия председателя и членов комиссии:</w:t>
      </w:r>
    </w:p>
    <w:p>
      <w:pPr>
        <w:pStyle w:val="Style18"/>
        <w:ind w:right="-31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 Председатель Межведомственной антинаркотической               комиссии Ханты-Мансийского района (далее – Комиссия) осуществляет общее руководство деятельностью Комиссии, дает поручения                        членам Комиссии по вопросам, отнесенным к компетенции                     Комиссии, ведет заседания Комиссии, подписывает протоколы заседаний Комиссии.</w:t>
      </w:r>
    </w:p>
    <w:p>
      <w:pPr>
        <w:pStyle w:val="Style18"/>
        <w:ind w:right="-31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седатель Комиссии представляет Комиссию по вопросам, отнесенным к ее компетенции.</w:t>
      </w:r>
    </w:p>
    <w:p>
      <w:pPr>
        <w:pStyle w:val="Style18"/>
        <w:ind w:right="-31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2. Заместитель председателя Комиссии по решению председателя Комиссии замещает председателя Комиссии в его отсутствие, ведет заседания Комиссии и подписывает протоколы заседаний Комиссии, дает поручения в пределах своей компетенции, по поручению председателя представляет Комиссию во взаимоотношениях с территориальными органами федеральных органов исполнительной власти, органами исполнительной власти Ханты-Мансийского автономного округа – Югры, органами местного самоуправления муниципальных образований, предприятиями, учреждениями и организациями, расположенными                    на территории Ханты-Мансийского района, а также средствами массовой информации.        </w:t>
      </w:r>
    </w:p>
    <w:p>
      <w:pPr>
        <w:pStyle w:val="Style18"/>
        <w:ind w:right="-3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3. Члены Комиссии обладают равными правами при подготовке                 и обсуждении рассматриваемых на заседании вопросов.</w:t>
      </w:r>
    </w:p>
    <w:p>
      <w:pPr>
        <w:pStyle w:val="Style18"/>
        <w:ind w:right="-31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4. Члены Комиссии имеют прав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ступать на заседаниях Комиссии, вносить предложения по вопросам, входящим в компетенцию Комиссии, и требовать в случае необходимости проведения голосования   по данным вопросам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лосовать на заседаниях Комисси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накомиться               с документами и материалами Комиссии, непосредственно касающимися деятельности Комисси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влекать по согласованию с председателем Комиссии в установленном порядке сотрудников и специалистов других организаций к экспертной, аналитической и иной работе, связанной              с деятельностью Комисси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злагать в случае несогласия с решением Комиссии в письменной форме особое мнение, которое прилагается                    к протоколу Комиссии. </w:t>
      </w:r>
    </w:p>
    <w:p>
      <w:pPr>
        <w:pStyle w:val="Style18"/>
        <w:ind w:right="-31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5. Члены Комиссии обяза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уществлять подготовку                       вопросов, выносимых на рассмотрение Комисси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сутствовать                       на заседаниях Комисси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 невозможности присутствия                             на заседании Комиссии обязаны заблаговременно известить                                   об этом председателя Комиссии. Лицо, исполняющее его обязанности, после согласования с председателем Комиссии может присутствовать                     на заседании с правом совещательного голос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овать                                      в рамках своих должностных полномочий выполнение решений          Комисси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полнять требования настоящего Регламен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right="-31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6. Доступ средств массовой информации к сведениям                                  о деятельности Комиссии и порядок размещения в информационных системах общего пользования сведений о вопросах и материалах, рассматриваемых на заседаниях Комиссии, определяются председателем Комисс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right="-3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 Планирование и организация работы Комисс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ind w:right="-31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1. Заседания Комиссии проводятся в соответствии с планом. План работы Комиссии составляется на один год и утверждается протоколом заседания Комисс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right="-31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2. Заседания Комиссии проводятся не реже одного раза в квартал.  В случае необходимости по решению председателя Комиссии могут проводиться внеочередные заседания комисс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right="-31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3. План заседаний Комиссии включает в себя перечень основных вопросов, подлежащих рассмотрению на заседаниях Комиссии, с указанием по каждому вопросу срока его рассмотрения и ответственных за подготовку вопрос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right="-31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4. Предложения в план заседаний Комиссии членами Комиссии представляются в письменной форме председателю Комиссии не позднее чем за месяц до начала планируемого периода либо в сроки, определенные председателем Комисс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right="-31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ложения должны содерж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right="-31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именование вопроса и краткое обоснование необходимости его рассмотрения на заседании Комисси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right="-31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именование органа, ответственного за подготовку вопрос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ечень соисполнителе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right="-31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рок рассмотрения вопроса на заседании Комиссии; вариант предлагаемого реш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right="-31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5. На основе предложений, поступивших председателю Комиссии, формируется проект плана заседаний Комиссии на очередной период, который по согласованию с председателем Комиссии выносится                       для обсуждения и утверждения на последнем заседании Комиссии текущего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right="-31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6. Копии утвержденного плана заседаний Комиссии рассылается секретарем Комиссии членам Комисс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right="-31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7. Решение об изменении утвержденного плана в части содержания </w:t>
      </w:r>
    </w:p>
    <w:p>
      <w:pPr>
        <w:pStyle w:val="Style18"/>
        <w:ind w:right="-31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проса и срока его рассмотрения принимается председателем Комиссии по мотивированному письменному предложению члена Комиссии, ответственного за подготовку вопрос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right="-31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8. Рассмотрение на заседаниях Комиссии дополнительных (внеплановых) вопросов осуществляется по решению председателя Комисс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right="-31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Порядок подготовки заседаний Комисс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right="-31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1. Члены Комиссии, иные должностные лица, на которых возложена подготовка соответствующих материалов для рассмотрения               на заседаниях Комиссии, принимают участие в подготовке этих заседаний в соответствии с утвержденным планом заседаний Комиссии и несут персональную ответственность за качество и своевременность представления материал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right="-31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2. Секретарь Комиссии оказывает организационную                                       и методическую помощь участвующим в подготовке материалов                              к заседанию Комисс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right="-31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3. Проект повестки дня заседания Комиссии уточняется в процессе подготовки к очередному заседанию и утверждается председателем Комисс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right="-31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4. Для подготовки вопросов, вносимых на рассмотрение Комиссии, решением председателя Комиссии могут создаваться рабочие группы Комиссии из числа членов Комиссии, представителей заинтересованных органов, а также экспер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right="-3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5. Секретарю Комиссии не позднее чем за 3 дня до даты проведения заседания исполнителями представляются следующие материалы:</w:t>
      </w:r>
    </w:p>
    <w:p>
      <w:pPr>
        <w:pStyle w:val="Style18"/>
        <w:ind w:right="-31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налитическая справка по рассматриваемому вопросу;</w:t>
      </w:r>
    </w:p>
    <w:p>
      <w:pPr>
        <w:pStyle w:val="Style18"/>
        <w:ind w:right="-31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ект решения по рассматриваемому вопросу с указанием исполнителей пунктов решения и сроками их исполн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right="-31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6. Контроль за качеством, своевременностью подготовки                            и представления материалов для рассмотрения на заседаниях Комиссии осуществляется секретарем Комисс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right="-31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7. В случае непредставления материалов в установленный п. 3.5 Регламента срок или их представления с нарушением настоящего Регламента вопрос может быть снят с рассмотрения либо перенесен                    для рассмотрения на другое заседа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right="-31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8. Повестка дня предстоящего заседания Комиссии                                      с соответствующими материалами докладывается секретарем Комиссии             ее председател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right="-31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9. Одобренные председателем Комиссии проект решения Комиссии, повестка заседания и соответствующие материалы рассылаются членам Комиссии и участникам заседания не позднее чем за 2 дня до даты проведения засед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right="-31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10.  Члены Комиссии  и  участники  заседания,  которым разосланы </w:t>
      </w:r>
    </w:p>
    <w:p>
      <w:pPr>
        <w:pStyle w:val="Style18"/>
        <w:ind w:right="-31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ект решения, повестка заседания и соответствующие материалы, при необходимости не позднее чем за 5 дней до начала заседания представляют в письменном виде секретарю Комиссии свои замечания и предложения к проекту решения по соответствующим вопроса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right="-31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11. Секретарь Комиссии не позднее чем за 5 дней до даты проведения заседания информирует членов Комиссии и лиц, приглашенных на заседание, о дате, времени и месте проведения заседания Комисс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right="-31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12. Члены Комиссии не позднее чем за 2 дня до даты проведения заседания Комиссии информируют председателя Комиссии о своем участии или причинах отсутствия на заседании. Список членов Комиссии, отсутствующих по уважительным причинам (болезнь, командировка, отпуск), докладывается председателю Комисс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right="-31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13. На заседания Комиссии могут быть приглашены руководители территориальных органов федеральных органов исполнительной власти, органов исполнительной власти Ханты-Мансийского автономного округа – Югры и органов местного самоуправления муниципальных образований, а также руководители иных органов и организаций, имеющие непосредственное отношение к рассматриваемому вопрос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right="-31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14. Состав приглашаемых на заседание Комиссии должностных лиц формируется секретарем Комиссии на основе предложений органов              и организаций, ответственных за подготовку рассматриваемых вопросов, и заблаговременно докладывается председателю Комисс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right="-31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Порядок проведения заседаний Комисс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right="-31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1. Заседания Комиссии созываются председателем Комиссии либо по его поручению секретарем Комисс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right="-31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2. Лица, участвующие в заседаниях Комиссии, регистрируются секретарем Комисс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right="-31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3. Заседание Комиссии считается правомочным, если на нем присутствует более половины его член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right="-31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4. Заседания проходят под председательством председателя Комиссии, которы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ет заседание Комисси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ует обсуждение вопросов повестки дня заседания Комисси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ет слово для выступления членам Комиссии, а также приглашенным лицам в порядке очередности поступивших заявок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ует голосование и подсчет голосов, оглашает результаты голосования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еспечивает соблюдение положений настоящего Регламента членами Комиссии и приглашенными лица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аствуя в голосовании, председатель Комиссии голосует последни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right="-31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5. С докладами на заседаниях Комиссии по вопросам его повестки выступают члены Комиссии либо по согласованию с председателем Комиссии в отдельных случаях лица, уполномоченные членами Комиссии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right="-31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6. При голосовании член Комиссии имеет один голос и голосует лично. Член Комиссии, не согласный с принятым Комиссией решением, вправе на заседании Комиссии, на котором было принято указанное решение, после голосования довести до сведения членов Комиссии, что у него имеется особое мнение, которое в письменном виде прилагается к протоколу заседания Комиссии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right="-31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7. Решения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я Комисс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right="-31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8. Результаты голосования, оглашенные председателем, вносятся в протокол заседания Комисс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right="-31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9. Присутствие представителей средств массовой информации и проведение кино-, видео- и фотосъемок, а также звукозаписи                             на заседаниях Комиссии организуются в порядке, определяемом председателем или по его поручению секретарем Комисс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right="-31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10. По согласованию с председателем Комиссии может вестись аудиозапись заседания Комисс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right="-31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 Оформление решений, принятых на заседаниях Комисс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right="-31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1. Решение Комиссии оформляется протоколом, который                           в пятидневный срок после даты проведения заседания готовится секретарем Комиссии и подписывается председателем Комисс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right="-3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2. В протоколе заседания Комиссии указываются: дата, время, место проведения заседания Комиссии, фамилии председателя Комиссии                         и присутствующих на заседании членов Комиссии, приглашенных лиц, вопросы, рассмотренные в ходе заседания, принятые решения.</w:t>
      </w:r>
    </w:p>
    <w:p>
      <w:pPr>
        <w:pStyle w:val="Style18"/>
        <w:ind w:right="-31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 протоколу заседания Комиссии прилагаются особые мнения членов Комиссии, если таковые имеют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right="-31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3. В случае необходимости доработки проектов рассмотренных             на заседании Комиссии материалов, по которым высказаны предложения           и замечания, в протоколе отражается соответствующее поручение членам Комисс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right="-31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сли срок доработки специально не оговаривается, то она осуществляется в срок до 10 дн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right="-31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4. Протоколы заседаний Комиссии (выписки из протокола) секретарем Комиссии рассылаются членам Комиссии, а также организациям и должностным лицам, указанным в решении Комиссии, в трехдневный срок после подписания протокол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right="-31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5. Контроль за исполнением решений и поручений, содержащихся в протоколах заседаний Комиссии, осуществляет секретарь Комиссии.</w:t>
      </w:r>
    </w:p>
    <w:p>
      <w:pPr>
        <w:pStyle w:val="Style18"/>
        <w:ind w:right="-3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Исполнение поручений, содержащихся в решениях Комиссии: </w:t>
      </w:r>
    </w:p>
    <w:p>
      <w:pPr>
        <w:pStyle w:val="Style18"/>
        <w:ind w:right="-3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Исполнители поручений, содержащихся в решениях Комиссии, готовят отчеты о проделанной работе и ее результатах. Отчеты представляются председателю Комиссии в установленные решением Комиссии сроки в электронном и бумажном виде.</w:t>
      </w:r>
    </w:p>
    <w:p>
      <w:pPr>
        <w:pStyle w:val="Style18"/>
        <w:ind w:right="-3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Контроль исполнения поручений, содержащихся в решениях Комиссии, осуществляется секретарем Комиссии.</w:t>
      </w:r>
    </w:p>
    <w:p>
      <w:pPr>
        <w:pStyle w:val="Style18"/>
        <w:ind w:right="-3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Снятие поручений с контроля осуществляется решением Комиссии на основании информации секретаря Комиссии о выполнении поручений, срок исполнения которых истек на 1 число месяца очередного заседания Комиссии. </w:t>
      </w:r>
    </w:p>
    <w:p>
      <w:pPr>
        <w:pStyle w:val="Style18"/>
        <w:ind w:right="-3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Делопроизводство осуществляется секретарем Комиссии                       в соответствии с инструкцией по делопроизводству.</w:t>
      </w:r>
    </w:p>
    <w:p>
      <w:pPr>
        <w:pStyle w:val="Style18"/>
        <w:ind w:right="-3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8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3</w:t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 постановлению администрации</w:t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Ханты-Мансийского района </w:t>
      </w:r>
    </w:p>
    <w:p>
      <w:pPr>
        <w:pStyle w:val="Style18"/>
        <w:ind w:right="-31" w:hanging="0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 xml:space="preserve">от 09.12.2016  № 434 </w:t>
      </w:r>
    </w:p>
    <w:p>
      <w:pPr>
        <w:pStyle w:val="ConsPlusTitle"/>
        <w:jc w:val="center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ConsPlusTitl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1"/>
        <w:spacing w:lineRule="atLeast" w:line="255" w:before="0" w:after="0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Style21"/>
        <w:spacing w:lineRule="atLeast" w:line="255" w:before="0" w:after="0"/>
        <w:jc w:val="center"/>
        <w:textAlignment w:val="top"/>
        <w:rPr/>
      </w:pPr>
      <w:r>
        <w:rPr>
          <w:color w:val="000000"/>
          <w:sz w:val="28"/>
          <w:szCs w:val="28"/>
        </w:rPr>
        <w:t>Межведомственной антинаркотической комиссии</w:t>
      </w:r>
    </w:p>
    <w:p>
      <w:pPr>
        <w:pStyle w:val="Style21"/>
        <w:spacing w:lineRule="atLeast" w:line="255" w:before="0" w:after="0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ого района</w:t>
      </w:r>
    </w:p>
    <w:p>
      <w:pPr>
        <w:pStyle w:val="Style21"/>
        <w:spacing w:lineRule="atLeast" w:line="255"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Ханты-Мансийского района, председатель комисси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лавы Ханты-Мансийского района, заместитель председателя комисси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по организации профилактики правонарушений администрации Ханты-Мансийского района, секретарь комисси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Ханты-Мансийского района по социальным вопросам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тета по образованию администрации Ханты-Мансийского района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пеки и попечительства администрации Ханты-Мансийского район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организации работы комиссии по делам несовершеннолетних и защите их прав администрации Ханты-Мансийского района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лиала по г. Ханты-Мансийску и Ханты-Мансийскому району федерального казенного учреждения уголовно-исполнительной инспекции Управления Федеральной службы исполнения наказаний                по Ханты-Мансийскому автономному округу – Югре (по согласованию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МО МВД России «Ханты-Мансийский» (по согласованию)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социальной защиты населения по г. Ханты-Мансийску и Ханты-Мансийскому району (по согласованию)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кабинетом медико-социально-психологической помощи, врач-психиатр бюджетного учреждения Ханты-Мансийского автономного округа – Югры «Ханты-Мансийская клиническая психоневрологическая больница» (по согласованию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униципального казенного учреждения Ханты-Мансийского района «Комитет по культуре, спорту и социальной политике»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казенного учреждения Ханты-Мансийского автономного округа – Югры «Ханты-Мансийский центр занятости населения» (по согласованию)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олодежного общественного фонда Ханты-Мансийского района «Возрождение поселка» (по согласованию)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255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spacing w:lineRule="atLeast" w:line="255"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atLeast" w:line="255"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atLeast" w:line="255"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atLeast" w:line="255"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4</w:t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 постановлению администрации</w:t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Ханты-Мансийского района </w:t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09.12.2016  № 434</w:t>
      </w:r>
    </w:p>
    <w:p>
      <w:pPr>
        <w:pStyle w:val="Style21"/>
        <w:spacing w:lineRule="atLeast" w:line="255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spacing w:lineRule="atLeast" w:line="255"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цы блан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антинаркотическ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51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ЖВЕДОМСТВЕННАЯ АНТИНАРКОТИЧЕСК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28001, пер. Советский, д. 2, г. Ханты-Мансийск,                                        Факс: 8 (3467) 33-84-4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анты-Мансийский автономный округ – Югра,                                                 Телефон: 33-83-54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  <w:lang w:val="en-US"/>
        </w:rPr>
        <w:t xml:space="preserve">E-mail:   </w:t>
      </w:r>
      <w:hyperlink r:id="rId5">
        <w:r>
          <w:rPr>
            <w:rStyle w:val="InternetLink"/>
            <w:sz w:val="22"/>
            <w:szCs w:val="22"/>
            <w:lang w:val="en-US"/>
          </w:rPr>
          <w:t>opp@hmrn.ru</w:t>
        </w:r>
      </w:hyperlink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51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Межведомственная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lang w:val="en-US" w:eastAsia="en-US"/>
        </w:rPr>
      </w:pPr>
      <w:r>
        <w:rPr>
          <w:b/>
          <w:lang w:val="en-US" w:eastAsia="en-US"/>
        </w:rPr>
        <w:t>антинаркотическая комиссия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Ханты-Мансийского района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/>
      </w:pPr>
      <w:r>
        <w:rPr>
          <w:lang w:val="en-US" w:eastAsia="en-US"/>
        </w:rPr>
        <w:t xml:space="preserve">628001, </w:t>
      </w:r>
      <w:r>
        <w:rPr/>
        <w:t>г. Ханты-Мансийск</w:t>
      </w:r>
    </w:p>
    <w:p>
      <w:pPr>
        <w:pStyle w:val="Normal"/>
        <w:tabs>
          <w:tab w:val="clear" w:pos="720"/>
          <w:tab w:val="left" w:pos="1560" w:leader="none"/>
        </w:tabs>
        <w:ind w:firstLine="708"/>
        <w:jc w:val="center"/>
        <w:rPr/>
      </w:pPr>
      <w:r>
        <w:rPr/>
        <w:t>Ханты-Мансийского</w:t>
      </w:r>
    </w:p>
    <w:p>
      <w:pPr>
        <w:pStyle w:val="Normal"/>
        <w:tabs>
          <w:tab w:val="clear" w:pos="720"/>
          <w:tab w:val="left" w:pos="1560" w:leader="none"/>
        </w:tabs>
        <w:jc w:val="center"/>
        <w:rPr/>
      </w:pPr>
      <w:r>
        <w:rPr/>
        <w:t>автономного округа – Югры,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пер. Советский, д. 2</w:t>
      </w:r>
    </w:p>
    <w:p>
      <w:pPr>
        <w:pStyle w:val="Normal"/>
        <w:tabs>
          <w:tab w:val="clear" w:pos="720"/>
          <w:tab w:val="left" w:pos="1560" w:leader="none"/>
        </w:tabs>
        <w:jc w:val="center"/>
        <w:rPr/>
      </w:pPr>
      <w:r>
        <w:rPr/>
        <w:t>Факс: 8 (3467) 33-84-40</w:t>
      </w:r>
    </w:p>
    <w:p>
      <w:pPr>
        <w:pStyle w:val="Normal"/>
        <w:tabs>
          <w:tab w:val="clear" w:pos="720"/>
          <w:tab w:val="left" w:pos="1560" w:leader="none"/>
        </w:tabs>
        <w:jc w:val="center"/>
        <w:rPr/>
      </w:pPr>
      <w:r>
        <w:rPr/>
        <w:t>Телефон:  33-83-54</w:t>
      </w:r>
    </w:p>
    <w:p>
      <w:pPr>
        <w:pStyle w:val="Normal"/>
        <w:tabs>
          <w:tab w:val="clear" w:pos="720"/>
          <w:tab w:val="left" w:pos="1560" w:leader="none"/>
        </w:tabs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 </w:t>
      </w:r>
      <w:hyperlink r:id="rId7">
        <w:r>
          <w:rPr>
            <w:rStyle w:val="InternetLink"/>
            <w:lang w:val="en-US"/>
          </w:rPr>
          <w:t>op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mr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20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jc w:val="center"/>
        <w:rPr/>
      </w:pPr>
      <w:r>
        <w:rPr>
          <w:lang w:val="en-US"/>
        </w:rPr>
        <w:t xml:space="preserve">«___» ___________ 20___ </w:t>
      </w:r>
      <w:r>
        <w:rPr/>
        <w:t>г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/>
      </w:pPr>
      <w:r>
        <w:rPr/>
        <w:t>Исх</w:t>
      </w:r>
      <w:r>
        <w:rPr>
          <w:lang w:val="en-US"/>
        </w:rPr>
        <w:t>. № _________________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1"/>
        <w:spacing w:lineRule="atLeast" w:line="255" w:before="0" w:after="0"/>
        <w:jc w:val="both"/>
        <w:textAlignment w:val="top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headerReference w:type="default" r:id="rId8"/>
      <w:type w:val="nextPage"/>
      <w:pgSz w:w="11906" w:h="16838"/>
      <w:pgMar w:left="1559" w:right="1276" w:gutter="0" w:header="567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4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Название Знак"/>
    <w:qFormat/>
    <w:rPr>
      <w:sz w:val="32"/>
    </w:rPr>
  </w:style>
  <w:style w:type="character" w:styleId="Style12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4AE761BD11567C3E7A119A563B078FB49207237A1C5D9FCE01940A3132DFDD1JEUAG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opp@hmrn.ru" TargetMode="External"/><Relationship Id="rId6" Type="http://schemas.openxmlformats.org/officeDocument/2006/relationships/image" Target="media/image2.wmf"/><Relationship Id="rId7" Type="http://schemas.openxmlformats.org/officeDocument/2006/relationships/hyperlink" Target="mailto:opp@hmrn.ru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5:19:00Z</dcterms:created>
  <dc:creator>User</dc:creator>
  <dc:description/>
  <cp:keywords/>
  <dc:language>en-US</dc:language>
  <cp:lastModifiedBy>Эберт Т.М.</cp:lastModifiedBy>
  <cp:lastPrinted>2016-12-09T09:54:00Z</cp:lastPrinted>
  <dcterms:modified xsi:type="dcterms:W3CDTF">2016-12-09T04:57:00Z</dcterms:modified>
  <cp:revision>35</cp:revision>
  <dc:subject/>
  <dc:title>Ханты-Мансийский  автономный округ-Югра</dc:title>
</cp:coreProperties>
</file>