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29845</wp:posOffset>
                </wp:positionV>
                <wp:extent cx="2513330" cy="299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99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Телефон: 33-84-24, факс 33-97-99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pacing w:val="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pacing w:val="6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spacing w:val="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pacing w:val="6"/>
                                  <w:lang w:val="en-US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spacing w:val="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6"/>
                                  <w:lang w:val="en-US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spacing w:val="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pacing w:val="6"/>
                                <w:u w:val="single"/>
                              </w:rPr>
                            </w:pPr>
                            <w:r>
                              <w:rPr>
                                <w:spacing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pacing w:val="6"/>
                                <w:u w:val="single"/>
                              </w:rPr>
                            </w:pPr>
                            <w:r>
                              <w:rPr>
                                <w:spacing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35.55pt;mso-wrap-distance-left:9.05pt;mso-wrap-distance-right:9.05pt;mso-wrap-distance-top:0pt;mso-wrap-distance-bottom:0pt;margin-top:2.3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28001, г. Ханты-Мансийск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ер. Советский, 2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Телефон: 33-84-24, факс 33-97-99</w:t>
                      </w:r>
                      <w:r>
                        <w:rPr>
                          <w:spacing w:val="6"/>
                        </w:rPr>
                        <w:t>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pacing w:val="6"/>
                        </w:rPr>
                      </w:pPr>
                      <w:hyperlink r:id="rId5">
                        <w:r>
                          <w:rPr>
                            <w:rStyle w:val="InternetLink"/>
                            <w:spacing w:val="6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spacing w:val="6"/>
                          </w:rPr>
                          <w:t>-</w:t>
                        </w:r>
                        <w:r>
                          <w:rPr>
                            <w:rStyle w:val="InternetLink"/>
                            <w:spacing w:val="6"/>
                            <w:lang w:val="en-US"/>
                          </w:rPr>
                          <w:t>culture</w:t>
                        </w:r>
                        <w:r>
                          <w:rPr>
                            <w:rStyle w:val="InternetLink"/>
                            <w:spacing w:val="6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6"/>
                            <w:lang w:val="en-US"/>
                          </w:rPr>
                          <w:t>hmrn</w:t>
                        </w:r>
                        <w:r>
                          <w:rPr>
                            <w:rStyle w:val="InternetLink"/>
                            <w:spacing w:val="6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9"/>
                        <w:jc w:val="center"/>
                        <w:rPr>
                          <w:spacing w:val="6"/>
                          <w:u w:val="single"/>
                        </w:rPr>
                      </w:pPr>
                      <w:r>
                        <w:rPr>
                          <w:spacing w:val="6"/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spacing w:val="6"/>
                          <w:u w:val="single"/>
                        </w:rPr>
                      </w:pPr>
                      <w:r>
                        <w:rPr>
                          <w:spacing w:val="6"/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-48895</wp:posOffset>
                </wp:positionV>
                <wp:extent cx="22860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pt;mso-wrap-distance-right:9pt;mso-wrap-distance-top:0pt;mso-wrap-distance-bottom:0pt;margin-top:-3.85pt;mso-position-vertical-relative:text;margin-left:319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к проекту постановления администрации Ханты-Мансийского района </w:t>
        <w:br/>
        <w:t xml:space="preserve">«Об утверждении муниципальной программы Ханты-Мансийского района «Развитие гражданского общества Ханты-Мансийского района </w:t>
        <w:br/>
        <w:t>на 2018 – 2020 годы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Ханты-Мансийского района «Комитет по культуре, спорту </w:t>
        <w:br/>
        <w:t>и социальной политике» вносит на рассмотрение проект постановления администрации Ханты-Мансийского района «Об утверждении муниципальной программы Ханты-Мансийского района «Развитие гражданского общества Ханты-Мансийского района на 2018 – 2020 год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вносится с целью создания условий для развития гражданского общества и социальной активности граждан в Ханты-Мансийском районе, поддержки социально ориентированных некоммерческих организаций, в том числе мерами финансовой поддержки социально ориентированных некоммерческих организаций района в соответствии с пунктом 3 статьи 31.1 Федерального закона от 12 января 1996 года № 7-ФЗ «О некоммерческих организация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предусматривает установление объема бюджетных ассигнований на 2018 – 2020 годы в размере 2 700,00 тыс. рублей (средства бюджета района)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8 год – 500,0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 2019 год – 1 100,00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0 год – 1 100,0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й проектом, позволит оказать финансовую поддержку социальных проек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х на повышение качества жизни людей пожилого возрас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х на социальную адаптацию инвалидов и их сем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межнационального и межконфессионального мира и согласия, развитию межнационального сотруднич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фере деятельности по изучению общественного м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бюджетных ассигнований, предусмотренный проектом, позволит достичь к 2020 году увеличение целевых показателей муниципаль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оличество социально значимых проектов социально ориентированных некоммерческих организаций, реализованных за счет субсидий из бюджета Ханты-Мансийского района с 32 до 40 един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ю граждан, охваченных проектами социально ориентированных некоммерческих организаций, поддержанных в рамках программы с 34 </w:t>
        <w:br/>
        <w:t>до 37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формационных сообщений в средствах массовой информации Ханты-Мансийского района о деятельности социально ориентированных некоммерческих организаций с 48 до 54 един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«Развитие гражданского общества Ханты-Мансийского района на 2018 – 2020 годы» размещен на официальном сайте администрации Ханты-Мансийского района в разделе «Общественные обсуждения» (режим доступа: </w:t>
      </w:r>
      <w:hyperlink r:id="rId6">
        <w:r>
          <w:rPr>
            <w:rStyle w:val="InternetLink"/>
            <w:sz w:val="28"/>
            <w:szCs w:val="28"/>
          </w:rPr>
          <w:t>http://hmrn.ru/allnpa/obshchestvennye-obsuzhdeniya.php</w:t>
        </w:r>
      </w:hyperlink>
      <w:r>
        <w:rPr>
          <w:sz w:val="28"/>
          <w:szCs w:val="28"/>
        </w:rPr>
        <w:t>) предложений и замечаний от общественности, населения не поступал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Л.П. Проценк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межнациональных отношени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к Рудольф Александрович, тел. 33-81-70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 xml:space="preserve">Приложение к письм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КУ ХМР «Комитет по КСиСП» </w:t>
      </w:r>
    </w:p>
    <w:p>
      <w:pPr>
        <w:pStyle w:val="Normal"/>
        <w:jc w:val="right"/>
        <w:rPr/>
      </w:pPr>
      <w:r>
        <w:rPr/>
        <w:t>от «___»______2017 № _____/17-0-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шифровка изменений в программные мероприятия на 2018 – 2020 годы</w:t>
      </w:r>
    </w:p>
    <w:p>
      <w:pPr>
        <w:pStyle w:val="Normal"/>
        <w:jc w:val="both"/>
        <w:rPr/>
      </w:pPr>
      <w:r>
        <w:rPr>
          <w:bCs/>
        </w:rPr>
        <w:t>1. Таблица 1. «Целевые показатели муниципальной программы»:</w:t>
      </w:r>
    </w:p>
    <w:p>
      <w:pPr>
        <w:pStyle w:val="Normal"/>
        <w:jc w:val="both"/>
        <w:rPr/>
      </w:pPr>
      <w:r>
        <w:rPr>
          <w:bCs/>
        </w:rPr>
        <w:t>- по пункту 1. «Количество социально значимых проектов социально ориентированных некоммерческих организаций, реализованных за счет субсидий из бюджета Ханты-Мансийского района (ед.)» увеличение показателя до 32 единиц</w:t>
      </w:r>
    </w:p>
    <w:p>
      <w:pPr>
        <w:pStyle w:val="Normal"/>
        <w:jc w:val="both"/>
        <w:rPr/>
      </w:pPr>
      <w:r>
        <w:rPr>
          <w:bCs/>
        </w:rPr>
        <w:t>2. Таблица 2. «Перечень основных мероприятий муниципальной программы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 пункту 1.3 «Субсидии на финансовое обеспечение проектов по поддержанию межнационального и межконфессионального мира и согласия, развитию межнационального сотрудничества» увеличение объема бюджетных ассигнований в 2017 году на 150,0 тыс. рублей (бюджет райо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изменения мероприятий программы на 2017 год</w:t>
      </w:r>
    </w:p>
    <w:p>
      <w:pPr>
        <w:pStyle w:val="Normal"/>
        <w:spacing w:before="0" w:after="120"/>
        <w:jc w:val="center"/>
        <w:rPr/>
      </w:pPr>
      <w:r>
        <w:rPr/>
        <w:t>Основные программ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31"/>
        <w:gridCol w:w="1521"/>
        <w:gridCol w:w="1406"/>
        <w:gridCol w:w="1521"/>
        <w:gridCol w:w="1827"/>
        <w:gridCol w:w="1373"/>
        <w:gridCol w:w="1516"/>
        <w:gridCol w:w="1273"/>
      </w:tblGrid>
      <w:tr>
        <w:trPr>
          <w:tblHeader w:val="true"/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программы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2017 г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</w:t>
              <w:br/>
              <w:t>проектом увеличение/</w:t>
              <w:br/>
              <w:t>уменьшение (+/-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2017 г.</w:t>
            </w:r>
          </w:p>
        </w:tc>
      </w:tr>
      <w:tr>
        <w:trPr>
          <w:tblHeader w:val="true"/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изме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изменен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финансовое обеспечение проектов по поддержанию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изменен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0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изме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2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hyperlink" Target="http://hmrn.ru/allnpa/obshchestvennye-obsuzhdeniy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1:00Z</dcterms:created>
  <dc:creator>Администратор</dc:creator>
  <dc:description/>
  <cp:keywords/>
  <dc:language>en-US</dc:language>
  <cp:lastModifiedBy>Рудольф А. Финк</cp:lastModifiedBy>
  <cp:lastPrinted>2017-10-26T11:22:00Z</cp:lastPrinted>
  <dcterms:modified xsi:type="dcterms:W3CDTF">2017-10-26T06:23:00Z</dcterms:modified>
  <cp:revision>77</cp:revision>
  <dc:subject/>
  <dc:title/>
</cp:coreProperties>
</file>