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-58674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от 12.02.2016                                                                                                  № 40</w:t>
      </w:r>
    </w:p>
    <w:p>
      <w:pPr>
        <w:pStyle w:val="Style23"/>
        <w:rPr>
          <w:i/>
          <w:i/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Normal"/>
        <w:ind w:left="426" w:right="-2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й (слушаний)</w:t>
      </w:r>
    </w:p>
    <w:p>
      <w:pPr>
        <w:pStyle w:val="Normal"/>
        <w:ind w:left="426" w:right="-285" w:hanging="0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left="426" w:right="-285" w:hanging="0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right="-1"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. 9, 14 Федерального закона                                                 от 23 ноября 1995 года № 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 372, постановлением администрации Ханты-Мансийского района                                 от 27 декабря 2013 года № 335 «Об утверждении Положения                                об организации и проведении общественных обсуждений (слушаний) среди населения о намечаемой хозяйственной и иной деятельности                       на территории Ханты-Мансийского района, которая подлежит экологической экспертизе», с учетом обращения общества с ограниченной ответственностью «Газпромнефть-Хантос» (далее – ООО «Газпромнефть-Хантос»), с целью информирования общественности о намечаемой хозяйственной и иной деятельности, которая подлежит экологической экспертизе, и ее возможном воздействии на окружающую среду, а также выявления и учета общественного мнения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ind w:right="-1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bCs/>
          <w:sz w:val="28"/>
          <w:szCs w:val="28"/>
          <w:lang w:eastAsia="ru-RU"/>
        </w:rPr>
        <w:t xml:space="preserve">1. Департаменту строительства, архитектуры и ЖКХ </w:t>
      </w:r>
      <w:r>
        <w:rPr>
          <w:sz w:val="28"/>
          <w:szCs w:val="28"/>
          <w:lang w:eastAsia="ru-RU"/>
        </w:rPr>
        <w:t>администрации Ханты-Мансийского района</w:t>
      </w:r>
      <w:r>
        <w:rPr>
          <w:bCs/>
          <w:sz w:val="28"/>
          <w:szCs w:val="28"/>
          <w:lang w:eastAsia="ru-RU"/>
        </w:rPr>
        <w:t xml:space="preserve"> о</w:t>
      </w:r>
      <w:r>
        <w:rPr>
          <w:sz w:val="28"/>
          <w:szCs w:val="28"/>
          <w:lang w:eastAsia="ru-RU"/>
        </w:rPr>
        <w:t>рганизовать общественные обсуждения (слушания) по намечаемой на территории Ханты-Мансийского района деятельности в соответствии с проектной документацией «Обустройство объектов эксплуатации Южной части Приобского месторождения. Полигон утилизации отходов. Реконструкция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ОО «Газпромнефть-Хантос» обеспечить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1. Информирование общественности и других участников оценки воздействия на окружающую среду о сроках и месте доступности проектной документации, о дате и месте проведения общественных слушаний не позднее, чем за 30 дней до окончания проведения общественных слушаний, посредством опубликования в официальных изданиях федеральных органов исполнительной власти, органов исполнительной власти Ханты-Мансийского автономного округа – Югры         и органов местного самоуправления Ханты-Мансийского район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2. Представление проектной документации общественности                      для ознакомления и представления замечаний не позднее, чем за 2 недели до окончания общественных обсуждений (проведения общественных слушаний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3. Проведение общественных слушаний по планируемой деятельности с составлением протокол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Наш район»                и разместить на официальном сайте администрации Ханты-Мансийского района в сети Интернет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возложить                                на заместителя главы администрации района, директора департамента строительства, архитектуры и ЖКХ Корниенко Ю.И.</w:t>
      </w:r>
    </w:p>
    <w:p>
      <w:pPr>
        <w:pStyle w:val="Normal"/>
        <w:ind w:left="426"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26"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26"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Ханты-Мансийского района                                                            Р.Н.Ерышев</w:t>
      </w:r>
    </w:p>
    <w:sectPr>
      <w:headerReference w:type="default" r:id="rId3"/>
      <w:type w:val="nextPage"/>
      <w:pgSz w:w="11906" w:h="16838"/>
      <w:pgMar w:left="1559" w:right="1276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0:00Z</dcterms:created>
  <dc:creator>ngv-dep</dc:creator>
  <dc:description/>
  <cp:keywords/>
  <dc:language>en-US</dc:language>
  <cp:lastModifiedBy>Эберт Т.М.</cp:lastModifiedBy>
  <cp:lastPrinted>2016-02-15T14:10:00Z</cp:lastPrinted>
  <dcterms:modified xsi:type="dcterms:W3CDTF">2016-02-15T09:10:00Z</dcterms:modified>
  <cp:revision>41</cp:revision>
  <dc:subject/>
  <dc:title>Проект</dc:title>
</cp:coreProperties>
</file>