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8.03.2017                             </w:t>
        <w:tab/>
        <w:t xml:space="preserve">                                                            № 72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2.04.2016 № 1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стоянной эваку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Ханты-Мансийского район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/>
      </w:pPr>
      <w:r>
        <w:rPr>
          <w:sz w:val="28"/>
          <w:szCs w:val="28"/>
        </w:rPr>
        <w:t>В целях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/>
      </w:pPr>
      <w:r>
        <w:rPr>
          <w:sz w:val="28"/>
          <w:szCs w:val="28"/>
        </w:rPr>
        <w:t>1. Внести в постановление администрации Ханты-Мансийского района от 12.04.2016 № 125 «О постоянной эвакуационной комиссии Ханты-Мансийского района» следующие изменения: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Пункт 4.1 приложения 1 к постановлению изложить </w:t>
        <w:br/>
        <w:t xml:space="preserve">в следующей редакции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«4.1. Организационно-методическое обеспечение деятельности Комиссии осуществляет муниципальное казенное учреждение Ханты-Мансийского района «Комитет по культуре, спорту и социальной политике».»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1.2. В приложении 2 к постановлению слова «Заместитель главы администрации Ханты-Мансийского района по социальным вопросам, председатель Комиссии» заменить словами «Заместитель главы Ханты-Мансийского района по социальным вопросам, председатель Комиссии».</w:t>
      </w:r>
    </w:p>
    <w:p>
      <w:pPr>
        <w:pStyle w:val="Style16"/>
        <w:ind w:firstLine="709"/>
        <w:rPr/>
      </w:pPr>
      <w:r>
        <w:rPr>
          <w:sz w:val="28"/>
          <w:szCs w:val="28"/>
        </w:rPr>
        <w:t>2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16"/>
        <w:ind w:firstLine="709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vanish/>
        </w:rPr>
      </w:pPr>
      <w:r>
        <w:rPr>
          <w:sz w:val="28"/>
          <w:szCs w:val="28"/>
        </w:rPr>
        <w:t xml:space="preserve">Главы Ханты-Мансийского района </w:t>
        <w:tab/>
        <w:t xml:space="preserve">  К.Р.Ми</w:t>
      </w:r>
      <w:r>
        <w:rPr/>
        <w:t>нулин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tabs>
        <w:tab w:val="clear" w:pos="708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5:00Z</dcterms:created>
  <dc:creator>User</dc:creator>
  <dc:description/>
  <cp:keywords/>
  <dc:language>en-US</dc:language>
  <cp:lastModifiedBy>ООиКР</cp:lastModifiedBy>
  <cp:lastPrinted>2017-03-27T09:35:00Z</cp:lastPrinted>
  <dcterms:modified xsi:type="dcterms:W3CDTF">2017-03-28T06:48:00Z</dcterms:modified>
  <cp:revision>9</cp:revision>
  <dc:subject/>
  <dc:title/>
</cp:coreProperties>
</file>