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15                                                          </w:t>
        <w:tab/>
        <w:tab/>
        <w:t xml:space="preserve">                             № 6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    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 от 31 марта 2014 года № 59, от 12 августа 2014 года № 221,                                     от 19 сентября 2014 года № 251, от 30 сентября 2014 года № 280,                           от 20 октября 2014 года № 304, от 26 января 2015 года № 13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2017 годы – 1 081 570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                                         1 027 199,9 тыс. рублей, бюджет района –                           54 370,9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(план) – 300 778,8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2 388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65 653,0 тыс. рублей, бюджет района – 6 735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ind w:firstLine="8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247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Т.А.Замяти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5 № 68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: «Электроснабжение, энергосбережение и повышение энергетической эффективности муниципального образования Ханты-Мансийский район на 2014 – 2017 год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Программы: Департамент строительства, архитектуры и жилищно-коммунального хозяйства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34"/>
        <w:gridCol w:w="1560"/>
        <w:gridCol w:w="1065"/>
        <w:gridCol w:w="7"/>
        <w:gridCol w:w="1134"/>
        <w:gridCol w:w="1053"/>
        <w:gridCol w:w="1131"/>
        <w:gridCol w:w="1822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цаизмере-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Программы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Показатели непосредственных результатов </w:t>
            </w:r>
          </w:p>
        </w:tc>
      </w:tr>
      <w:tr>
        <w:trPr>
          <w:trHeight w:val="207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ъема электрической энергии, рас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ъема тепловой энергии, рас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оторую осуществляются с использованием приборов учета, в общем объеме тепловой энергии, потребляемой (используем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сокоэконом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использованию моторного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транспортных средств, относ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общественному транспорту, регулирование тарифов на услуги по перевозке на котором осуществляется муниципальным образова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казатели конечных результатов</w:t>
            </w:r>
          </w:p>
        </w:tc>
      </w:tr>
      <w:tr>
        <w:trPr>
          <w:trHeight w:val="219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электрической энергии на снабжение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муниципальных учреждений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холодной воды на снабжение органов местного самоуправления и муниципальных учреждений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горячей воды на снабжение органов местного самоуправления и муниципальных учреждений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экономии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епловой энергии в многоквартирных домах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электрической энергии в многоквартирных домах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природного газа в многоквартирных домах с индивидуальными системами газового отопления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у.т.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11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у.т./ тыс.МВ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м3/ 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т/ тыс.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8 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электрической энергии, используемой в системах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3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3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5"/>
        <w:gridCol w:w="1658"/>
        <w:gridCol w:w="1222"/>
        <w:gridCol w:w="55"/>
        <w:gridCol w:w="900"/>
        <w:gridCol w:w="1040"/>
        <w:gridCol w:w="1040"/>
        <w:gridCol w:w="1040"/>
        <w:gridCol w:w="1040"/>
        <w:gridCol w:w="1040"/>
        <w:gridCol w:w="1585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2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бесхозяйных объектов недвижимого имущества,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ередачи элект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тепловой энергии,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рганизации 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установленном порядке таких объектов на учет в качестве бесхозяйных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изнанию права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акие бесхозяйные объекты недвижимого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</w:tr>
      <w:tr>
        <w:trPr>
          <w:trHeight w:val="1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ание цен (тарифов), направленное на стимулирование энергосбережения и повышения энергетической эффективности, в том числе переход к регулированию цен (тариф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долгосрочных параметров регулирования, введение социальной нормы потребления энергетических ресурсов и дифференц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 (тарифов) на энерг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ы в пределах и свыше социальной нормы потребления, введение цен (тарифов), дифференц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ремени суток, выход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абочим дням, если соответствующие полномо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регулирования цен (тарифов) переданы органам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21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приборами учета используемых энергетических ресурсов в жилищном фо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одоснаб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энергоэффективного оборудования и с применением эффективной тепловой изоляции              при восстановлении разрушенной тепловой изоляции (в ППУизоляци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внутрипоселковых               электрических сетей 0,4-10 кВ                      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. Сибирский, с. Зен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Тюли, с. Батово, п. Выкатной, д. Ярки, 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бров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с. Троица, 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Цингалы, п. Луго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Батово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иР»</w:t>
            </w:r>
          </w:p>
        </w:tc>
      </w:tr>
      <w:tr>
        <w:trPr>
          <w:trHeight w:val="2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-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-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но-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обновля-емые источники энергии на территории муници-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отсутст-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</w:tr>
      <w:tr>
        <w:trPr>
          <w:trHeight w:val="7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потребления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бственные нужды при осуществлении регулируем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кращению потерь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ее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ЖК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ам природного г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х смесей, электрической энергии и экономической целесообразности та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я, а также с учетом тарифного регулирования и доступности гражданам 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-тельного бюджетного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233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в зоне децентрализованного  энергосбережения  на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 среднего предпринимательства, организациям бюджетной сферы в зоне децентрализованного электроснабжения на территории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цене электрической энергии зоны централизованного электроснаб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 1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 8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-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2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-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бюджета автоном-ного округа                      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 54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9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4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2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7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-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и инновационных технологий»</w:t>
            </w:r>
          </w:p>
        </w:tc>
      </w:tr>
      <w:tr>
        <w:trPr>
          <w:trHeight w:val="43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требуют дополни-тельного бюджетного финансиро-ва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нформационная 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 пропаганда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повышения энергетической эффективности на территории Ханты-Мансий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требуют дополни-тельного бюджетного финансиро-ва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 требуют дополни-тельного бюджетного финансиро-ва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5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7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3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19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7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ства бюджет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софина-нси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 счет средств бюджета автоном-ного окру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178" w:gutter="0" w:header="709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04-03T13:05:00Z</cp:lastPrinted>
  <dcterms:modified xsi:type="dcterms:W3CDTF">2015-04-03T08:10:00Z</dcterms:modified>
  <cp:revision>34</cp:revision>
  <dc:subject/>
  <dc:title/>
</cp:coreProperties>
</file>