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en-US" w:eastAsia="ar-SA"/>
        </w:rPr>
      </w:pPr>
      <w:r>
        <w:rPr>
          <w:rFonts w:cs="Times New Roman" w:ascii="Times New Roman" w:hAnsi="Times New Roman"/>
          <w:sz w:val="28"/>
          <w:szCs w:val="28"/>
          <w:lang w:val="en-US" w:eastAsia="ar-SA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30805</wp:posOffset>
            </wp:positionH>
            <wp:positionV relativeFrom="paragraph">
              <wp:posOffset>-501015</wp:posOffset>
            </wp:positionV>
            <wp:extent cx="657860" cy="800100"/>
            <wp:effectExtent l="0" t="0" r="0" b="0"/>
            <wp:wrapTight wrapText="bothSides">
              <wp:wrapPolygon edited="0">
                <wp:start x="-313" y="0"/>
                <wp:lineTo x="-313" y="21334"/>
                <wp:lineTo x="21599" y="21334"/>
                <wp:lineTo x="21599" y="0"/>
                <wp:lineTo x="-313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45" r="-55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МУНИЦИПАЛЬНОЕ ОБРАЗОВ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ХАНТЫ-МАНСИЙСКИ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Ханты-Мансийский автономный округ – Югр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  <w:t>АДМИНИСТРАЦИЯ ХАНТЫ-МАНСИЙ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  <w:t>П О С Т А Н О В Л Е Н И 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от 30.12.2016                              </w:t>
        <w:tab/>
        <w:tab/>
        <w:tab/>
        <w:t xml:space="preserve">                                     № 48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lang w:eastAsia="en-US"/>
        </w:rPr>
      </w:pPr>
      <w:r>
        <w:rPr>
          <w:rFonts w:cs="Times New Roman" w:ascii="Times New Roman" w:hAnsi="Times New Roman"/>
          <w:i/>
          <w:sz w:val="24"/>
          <w:szCs w:val="24"/>
          <w:lang w:eastAsia="en-US"/>
        </w:rPr>
        <w:t>г. Ханты-Мансийск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  <w:lang w:eastAsia="ar-SA"/>
        </w:rPr>
      </w:pPr>
      <w:r>
        <w:rPr>
          <w:rFonts w:cs="Times New Roman" w:ascii="Times New Roman" w:hAnsi="Times New Roman"/>
          <w:i/>
          <w:sz w:val="28"/>
          <w:szCs w:val="28"/>
          <w:lang w:eastAsia="ar-SA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постановление 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Ханты-Мансийского 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йона от 30 сентября 2013 года № 238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О муниципальной программе 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  <w:lang w:eastAsia="en-US"/>
        </w:rPr>
        <w:t>Защита населения и территорий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от чрезвычайных ситуаций, 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обеспечение пожарной безопасности 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в Ханты-Мансийском районе  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на 2014 – 2019 годы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ствуясь Бюджетным кодексом Российской Федерации,                      в соответствии с постановлением администрации Ханты-Мансийского района от 9 августа 2013 года № 199 «О программах Ханты-Мансийского       района»: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в постановление администрации Ханты-Мансийского района от 30 сентября 2013 года № 238 «О муниципальной                     программе «</w:t>
      </w:r>
      <w:r>
        <w:rPr>
          <w:rFonts w:cs="Times New Roman" w:ascii="Times New Roman" w:hAnsi="Times New Roman"/>
          <w:sz w:val="28"/>
          <w:szCs w:val="28"/>
          <w:lang w:eastAsia="en-US"/>
        </w:rPr>
        <w:t>Защита населения и территорий от чрезвычайных ситуаций, обеспечение пожарной безопасности в Ханты-Мансийском районе                      на 2014 – 2019 годы</w:t>
      </w:r>
      <w:r>
        <w:rPr>
          <w:rFonts w:cs="Times New Roman" w:ascii="Times New Roman" w:hAnsi="Times New Roman"/>
          <w:sz w:val="28"/>
          <w:szCs w:val="28"/>
        </w:rPr>
        <w:t>» следующие изменения: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1.1. Приложение к постановлению изложить в новой редакции:   </w:t>
      </w:r>
    </w:p>
    <w:p>
      <w:pPr>
        <w:pStyle w:val="Style1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«Приложение </w:t>
      </w:r>
    </w:p>
    <w:p>
      <w:pPr>
        <w:pStyle w:val="Style1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Style1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Ханты-Мансийского района </w:t>
      </w:r>
    </w:p>
    <w:p>
      <w:pPr>
        <w:pStyle w:val="Style1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30.09.2013 № 238</w:t>
      </w:r>
    </w:p>
    <w:p>
      <w:pPr>
        <w:pStyle w:val="Style1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 муниципальной программы</w:t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нты-Мансийского района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19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9"/>
        <w:gridCol w:w="6520"/>
      </w:tblGrid>
      <w:tr>
        <w:trPr/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й программы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«Защита населения и территорий от чрезвычайных ситуаций, обеспечение пожарной безопасности                    в Ханты-Мансийском районе на 2014 – 2019 годы» (далее – Программа)</w:t>
            </w:r>
          </w:p>
        </w:tc>
      </w:tr>
      <w:tr>
        <w:trPr>
          <w:trHeight w:val="491" w:hRule="atLeast"/>
        </w:trPr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утверждения муниципальной программы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ановление администрации Ханты-Мансийского района от 30 сентября 2013 годы № 238                  «О муниципальной программе «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Защита населения   и территорий от чрезвычайных ситуаций, обеспечение пожарной безопасности в Ханты-Мансийском районе на 2014 – 2019 годы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»</w:t>
            </w:r>
          </w:p>
        </w:tc>
      </w:tr>
      <w:tr>
        <w:trPr/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исполнитель  муниципальной программы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администрация Ханты-Мансийского района (муниципальное казенное учреждение Ханты-Мансийского района «Управление гражданской защиты» (далее – администрация Ханты-Мансийского района (МКУ «УГЗ»)</w:t>
            </w:r>
          </w:p>
        </w:tc>
      </w:tr>
      <w:tr>
        <w:trPr/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исполнители   муниципальной программы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партамент строительства, архитектуры и ЖКХ  администрации Ханты-Мансийского района (муниципальное казенное учреждение Ханты-Мансийского района «Управление капитального строительства и ремонта») (далее –  департамент строительства, архитектуры и ЖКХ                          (МКУ «УКС и Р»); 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итет по финансам администрации Ханты-Мансийского района (администрации сельских поселений) (далее – комитет по финансам (сельские поселения)</w:t>
            </w:r>
          </w:p>
        </w:tc>
      </w:tr>
      <w:tr>
        <w:trPr/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й программы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) обеспечение эффективного предупреждения                    и ликвидации чрезвычайных ситуаций техногенного и природного характера;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) сокращение количества пожаров, материальных потерь и гибели людей на пожарах, создание условий для организации тушения пожаров                       в населенных пунктах Ханты-Мансийского района</w:t>
            </w:r>
          </w:p>
        </w:tc>
      </w:tr>
      <w:tr>
        <w:trPr/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муниципальной программы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) создание резерва для ликвидации чрезвычайных ситуаций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техногенного и  природного характера;</w:t>
            </w:r>
          </w:p>
          <w:p>
            <w:pPr>
              <w:pStyle w:val="Style19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) обеспечение экстренного оповещения, информирования населения о чрезвычайных ситуациях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техногенного и природного характера;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) обеспечение безопасности на водных объектах;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) обеспечение эффективного повседневного функционирования муниципального казенного учреждения Ханты-Мансийского района «Управление гражданской защиты»;</w:t>
            </w:r>
          </w:p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) обеспечение защиты от пожаров объектов культуры, здравоохранения, образования, муниципального жилья и иных зданий                              и сооружений, находящихся в муниципальной собственности</w:t>
            </w:r>
          </w:p>
        </w:tc>
      </w:tr>
      <w:tr>
        <w:trPr/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программы           или основные мероприятия 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одпрограмма 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«Защита населения и территорий Ханты-Мансийского района от чрезвычайных ситуаций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 природного и техногенного характера»;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2 «Обеспечение пожарной безопасности в Ханты-Мансийском районе»</w:t>
            </w:r>
          </w:p>
        </w:tc>
      </w:tr>
      <w:tr>
        <w:trPr/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евые показатели муниципальной программы 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) обеспеченность вещевым и продовольственным имуществом (увеличение с 85% до 100%)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) доля охвата населения при информировании                 и оповещении в случае угрозы возникновения               или возникновении чрезвычайных ситуаций (увеличение с 85% до 100%)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3) оснащенность общественных спасательных постов в местах массового отдыха людей на водных объектах оборудованием и снаряжением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сохранение на уровне 100%)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)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охват населения, защищенного в результате проведения мероприятий по повышению защищенности от негативного воздействия вод (сохранение на уровне 100%)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) у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ровень реализации плана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сновных мероприятий Ханты-Мансийского района в области  гражданской обороны, предупреждения                           и ликвидации чрезвычайных ситуаций, обеспечения пожарной безопасности и безопасности людей                на водных объектах (сохранение на уровне 100%)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6) обеспеченность сельских населенных                  пунктов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защитными противопожарными минерализованными полосами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сохранение                      на уровне 100%)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7) количество пожаров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населенных                  пунктах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а 100 тыс. населения (снижение                    с 248 до 238 единиц)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8) количество населения, погибшего на пожарах              в населенных пунктах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(снижение с 2 до 0 человек)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) количество населения, получившего травмы                 на пожарах в населенных пунктах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(снижение                         с 3 до 2 человек)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) экономический ущерб от пожаров в населенных пунктах (снижение с 425 до 350 тыс. рублей)</w:t>
            </w:r>
          </w:p>
        </w:tc>
      </w:tr>
      <w:tr>
        <w:trPr/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 реализации  муниципальной программы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– 2019 годы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овое обеспечение муниципальной программы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финансирования Программы составляет 233 767,7 тыс. рублей, в том числе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– 7 174,7 тыс. рубле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5 год – 57 529,5 тыс. рублей;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92 744,8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 рубле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33082,7 тыс. рублей;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8 год – 32 118,0 тыс. рублей;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9 год – 11 118,0 тыс. рублей, </w:t>
            </w: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  <w:t>в том числе:</w:t>
            </w:r>
          </w:p>
          <w:p>
            <w:pPr>
              <w:pStyle w:val="Style19"/>
              <w:rPr/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  <w:t>бюджет автономного округа –                                  136 437,5 тыс. рублей, в том числе:</w:t>
            </w:r>
          </w:p>
          <w:p>
            <w:pPr>
              <w:pStyle w:val="Style19"/>
              <w:rPr/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  <w:t xml:space="preserve">2014 год </w:t>
            </w:r>
            <w:r>
              <w:rPr>
                <w:rFonts w:eastAsia="Arial Unicode MS" w:cs="Times New Roman" w:ascii="Times New Roman" w:hAnsi="Times New Roman"/>
                <w:sz w:val="28"/>
                <w:szCs w:val="28"/>
                <w:lang w:eastAsia="en-US"/>
              </w:rPr>
              <w:t xml:space="preserve"> 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99,4 </w:t>
            </w: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  <w:t>тыс. рублей;</w:t>
            </w:r>
          </w:p>
          <w:p>
            <w:pPr>
              <w:pStyle w:val="Style19"/>
              <w:rPr/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  <w:t>2015 год – 55775,8</w:t>
            </w:r>
            <w:r>
              <w:rPr>
                <w:rFonts w:eastAsia="Arial Unicode MS" w:cs="Times New Roman" w:ascii="Times New Roman" w:hAnsi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  <w:t>тыс. рублей;</w:t>
            </w:r>
          </w:p>
          <w:p>
            <w:pPr>
              <w:pStyle w:val="Style19"/>
              <w:rPr/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  <w:t>2016 год – 55775,8</w:t>
            </w:r>
            <w:r>
              <w:rPr>
                <w:rFonts w:eastAsia="Arial Unicode MS" w:cs="Times New Roman" w:ascii="Times New Roman" w:hAnsi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  <w:t>тыс. рублей;</w:t>
            </w:r>
          </w:p>
          <w:p>
            <w:pPr>
              <w:pStyle w:val="Style19"/>
              <w:rPr/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  <w:t>2017 год – 10086,5</w:t>
            </w:r>
            <w:r>
              <w:rPr>
                <w:rFonts w:eastAsia="Arial Unicode MS" w:cs="Times New Roman" w:ascii="Times New Roman" w:hAnsi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  <w:t xml:space="preserve">тыс. рублей; </w:t>
            </w:r>
          </w:p>
          <w:p>
            <w:pPr>
              <w:pStyle w:val="Style19"/>
              <w:rPr>
                <w:rFonts w:ascii="Times New Roman" w:hAnsi="Times New Roman" w:eastAsia="Arial Unicode MS" w:cs="Times New Roman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  <w:t>2018 год – 14700,0</w:t>
            </w:r>
            <w:r>
              <w:rPr>
                <w:rFonts w:eastAsia="Arial Unicode MS" w:cs="Times New Roman" w:ascii="Times New Roman" w:hAnsi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  <w:t>тыс. рублей;</w:t>
            </w:r>
          </w:p>
          <w:p>
            <w:pPr>
              <w:pStyle w:val="Style19"/>
              <w:rPr/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  <w:t>2019 год – 0,0</w:t>
            </w:r>
            <w:r>
              <w:rPr>
                <w:rFonts w:eastAsia="Arial Unicode MS" w:cs="Times New Roman" w:ascii="Times New Roman" w:hAnsi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  <w:t>тыс. рубле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  <w:t>бюджет района –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97330,2 </w:t>
            </w: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  <w:t>тыс. рублей,                                в том числе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  <w:t xml:space="preserve">2014 год 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7 075,3</w:t>
            </w:r>
            <w:r>
              <w:rPr>
                <w:rFonts w:eastAsia="Arial Unicode MS" w:cs="Times New Roman" w:ascii="Times New Roman" w:hAnsi="Times New Roman"/>
                <w:sz w:val="28"/>
                <w:szCs w:val="28"/>
                <w:lang w:eastAsia="en-US"/>
              </w:rPr>
              <w:t xml:space="preserve"> тыс. рублей</w:t>
            </w: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  <w:t>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  <w:t xml:space="preserve">2015 год 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 753,7 </w:t>
            </w: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  <w:t>тыс. рубле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  <w:t xml:space="preserve">2016 год 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6 969,0 </w:t>
            </w: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  <w:t>тыс. рублей;</w:t>
            </w:r>
          </w:p>
          <w:p>
            <w:pPr>
              <w:pStyle w:val="Normal"/>
              <w:tabs>
                <w:tab w:val="clear" w:pos="708"/>
                <w:tab w:val="left" w:pos="64" w:leader="none"/>
              </w:tabs>
              <w:spacing w:lineRule="auto" w:line="240" w:before="0" w:after="0"/>
              <w:rPr/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  <w:t>2017 год – 22996,2 тыс. рубле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  <w:t>2018 год – 17 418,0 тыс. рубл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  <w:t>2019 год – 11 118,0 тыс. рублей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дел 1. Краткая характеристика текущего состояния сферы </w:t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циально-экономического развития Ханты-Мансийского района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униципальная программа «Защита населения и территорий                  от чрезвычайных ситуаций, обеспечение пожарной безопасности в Ханты-Мансийском районе на 2014 – 2019 годы» (далее – Программа) разработана в соответствии с приоритетами стратегического развития                 в соответствующих сферах деятельности, определенных в посланиях Президента Российской Федерации, концепциях, государственных программах Российской Федерации и Ханты-Мансийского автономного округа – Югры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ной из приоритетных задач стратегии социально-экономического развития Ханты-Мансийского района является совершенствование системы предупреждения и защиты населения от чрезвычайных ситуаций природного и техногенного характер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условий для безопасной жизнедеятельности населения Ханты-Мансийского района, минимизация материального ущерба                         и снижение случаев гибели людей вследствие чрезвычайных ситуаций являются важнейшими факторами для сохранения экономического потенциала и повышения качества жизни населе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ми источниками природных чрезвычайных ситуаций                    на территории Ханты-Мансийского района являются опасные гидрометеорологические явлени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роприятия Программы направлены на снижение рисков чрезвычайных ситуаций и потерь человеческого, природного                               и экономического потенциала путем концентрации материальных                             и финансовых ресурсов на приоритетных направлениях по созданию условий для безопасной жизнедеятельности населени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дним из приоритетных мероприятий по повышению уровня готовности и оперативности реагирования сил постоянной готовности                на территории Ханты-Мансийского района является создание, содержание и пополнение резервов материальных и финансовых ресурсов                          для ликвидации чрезвычайных ситуаци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целях исполнения Указа Президента Российской Федерации                        от 13.11.2012 № 1522 «О создании комплексной системы экстренного оповещения населения об угрозе возникновения или о возникновении чрезвычайных ситуаций» необходимо создание системы муниципального оповещения и сопряжение существующих систем оповещения                                в населенных пунктах Ханты-Мансийского района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епартаментом гражданской защиты населения Ханты-Мансийского автономного округа – Югры разработана проектно-сметная документация на создание системы оповещения в административных центрах сельских поселений Ханты-Мансийского района: с. Кышик, п. Горноправдинск,        с. Цингалы, п. Кедровый, п. Красноленинский, п. Луговской, д. Согом,        с. Нялинское, с. Селиярово, п. Сибирский, п. Выкатной, д. Шапша. Кроме того, необходимо создание системы оповещения в населенных пунктах: п. Кирпичный, д. Белогорье, с. Елизарово, с. Батово, д. Ярки, а также сопряжение существующей системы оповещения с проектируемой                        в населенных пунктах: п. Бобровский, д. Лугофилинская, п. Урманный,               с. Тюли, с. Зенково, с. Реполово, д. Троица, д. Ягурья, п. Пырьях,                д. Нялина, д. Чембакчина.</w:t>
      </w:r>
    </w:p>
    <w:p>
      <w:pPr>
        <w:pStyle w:val="ConsPlusCel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ктуальным для Ханты-Мансийского района остается вопрос обеспечения безопасности людей на водных объектах. Беспрепятственность и доступность для стихийного и бесконтрольного купания населения на водной акватории, развитые рыболовство                   и любительская охота, наличие большого количества маломерных судов создают предпосылки для несчастных случаев на воде. За период                    2010 – 2013 годы на водных объектах на территории района погибло                    14 человек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оритетными направлениями деятельности по обеспечению безопасности на водных объектах являются создание общественных спасательных постов в местах массового отдыха населения и обучение населения, прежде всего детей, плаванию и приемам спасения их на воде, профилактика и предупреждение несчастных случаев на вод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Создание 20 общественных спасательных постов в местах массового отдыха населения района, их оснащение и обеспечение наглядной агитацией будет способствовать профилактике и предупреждению несчастных случаев на воде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ктуальными для Ханты-Мансийского района остаются угроза затопления и подтопления населенных пунктов, расположенных                           на реках района. Двенадцать населенных пунктов подвержены вредному влиянию вод: затоплению паводковыми водами, разрушению береговой лини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районе 10 населенных пунктов защищены дамбами обвалования, два населенных пункта – земляными валами. Большинство дамб построено из грунтовых и каменно-грунтовых материалов хозяйственным способом  с неустановленным качеством производства работ и должной проектной документации. Средний срок эксплуатации дамб составляет 20 и более лет без реконструкции и ремонта. Большая их часть выработала свой ресурс и находится в аварийном состоянии. Наводнения, летне-осенние паводки являются наиболее часто повторяющимися явлениями на территории Ханты-Мансийского района, которые наносят серьезный ущерб экономике. Наводнение с катастрофическими последствиями может разрушить все существующие защитные дамбы, состояние которых является критическим.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развития ситуации, когда меры, направленные                              на повышение уровня безопасности дамб, не будут предприняты, увеличится риск возникновения чрезвычайных ситуаций, связанных                   с разрушением дамб, дорог, нарушением электроснабжения и связи,                       а также затоплением территорий с расположенными на них жилыми строениями и объектами инфраструктуры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КУ «УГЗ» является органом, уполномоченным на решение задач по реализации единой государственной политики в области гражданской обороны, защиты населения и территории Ханты-Мансийского района                от чрезвычайных ситуаций и пожарной безопас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ставе МКУ «УГЗ» для оперативного реагирования, обеспечения функций по защите населения и территории населенных пунктов                        от пожаров, чрезвычайных ситуаций природного и техногенного характера, координации совместных действий ведомственных дежурно-диспетчерских служб и подчиненных им сил постоянной готовности         на территории Ханты-Мансийского района, а также своевременного представления полной и достоверной информации об угрозе, возникновении   и   ликвидации   чрезвычайных  ситуаций  создана  едина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журно-диспетчерская служба Ханты-Мансийского района (ЕДДС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елью развития ЕДДС является повышение оперативности реагирования на угрозу или возникновение чрезвычайных ситуаций,                    в том числе с использованием «Системы 112», информирования населения и организаций о фактах их возникновения и принятых по ним мерах, эффективности мониторинга и прогнозирования чрезвычайных ситуаций, взаимодействия привлекаемых сил и средств постоянной готовности                  и слаженности их совместных действи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еспечение первичных мер пожарной безопасности является важным фактором устойчивого социально-экономического развития населенных пунктов Ханты-Мансийского района. На территории Ханты-Мансийского района за период 2010 – 2013 годы произошло 105 пожаров, </w:t>
        <w:br/>
        <w:t xml:space="preserve">в которых погибло 7 человек, 7 человек травмировано, материальный ущерб от пожаров составил 1 млн. 134 тыс. рублей. </w:t>
      </w:r>
      <w:r>
        <w:rPr>
          <w:rFonts w:eastAsia="Calibri" w:cs="Times New Roman" w:ascii="Times New Roman" w:hAnsi="Times New Roman"/>
          <w:sz w:val="28"/>
          <w:szCs w:val="28"/>
        </w:rPr>
        <w:t>Существующая инфраструктура и недостаточное количество источников противопожарного водоснабжения в ряде населенных пунктов района не позволяют обеспечить устойчивое снижение основных показателей риска пожаров для населения, территорий и объект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Анализ мер по обеспечению пожарной безопасности в районе, осуществляемый органами местного самоуправления в соответствии                        с их полномочиями, в целом показывает, что для защиты населенных пунктов от пожаров требуется строительство дополнительных источников наружного противопожарного водоснабжени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аздел 2. Цели, задачи и показатели их достижения</w:t>
      </w:r>
    </w:p>
    <w:p>
      <w:pPr>
        <w:pStyle w:val="ConsPlusTitle"/>
        <w:widowControl/>
        <w:ind w:firstLine="709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и муниципальной программы:</w:t>
      </w:r>
    </w:p>
    <w:p>
      <w:pPr>
        <w:pStyle w:val="Style19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обеспечение эффективного предупреждения и ликвидации чрезвычайных ситуаций техногенного и  природного характера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кращение количества пожаров, материальных потерь и гибели людей на пожарах, создание условий для организации тушения пожаров            в населенных пунктах Ханты-Мансийского района.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и муниципальной программы: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здание резерва для ликвидации чрезвычайных ситуаций </w:t>
      </w:r>
      <w:r>
        <w:rPr>
          <w:rFonts w:eastAsia="Calibri" w:cs="Times New Roman" w:ascii="Times New Roman" w:hAnsi="Times New Roman"/>
          <w:sz w:val="28"/>
          <w:szCs w:val="28"/>
        </w:rPr>
        <w:t>техногенного и  природного характера;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еспечение экстренного оповещения, информирования населения             о чрезвычайных ситуациях </w:t>
      </w:r>
      <w:r>
        <w:rPr>
          <w:rFonts w:eastAsia="Calibri" w:cs="Times New Roman" w:ascii="Times New Roman" w:hAnsi="Times New Roman"/>
          <w:sz w:val="28"/>
          <w:szCs w:val="28"/>
        </w:rPr>
        <w:t>техногенного и  природного характера;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безопасности на водных объектах;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эффективного повседневного функционирования муниципального казенного учреждения Ханты-Мансийского района «Управление гражданской защиты»;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еспечение защиты от пожаров объектов культуры, здравоохранения, образования, муниципального жилья и иных зданий                  и сооружений, находящихся в муниципальной собственност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елевые показатели муниципальной программы представлены                  в таблице 1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  <w:t>Значения целевых показателей муниципальной программы определяются по следующим методика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казатель «Обеспеченность вещевым имуществом и продовольственным резервом» </w:t>
      </w:r>
      <w:r>
        <w:rPr>
          <w:rFonts w:eastAsia="Calibri" w:cs="Times New Roman" w:ascii="Times New Roman" w:hAnsi="Times New Roman"/>
          <w:sz w:val="28"/>
          <w:szCs w:val="28"/>
        </w:rPr>
        <w:t>является комплексным, отражает отношение запланированного уровня обеспеченности к фактически достигнутому уровню и рассчитывается по формуле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О = Оф / Он x 100%, где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О – обеспеченность вещевым имуществом и продовольственным резервом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Оф – фактически приобретенное вещевое имущество и продовольственный резерв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Он – количество вещевого имущества и продовольственного  резерва, утвержденное постановлением администрации Ханты-Мансийского района от 18.05.2009 № 61 «О создании резервов материальных ресурсов (запасов) Ханты-Мансийского района                             для предупреждения и ликвидации чрезвычайных ситуаций природного и техногенного характера и в целях гражданской обороны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Показатель «О</w:t>
      </w:r>
      <w:r>
        <w:rPr>
          <w:rFonts w:cs="Times New Roman" w:ascii="Times New Roman" w:hAnsi="Times New Roman"/>
          <w:sz w:val="28"/>
          <w:szCs w:val="28"/>
        </w:rPr>
        <w:t xml:space="preserve">хват населения при информировании и оповещении               в случае угрозы возникновения или возникновении чрезвычайных ситуаций» </w:t>
      </w:r>
      <w:r>
        <w:rPr>
          <w:rFonts w:eastAsia="Calibri" w:cs="Times New Roman" w:ascii="Times New Roman" w:hAnsi="Times New Roman"/>
          <w:sz w:val="28"/>
          <w:szCs w:val="28"/>
        </w:rPr>
        <w:t>является комплексным, отражает отношение количества населения, подлежащего оповещению при чрезвычайных ситуациях,                 к общему фактическому количеству населения, проживающему                        на территории района, и рассчитывается по формуле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Насо = Насоф / Насон * 100%, где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Насо – процент населения, проживающего на территории                 района, охваченного муниципальной (местной) автоматизированной                      системой оповещения и информирования населения о чрезвычайных ситуациях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Насон – количество населения района,  охваченного  муниципальной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(местной) автоматизированной системой оповещения и информирования населения о чрезвычайных ситуациях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Насоф – фактическое количество населения, проживающего                    на территории район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Показатель «Оснащенность общественных спасательных постов                  в местах массового отдыха людей на водных объектах оборудованием                 и снаряжением» является комплексным, отражает отношение запланированного уровня оснащенности к фактически достигнутому уровню (фактически затраченной сумме денежных средств)                             и рассчитывается по формуле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Оосп = Ооспф / Ооспн x 100%, где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Оосп – оснащенность общественных спасательных постов в местах массового     отдыха      людей      на     водных    объектах    оборудованием 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и снаряжением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Ооспф – фактически достигнутый уровень оснащенности (фактически затраченная сумма денежных средств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Ооспн – норматив оснащенности, утвержденный постановлением Правительства Ханты-Мансийского автономного округа – Югры                        от 09.10.2007 № 241-п «Об утверждении Правил охраны жизни людей               на водных объектах в Ханты-Мансийском автономном округе – Югре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казатель «Охват населения, защищенного в результате проведения мероприятий по повышению защищенности от негативного воздействия вод»</w:t>
      </w:r>
      <w:r>
        <w:rPr>
          <w:rFonts w:eastAsia="Calibri" w:cs="Times New Roman" w:ascii="Times New Roman" w:hAnsi="Times New Roman"/>
          <w:sz w:val="28"/>
          <w:szCs w:val="28"/>
        </w:rPr>
        <w:t xml:space="preserve"> является комплексным, отражает отношение количества </w:t>
      </w:r>
      <w:r>
        <w:rPr>
          <w:rFonts w:cs="Times New Roman" w:ascii="Times New Roman" w:hAnsi="Times New Roman"/>
          <w:sz w:val="28"/>
          <w:szCs w:val="28"/>
        </w:rPr>
        <w:t xml:space="preserve">населения, проживающего на подверженных негативному воздействию вод территориях, защищенного в результате проведения мероприятий                        по повышению защищенности от негативного воздействия вод, к общему количеству населения, проживающего на таких территориях,                                </w:t>
      </w:r>
      <w:r>
        <w:rPr>
          <w:rFonts w:eastAsia="Calibri" w:cs="Times New Roman" w:ascii="Times New Roman" w:hAnsi="Times New Roman"/>
          <w:sz w:val="28"/>
          <w:szCs w:val="28"/>
        </w:rPr>
        <w:t>и рассчитывается по формуле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Н = Нф / Нп x 100%, где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Н – процент </w:t>
      </w:r>
      <w:r>
        <w:rPr>
          <w:rFonts w:cs="Times New Roman" w:ascii="Times New Roman" w:hAnsi="Times New Roman"/>
          <w:sz w:val="28"/>
          <w:szCs w:val="28"/>
        </w:rPr>
        <w:t>населения, защищенного в результате проведения мероприятий по повышению защищенности от негативного воздействия вод</w:t>
      </w:r>
      <w:r>
        <w:rPr>
          <w:rFonts w:eastAsia="Calibri" w:cs="Times New Roman" w:ascii="Times New Roman" w:hAnsi="Times New Roman"/>
          <w:sz w:val="28"/>
          <w:szCs w:val="28"/>
        </w:rPr>
        <w:t>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Нф – количество </w:t>
      </w:r>
      <w:r>
        <w:rPr>
          <w:rFonts w:cs="Times New Roman" w:ascii="Times New Roman" w:hAnsi="Times New Roman"/>
          <w:sz w:val="28"/>
          <w:szCs w:val="28"/>
        </w:rPr>
        <w:t>населения, проживающего на подверженных негативному воздействию вод территориях, защищенного в результате проведения мероприятий по повышению защищенности от негативного воздействия вод</w:t>
      </w:r>
      <w:r>
        <w:rPr>
          <w:rFonts w:eastAsia="Calibri" w:cs="Times New Roman" w:ascii="Times New Roman" w:hAnsi="Times New Roman"/>
          <w:sz w:val="28"/>
          <w:szCs w:val="28"/>
        </w:rPr>
        <w:t>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Нп – количество </w:t>
      </w:r>
      <w:r>
        <w:rPr>
          <w:rFonts w:cs="Times New Roman" w:ascii="Times New Roman" w:hAnsi="Times New Roman"/>
          <w:sz w:val="28"/>
          <w:szCs w:val="28"/>
        </w:rPr>
        <w:t>населения, фактически проживающего                            на подверженных негативному воздействию вод территориях</w:t>
      </w:r>
      <w:r>
        <w:rPr>
          <w:rFonts w:eastAsia="Calibri" w:cs="Times New Roman" w:ascii="Times New Roman" w:hAnsi="Times New Roman"/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казатель «</w:t>
      </w:r>
      <w:r>
        <w:rPr>
          <w:rFonts w:eastAsia="Calibri" w:cs="Times New Roman" w:ascii="Times New Roman" w:hAnsi="Times New Roman"/>
          <w:sz w:val="28"/>
          <w:szCs w:val="28"/>
        </w:rPr>
        <w:t xml:space="preserve">Уровень реализации плана </w:t>
      </w:r>
      <w:r>
        <w:rPr>
          <w:rFonts w:cs="Times New Roman" w:ascii="Times New Roman" w:hAnsi="Times New Roman"/>
          <w:sz w:val="28"/>
          <w:szCs w:val="28"/>
        </w:rPr>
        <w:t xml:space="preserve">основных мероприятий Ханты-Мансийского района в области гражданской обороны,  предупреждения и ликвидации чрезвычайных ситуаций, обеспечения пожарной безопасности и безопасности людей на водных объектах» </w:t>
      </w:r>
      <w:r>
        <w:rPr>
          <w:rFonts w:eastAsia="Calibri" w:cs="Times New Roman" w:ascii="Times New Roman" w:hAnsi="Times New Roman"/>
          <w:sz w:val="28"/>
          <w:szCs w:val="28"/>
        </w:rPr>
        <w:t>является комплексным, отражает отношение количества запланированных мероприятий к количеству фактически выполненных мероприятий и рассчитывается по формуле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У = Кф / Кп x 100%, где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У – уровень выполнения план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Кф – фактически выполненные мероприятия план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Кп – количество мероприятий плана, запланированных                            на соответствующий год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казатель «</w:t>
      </w:r>
      <w:r>
        <w:rPr>
          <w:rFonts w:cs="Times New Roman" w:ascii="Times New Roman" w:hAnsi="Times New Roman"/>
          <w:bCs/>
          <w:sz w:val="28"/>
          <w:szCs w:val="28"/>
        </w:rPr>
        <w:t xml:space="preserve">Обеспеченность сельских населенных пунктов </w:t>
      </w:r>
      <w:r>
        <w:rPr>
          <w:rFonts w:eastAsia="Calibri" w:cs="Times New Roman" w:ascii="Times New Roman" w:hAnsi="Times New Roman"/>
          <w:sz w:val="28"/>
          <w:szCs w:val="28"/>
        </w:rPr>
        <w:t>защитными противопожарными минерализованными полосами</w:t>
      </w:r>
      <w:r>
        <w:rPr>
          <w:rFonts w:cs="Times New Roman" w:ascii="Times New Roman" w:hAnsi="Times New Roman"/>
          <w:sz w:val="28"/>
          <w:szCs w:val="28"/>
        </w:rPr>
        <w:t xml:space="preserve">»                  </w:t>
      </w:r>
      <w:r>
        <w:rPr>
          <w:rFonts w:eastAsia="Calibri" w:cs="Times New Roman" w:ascii="Times New Roman" w:hAnsi="Times New Roman"/>
          <w:sz w:val="28"/>
          <w:szCs w:val="28"/>
        </w:rPr>
        <w:t>является комплексным, отражает отношение количества                             сельских населенных пунктов, обеспеченных защитными противопожарными минерализованными полосами, к количеству          сельских населенных пунктов, которые необходимо обеспечить защитными противопожарными минерализованными полосами, и рассчитывается по формуле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Нп = Кф / Кп x 100%, где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Кф – о</w:t>
      </w:r>
      <w:r>
        <w:rPr>
          <w:rFonts w:cs="Times New Roman" w:ascii="Times New Roman" w:hAnsi="Times New Roman"/>
          <w:bCs/>
          <w:sz w:val="28"/>
          <w:szCs w:val="28"/>
        </w:rPr>
        <w:t xml:space="preserve">беспеченность сельских населенных пунктов </w:t>
      </w:r>
      <w:r>
        <w:rPr>
          <w:rFonts w:eastAsia="Calibri" w:cs="Times New Roman" w:ascii="Times New Roman" w:hAnsi="Times New Roman"/>
          <w:sz w:val="28"/>
          <w:szCs w:val="28"/>
        </w:rPr>
        <w:t>защитными противопожарными минерализованными полосам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Кп – количество </w:t>
      </w:r>
      <w:r>
        <w:rPr>
          <w:rFonts w:cs="Times New Roman" w:ascii="Times New Roman" w:hAnsi="Times New Roman"/>
          <w:bCs/>
          <w:sz w:val="28"/>
          <w:szCs w:val="28"/>
        </w:rPr>
        <w:t>сельских</w:t>
      </w:r>
      <w:r>
        <w:rPr>
          <w:rFonts w:eastAsia="Calibri" w:cs="Times New Roman" w:ascii="Times New Roman" w:hAnsi="Times New Roman"/>
          <w:sz w:val="28"/>
          <w:szCs w:val="28"/>
        </w:rPr>
        <w:t xml:space="preserve"> населенных пунктов, обеспеченных защитными противопожарными минерализованными полосам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Нп – количество </w:t>
      </w:r>
      <w:r>
        <w:rPr>
          <w:rFonts w:cs="Times New Roman" w:ascii="Times New Roman" w:hAnsi="Times New Roman"/>
          <w:bCs/>
          <w:sz w:val="28"/>
          <w:szCs w:val="28"/>
        </w:rPr>
        <w:t>сельских</w:t>
      </w:r>
      <w:r>
        <w:rPr>
          <w:rFonts w:eastAsia="Calibri" w:cs="Times New Roman" w:ascii="Times New Roman" w:hAnsi="Times New Roman"/>
          <w:sz w:val="28"/>
          <w:szCs w:val="28"/>
        </w:rPr>
        <w:t xml:space="preserve"> населенных пунктов, которые необходимо обеспечить защитными противопожарными минерализованными полосам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оказатель «Количество пожаров </w:t>
      </w:r>
      <w:r>
        <w:rPr>
          <w:rFonts w:cs="Times New Roman" w:ascii="Times New Roman" w:hAnsi="Times New Roman"/>
          <w:sz w:val="28"/>
          <w:szCs w:val="28"/>
        </w:rPr>
        <w:t xml:space="preserve">в населенных пунктах                            </w:t>
      </w:r>
      <w:r>
        <w:rPr>
          <w:rFonts w:cs="Times New Roman" w:ascii="Times New Roman" w:hAnsi="Times New Roman"/>
          <w:bCs/>
          <w:sz w:val="28"/>
          <w:szCs w:val="28"/>
        </w:rPr>
        <w:t xml:space="preserve">на 100 тыс. населения» – </w:t>
      </w:r>
      <w:r>
        <w:rPr>
          <w:rFonts w:cs="Times New Roman" w:ascii="Times New Roman" w:hAnsi="Times New Roman"/>
          <w:sz w:val="28"/>
          <w:szCs w:val="28"/>
        </w:rPr>
        <w:t>обобщающий показатель общего количества учтенных пожаров, соотнесенного с численностью населения</w:t>
      </w:r>
      <w:r>
        <w:rPr>
          <w:rFonts w:cs="Times New Roman" w:ascii="Times New Roman" w:hAnsi="Times New Roman"/>
          <w:bCs/>
          <w:sz w:val="28"/>
          <w:szCs w:val="28"/>
        </w:rPr>
        <w:t xml:space="preserve">,                                </w:t>
      </w:r>
      <w:r>
        <w:rPr>
          <w:rFonts w:eastAsia="Calibri" w:cs="Times New Roman" w:ascii="Times New Roman" w:hAnsi="Times New Roman"/>
          <w:sz w:val="28"/>
          <w:szCs w:val="28"/>
        </w:rPr>
        <w:t>и рассчитывается по формуле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П = (П х 100000): Н, где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 – абсолютное число учтенных пожаров, а Н – абсолютная численность всего населени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казатели «Количество населения, погибшего на пожарах                           в населенных пунктах», «Количество населения, получившего травмы                  на пожарах в населенных пунктах»,</w:t>
      </w:r>
      <w:r>
        <w:rPr>
          <w:rFonts w:cs="Times New Roman" w:ascii="Times New Roman" w:hAnsi="Times New Roman"/>
          <w:bCs/>
          <w:sz w:val="28"/>
          <w:szCs w:val="28"/>
        </w:rPr>
        <w:t xml:space="preserve"> «Экономический ущерб от пожаров                в населенных пунктах» – количественные, </w:t>
      </w:r>
      <w:r>
        <w:rPr>
          <w:rFonts w:cs="Times New Roman" w:ascii="Times New Roman" w:hAnsi="Times New Roman"/>
          <w:sz w:val="28"/>
          <w:szCs w:val="28"/>
        </w:rPr>
        <w:t>определяются на основе                 данных федерального статистического наблюдения согласно приказу Федеральной службы государственной статистики Министерства экономического развития РФ от 23.12.2009 № 311 «Об утверждении статистического инструментария для организации МЧС России федерального статистического наблюдения за пожарами и последствиями от них»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/>
      </w:pP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  <w:t>Раздел 3. Характеристика основных мероприятий Программы</w:t>
      </w:r>
    </w:p>
    <w:p>
      <w:pPr>
        <w:pStyle w:val="ConsPlusTitle"/>
        <w:widowControl/>
        <w:jc w:val="center"/>
        <w:rPr>
          <w:rFonts w:ascii="Times New Roman" w:hAnsi="Times New Roman" w:eastAsia="Calibri" w:cs="Times New Roman"/>
          <w:b w:val="false"/>
          <w:b w:val="false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Программа состоит из двух подпрограм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Подпрограмма 1 «</w:t>
      </w:r>
      <w:r>
        <w:rPr>
          <w:rFonts w:cs="Times New Roman" w:ascii="Times New Roman" w:hAnsi="Times New Roman"/>
          <w:sz w:val="28"/>
          <w:szCs w:val="28"/>
        </w:rPr>
        <w:t>Защита населения и территорий Ханты-Мансийского района от чрезвычайных ситуаций</w:t>
      </w:r>
      <w:r>
        <w:rPr>
          <w:rFonts w:eastAsia="Calibri" w:cs="Times New Roman" w:ascii="Times New Roman" w:hAnsi="Times New Roman"/>
          <w:sz w:val="28"/>
          <w:szCs w:val="28"/>
        </w:rPr>
        <w:t xml:space="preserve"> природного                                 и техногенного характера» включает в себя следующие основные мероприятия: </w:t>
      </w:r>
      <w:r>
        <w:rPr>
          <w:rFonts w:cs="Times New Roman" w:ascii="Times New Roman" w:hAnsi="Times New Roman"/>
          <w:sz w:val="28"/>
          <w:szCs w:val="28"/>
        </w:rPr>
        <w:t>создание резерва для ликвидации чрезвычайных ситуаций</w:t>
      </w:r>
      <w:r>
        <w:rPr>
          <w:rFonts w:cs="Times New Roman" w:ascii="Times New Roman" w:hAnsi="Times New Roman"/>
          <w:bCs/>
          <w:sz w:val="28"/>
          <w:szCs w:val="28"/>
        </w:rPr>
        <w:t xml:space="preserve">; </w:t>
      </w:r>
      <w:r>
        <w:rPr>
          <w:rFonts w:cs="Times New Roman" w:ascii="Times New Roman" w:hAnsi="Times New Roman"/>
          <w:sz w:val="28"/>
          <w:szCs w:val="28"/>
        </w:rPr>
        <w:t xml:space="preserve">создание и поддержание в постоянной готовности муниципальных систем оповещения и информирования населения о чрезвычайных ситуациях; организация  работы  по  обеспечению безопасности людей на водных объектах; </w:t>
      </w:r>
      <w:r>
        <w:rPr>
          <w:rFonts w:cs="Times New Roman" w:ascii="Times New Roman" w:hAnsi="Times New Roman"/>
          <w:bCs/>
          <w:sz w:val="28"/>
          <w:szCs w:val="28"/>
        </w:rPr>
        <w:t>обеспечение и выполнение полномочий и функций МКУ «УГЗ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Необходимость реализации и исполнения данных мероприятий обусловлена Федеральным законом от 21.12.1994 № 68-ФЗ «О защите населения и территорий от чрезвычайных ситуаций природного                            и техногенного характера», Указом Президента РФ от 13.11.2012 № 1522              «О создании комплексной системы экстренного оповещения населения                 об угрозе возникновения или о возникновении чрезвычайных ситуаций», Законом Ханты-Мансийского автономного округа – Югры от 16.10.2007  </w:t>
        <w:br/>
        <w:t>№ 135-оз «О защите населения и территорий Ханты-Мансийского автономного округа – Югры от чрезвычайных ситуаций межмуниципального и регионального характера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Программные мероприятия направлены на: совершенствование систем предупреждения и защиты населения от чрезвычайных ситуаций; совершенствование систем мониторинга и прогнозирования чрезвычайных ситуаций; развитие и совершенствование технических средств и технологий повышения защищенности населения и территории                  от опасностей, обусловленных возникновением чрезвычайных ситуаци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Мероприятия по </w:t>
      </w:r>
      <w:r>
        <w:rPr>
          <w:rFonts w:cs="Times New Roman" w:ascii="Times New Roman" w:hAnsi="Times New Roman"/>
          <w:bCs/>
          <w:sz w:val="28"/>
          <w:szCs w:val="28"/>
        </w:rPr>
        <w:t xml:space="preserve">обеспечению и выполнению полномочий и функций МКУ «УГЗ» </w:t>
      </w:r>
      <w:r>
        <w:rPr>
          <w:rFonts w:eastAsia="Calibri" w:cs="Times New Roman" w:ascii="Times New Roman" w:hAnsi="Times New Roman"/>
          <w:sz w:val="28"/>
          <w:szCs w:val="28"/>
        </w:rPr>
        <w:t>направлены на: обеспечение гарантий и компенсаций, обусловленных условиями трудовых отношений; содержание имущества, находящегося в собственности МКУ «УГЗ»; поддержание на надлежащем уровне и совершенствование информационно-коммуникационных технологи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Подпрограмма 2 «Обеспечение </w:t>
      </w:r>
      <w:r>
        <w:rPr>
          <w:rFonts w:cs="Times New Roman" w:ascii="Times New Roman" w:hAnsi="Times New Roman"/>
          <w:sz w:val="28"/>
          <w:szCs w:val="28"/>
        </w:rPr>
        <w:t>пожарной безопасности в Ханты-Мансийском районе»</w:t>
      </w:r>
      <w:r>
        <w:rPr>
          <w:rFonts w:eastAsia="Calibri" w:cs="Times New Roman" w:ascii="Times New Roman" w:hAnsi="Times New Roman"/>
          <w:sz w:val="28"/>
          <w:szCs w:val="28"/>
        </w:rPr>
        <w:t xml:space="preserve"> включает в себя следующие основные мероприятия: </w:t>
      </w:r>
      <w:r>
        <w:rPr>
          <w:rFonts w:cs="Times New Roman" w:ascii="Times New Roman" w:hAnsi="Times New Roman"/>
          <w:sz w:val="28"/>
          <w:szCs w:val="28"/>
        </w:rPr>
        <w:t>защита сельских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селенных пунктов, расположенных в лесных массивах, от лесных пожаров; повышение уровня защищенности населения, социальных объектов и объектов экономики от пожар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Необходимость реализации и исполнения данных мероприятий обусловлена федеральными законами от 21.12.1994 № 68-ФЗ                             «О защите населения и территорий от чрезвычайных ситуаций природного и техногенного характера», от 21.12.1994 № 69-ФЗ «О пожарной безопасности»,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eastAsia="Calibri" w:cs="Times New Roman" w:ascii="Times New Roman" w:hAnsi="Times New Roman"/>
          <w:sz w:val="28"/>
          <w:szCs w:val="28"/>
        </w:rPr>
        <w:t>остановлением Правительства РФ от 25.04.2012 № 390                «О противопожарном режиме» (вместе с Правилами противопожарного режима в Российской Федерации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Перечень программных мероприятий представлен в таблице 2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еречень объектов капитального строительства, строительство (создание) которых планируется осуществлять в рамках Программы                          с  участием  средств  бюджета  Ханты-Мансийского   автономного           округа – Югры, бюджета Ханты-Мансийского района, </w:t>
      </w:r>
      <w:r>
        <w:rPr>
          <w:rFonts w:eastAsia="Calibri" w:cs="Times New Roman" w:ascii="Times New Roman" w:hAnsi="Times New Roman"/>
          <w:sz w:val="28"/>
          <w:szCs w:val="28"/>
        </w:rPr>
        <w:t>представлен              в таблице 3.</w:t>
      </w:r>
    </w:p>
    <w:p>
      <w:pPr>
        <w:pStyle w:val="ConsPlusTitle"/>
        <w:widowControl/>
        <w:jc w:val="center"/>
        <w:rPr>
          <w:rFonts w:ascii="Times New Roman" w:hAnsi="Times New Roman" w:eastAsia="Calibri" w:cs="Times New Roman"/>
          <w:b w:val="false"/>
          <w:b w:val="false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аздел 4. Механизм реализации муниципальной программы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достижения поставленных целей и решения задач            муниципальной п</w:t>
      </w:r>
      <w:r>
        <w:rPr>
          <w:rFonts w:cs="Times New Roman" w:ascii="Times New Roman" w:hAnsi="Times New Roman"/>
          <w:sz w:val="28"/>
          <w:szCs w:val="28"/>
          <w:lang w:eastAsia="en-US"/>
        </w:rPr>
        <w:t>рограммы</w:t>
      </w:r>
      <w:r>
        <w:rPr>
          <w:rFonts w:cs="Times New Roman" w:ascii="Times New Roman" w:hAnsi="Times New Roman"/>
          <w:sz w:val="28"/>
          <w:szCs w:val="28"/>
        </w:rPr>
        <w:t xml:space="preserve"> определен организационно-правовой механизм, предусматривающий взаимодействие между ответственным исполнителем и соисполнителям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мплексное управление муниципальной программой                                  и распоряжение средствами местного бюджета в объеме бюджетных ассигнований, утвержденных в бюджете района на реализацию муниципальной программы на очередной финансовый год, осуществляет  субъект бюджетного планирования – администрация  Ханты-Мансийского района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ализация муниципальной программы представляет собой скоординированные по срокам и направлениям действия исполнителей конкретных мероприятий, субъектов финансовой поддержки и будет осуществляться на основе договоров, заключаемых органами администрации Ханты-Мансийского района и организациями Ханты-Мансийского района в соответствии с законодательством Российской Федерац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еханизм взаимодействия ответственного исполнителя                                и соисполнителей установлен постановлением администрации района                   от 09.08.2013 № 199 «О программах Ханты-Мансийского района»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КУ «УГЗ» осуществляет текущее управление реализацией муниципальной программы, готовит ежеквартальный, годовой отчеты               о ходе реализации муниципальной программ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формация о ходе реализации муниципальной программы предоставляется в уполномоченные органы администрации района                         в порядке, установленном администрацией Ханты-Мансийского район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грамма может корректироваться в зависимости от изменений                в законодательстве, объемов выделяемых средств, а также от иных обстоятельств.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559" w:right="1276" w:gutter="0" w:header="567" w:top="1418" w:footer="0" w:bottom="1134"/>
          <w:pgNumType w:fmt="decimal"/>
          <w:formProt w:val="false"/>
          <w:titlePg/>
          <w:textDirection w:val="lrTb"/>
          <w:docGrid w:type="default" w:linePitch="299" w:charSpace="0"/>
        </w:sect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Таблица 1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евые показатели муниципальной программы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1445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4"/>
        <w:gridCol w:w="4727"/>
        <w:gridCol w:w="1701"/>
        <w:gridCol w:w="850"/>
        <w:gridCol w:w="851"/>
        <w:gridCol w:w="850"/>
        <w:gridCol w:w="851"/>
        <w:gridCol w:w="850"/>
        <w:gridCol w:w="851"/>
        <w:gridCol w:w="1984"/>
      </w:tblGrid>
      <w:tr>
        <w:trPr/>
        <w:tc>
          <w:tcPr>
            <w:tcW w:w="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о-каза-теля</w:t>
            </w:r>
          </w:p>
        </w:tc>
        <w:tc>
          <w:tcPr>
            <w:tcW w:w="4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ей результатов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зовый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начало реализации муниципальной программы</w:t>
            </w:r>
          </w:p>
        </w:tc>
        <w:tc>
          <w:tcPr>
            <w:tcW w:w="51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я показателя по годам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Целевое значение показателя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момент окончания действия муниципальной программы</w:t>
            </w:r>
          </w:p>
        </w:tc>
      </w:tr>
      <w:tr>
        <w:trPr/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14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15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16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 год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ность вещевым и продовольственным имуществом, 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хват населения при информировании и оповещении в случае угрозы возникновения или возникновении чрезвычайных ситуаций, 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eastAsia="Calibri" w:cs="Times New Roman" w:ascii="Times New Roman" w:hAnsi="Times New Roman"/>
              </w:rPr>
              <w:t>Оснащенность общественных спасательных постов      в местах массового отдыха людей на водных объектах оборудованием и снаряжением, 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хват населения, защищенного в результате проведения мероприятий по повышению защищенности от негативного воздействия в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Уровень реализации плана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сновных мероприятий Ханты-Мансийского района в области гражданской обороны, предупреждения и ликвидации чрезвычайных ситуаций, обеспечения пожарной безопасности и безопасности  людей на водных объектах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, 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 xml:space="preserve">Обеспеченность сельских населенных                  пунктов </w:t>
            </w:r>
            <w:r>
              <w:rPr>
                <w:rFonts w:eastAsia="Calibri" w:cs="Times New Roman" w:ascii="Times New Roman" w:hAnsi="Times New Roman"/>
              </w:rPr>
              <w:t>защитными противопожарными минерализованными полосами, 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 xml:space="preserve">Количество пожаров </w:t>
            </w:r>
            <w:r>
              <w:rPr>
                <w:rFonts w:cs="Times New Roman" w:ascii="Times New Roman" w:hAnsi="Times New Roman"/>
              </w:rPr>
              <w:t xml:space="preserve">в населенных пунктах                   </w:t>
            </w:r>
            <w:r>
              <w:rPr>
                <w:rFonts w:cs="Times New Roman" w:ascii="Times New Roman" w:hAnsi="Times New Roman"/>
                <w:bCs/>
              </w:rPr>
              <w:t>на 100 тыс. населения, ед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4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4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8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8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8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Количество населения, погибшего на пожарах               в населенных пунктах</w:t>
            </w:r>
            <w:r>
              <w:rPr>
                <w:rFonts w:cs="Times New Roman" w:ascii="Times New Roman" w:hAnsi="Times New Roman"/>
                <w:bCs/>
              </w:rPr>
              <w:t>, ед.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населения, получившего травмы                     на пожарах в населенных пунктах</w:t>
            </w:r>
            <w:r>
              <w:rPr>
                <w:rFonts w:cs="Times New Roman" w:ascii="Times New Roman" w:hAnsi="Times New Roman"/>
                <w:bCs/>
              </w:rPr>
              <w:t>, ед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Экономический ущерб от пожаров в населенных пунктах, тыс. рубл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</w:t>
            </w:r>
          </w:p>
        </w:tc>
      </w:tr>
    </w:tbl>
    <w:p>
      <w:pPr>
        <w:pStyle w:val="ConsPlusTitle"/>
        <w:widowControl/>
        <w:tabs>
          <w:tab w:val="clear" w:pos="708"/>
          <w:tab w:val="left" w:pos="480" w:leader="none"/>
        </w:tabs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br w:type="page"/>
      </w:r>
      <w:r>
        <w:rPr>
          <w:color w:val="FF0000"/>
        </w:rPr>
        <w:tab/>
      </w:r>
      <w:r>
        <w:rPr>
          <w:rFonts w:cs="Times New Roman" w:ascii="Times New Roman" w:hAnsi="Times New Roman"/>
          <w:b w:val="false"/>
          <w:sz w:val="28"/>
          <w:szCs w:val="28"/>
        </w:rPr>
        <w:t>Таблица 2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Перечень основных мероприятий муниципальной программы</w:t>
      </w:r>
    </w:p>
    <w:p>
      <w:pPr>
        <w:pStyle w:val="Style19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tbl>
      <w:tblPr>
        <w:tblW w:w="14190" w:type="dxa"/>
        <w:jc w:val="left"/>
        <w:tblInd w:w="-2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9"/>
        <w:gridCol w:w="61"/>
        <w:gridCol w:w="3300"/>
        <w:gridCol w:w="1760"/>
        <w:gridCol w:w="1650"/>
        <w:gridCol w:w="990"/>
        <w:gridCol w:w="916"/>
        <w:gridCol w:w="917"/>
        <w:gridCol w:w="917"/>
        <w:gridCol w:w="916"/>
        <w:gridCol w:w="917"/>
        <w:gridCol w:w="917"/>
      </w:tblGrid>
      <w:tr>
        <w:trPr>
          <w:trHeight w:val="23" w:hRule="atLeast"/>
        </w:trPr>
        <w:tc>
          <w:tcPr>
            <w:tcW w:w="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1134" w:leader="none"/>
              </w:tabs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Номер основ-ного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меро-прия-тия</w:t>
            </w:r>
          </w:p>
        </w:tc>
        <w:tc>
          <w:tcPr>
            <w:tcW w:w="33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Основные мероприятия муниципальной программы 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(связь мероприятий с показателями муниципальной программы)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Ответственный исполнитель (соисполнитель)</w:t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Источники финанси-рования</w:t>
            </w:r>
          </w:p>
        </w:tc>
        <w:tc>
          <w:tcPr>
            <w:tcW w:w="64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1134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Финансовые затраты на реализацию 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(тыс. рублей)</w:t>
            </w:r>
          </w:p>
        </w:tc>
      </w:tr>
      <w:tr>
        <w:trPr>
          <w:trHeight w:val="23" w:hRule="atLeast"/>
        </w:trPr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1134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5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в том числе</w:t>
            </w:r>
          </w:p>
        </w:tc>
      </w:tr>
      <w:tr>
        <w:trPr>
          <w:trHeight w:val="23" w:hRule="atLeast"/>
        </w:trPr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 год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 год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 год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 год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 год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 год</w:t>
            </w:r>
          </w:p>
        </w:tc>
      </w:tr>
      <w:tr>
        <w:trPr>
          <w:trHeight w:val="23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</w:tr>
      <w:tr>
        <w:trPr>
          <w:trHeight w:val="23" w:hRule="atLeast"/>
        </w:trPr>
        <w:tc>
          <w:tcPr>
            <w:tcW w:w="141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одпрограмма 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«Защита населения и территорий Ханты-Мансийского района от чрезвычайных ситуаций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 природного и техногенного характера»</w:t>
            </w:r>
          </w:p>
        </w:tc>
      </w:tr>
      <w:tr>
        <w:trPr>
          <w:trHeight w:val="23" w:hRule="atLeast"/>
        </w:trPr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Основное мероприятие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здание резерва для ликвидации чрезвычайных ситуаций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(показатель 1)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дминистрация Ханты-Мансийского райо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МКУ «УГЗ»)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бюджет район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59,0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,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92,7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3</w:t>
            </w:r>
          </w:p>
        </w:tc>
      </w:tr>
      <w:tr>
        <w:trPr>
          <w:trHeight w:val="23" w:hRule="atLeast"/>
        </w:trPr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Основное мероприятие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здание и поддержа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постоянной готовности муниципальных систем оповещения и информирования населения о чрезвычайных ситуациях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(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оказатель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 2)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дминистрация Ханты-Мансийского района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МКУ «УГЗ»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мите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финанса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сельские поселения) 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бюджет район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7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7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1.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здание муниципальных систем оповещения населения об угрозе возникновения или о возникновении чрезвычайных ситуаций в сельских поселениях, 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Ханты-Мансийского райо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МКУ «УГЗ»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бюджет район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5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5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1.1.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катной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Ханты-Мансийского райо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МКУ «УГЗ»)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бюджет район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*</w:t>
            </w:r>
          </w:p>
        </w:tc>
      </w:tr>
      <w:tr>
        <w:trPr>
          <w:trHeight w:val="23" w:hRule="atLeast"/>
        </w:trPr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1.2.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ноправдинск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Ханты-Мансийского райо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МКУ «УГЗ»)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бюджет район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*</w:t>
            </w:r>
          </w:p>
        </w:tc>
      </w:tr>
      <w:tr>
        <w:trPr>
          <w:trHeight w:val="23" w:hRule="atLeast"/>
        </w:trPr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1.3.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едровый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Ханты-Мансийского райо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МКУ «УГЗ»)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бюджет район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1.4.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ленинский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Ханты-Мансийского райо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МКУ «УГЗ»)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бюджет район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1.5.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уговской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Ханты-Мансийского райо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МКУ «УГЗ»)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бюджет район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*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1.6.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ялинское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Ханты-Мансийского райо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МКУ «УГЗ»)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бюджет район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1.7.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лиярово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Ханты-Мансийского райо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МКУ «УГЗ»)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бюджет район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*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1.8.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бирский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Ханты-Мансийского райо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МКУ «УГЗ»)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бюджет район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*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1.9.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гом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дминистрация Ханты-Мансийского райо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МКУ «УГЗ»)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бюджет район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*</w:t>
            </w:r>
          </w:p>
        </w:tc>
      </w:tr>
      <w:tr>
        <w:trPr>
          <w:trHeight w:val="23" w:hRule="atLeast"/>
        </w:trPr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1.10.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ингалы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дминистрация Ханты-Мансийского райо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МКУ «УГЗ»)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бюджет район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1.11.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пша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Ханты-Мансийского райо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МКУ «УГЗ»)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бюджет район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2.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держание и обслуживание муниципальных систем оповещения населения 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 угрозе возникновения 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ли о возникновении чрезвычайных ситуаций 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ельских поселениях, в том числе: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дминистрация Ханты-Мансийского райо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МКУ «УГЗ»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мите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финанса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сельские поселения) 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бюджет район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2.1.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катной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мите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финансам (сельское поселение Выкатной)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бюджет район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2.2.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ноправдинск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мите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финансам (сельское поселение Горноправдинск)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бюджет район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2.3.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едровый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мите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финансам (сельское поселение Кедровый)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бюджет район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2.4.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ленинский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мите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финансам (сельское поселение Красноленинс-кий)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бюджет район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2.5.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ышик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мите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финансам (сельское посел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ышик)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бюджет район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2.6.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уговской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т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финансам (сельское посел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уговской)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бюджет район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2.7.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ялинское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мите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финансам (сельское посел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ялинское)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бюджет район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2.8.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лиярово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мите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финансам (сельское поселение Селиярово)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бюджет район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2.9.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бирский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мите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финансам (сельское поселение Сибирский)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бюджет район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2.10.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гом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мите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финансам (сельское посел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гом)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бюджет район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2.11.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ингалы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мите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финансам (сельское поселение Цингалы)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бюджет район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2.12.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пша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мите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финансам (сельское поселение Шапша)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бюджет район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2.13.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ДС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Ханты-Мансийского райо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МКУ «УГЗ»)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бюджет район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3.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зработка проекта муниципальных систем оповещения населения 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 угрозе возникновения или 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 возникновении чрезвычайных ситуаций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Ханты-Мансийского райо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МКУ «УГЗ»)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бюджет район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4" w:hRule="atLeast"/>
        </w:trPr>
        <w:tc>
          <w:tcPr>
            <w:tcW w:w="9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3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Основное мероприяти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работы по обеспечению безопасности людей на водных объектах (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показател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 4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Ханты-Мансийского райо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МКУ «УГЗ»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мите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финанса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сельские поселения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648,7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45,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296,7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0"/>
                <w:sz w:val="20"/>
                <w:szCs w:val="20"/>
                <w:lang w:val="en-US"/>
              </w:rPr>
              <w:t>76</w:t>
            </w:r>
            <w:r>
              <w:rPr>
                <w:rFonts w:cs="Times New Roman" w:ascii="Times New Roman" w:hAnsi="Times New Roman"/>
                <w:spacing w:val="-20"/>
                <w:sz w:val="20"/>
                <w:szCs w:val="20"/>
              </w:rPr>
              <w:t>796,6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5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9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highlight w:val="yellow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автономного округ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165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,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775,8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775,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9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highlight w:val="yellow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района – всего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837,7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20,9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0"/>
                <w:sz w:val="20"/>
                <w:szCs w:val="20"/>
              </w:rPr>
              <w:t>21020,8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5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9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highlight w:val="yellow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highlight w:val="yellow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редства бюджета района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826,6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4,9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20,9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0"/>
                <w:sz w:val="20"/>
                <w:szCs w:val="20"/>
              </w:rPr>
              <w:t>21020,8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5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9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highlight w:val="yellow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редства бюджета района на софинанси-рование расходов 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счет средств бюджета автономного округ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,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,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9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3.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здание общественных спасательных постов и пропаганда правил поведения населения 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местах массового отдыха людей на водных объектах в сельских поселениях, в том числе: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Ханты-Мансийского райо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МКУ «УГЗ»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мите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финанса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ельские поселения)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66,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45,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9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9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автономного округ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,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,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9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района – всего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6,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9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9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9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3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0"/>
                <w:szCs w:val="20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0"/>
                <w:szCs w:val="2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редства бюджета района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5,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4,9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9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9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3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0"/>
                <w:szCs w:val="20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0"/>
                <w:szCs w:val="2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редства бюджета района на софинанси-рование расходов 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счет средств бюджета автономного округ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,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,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.1.1.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катной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мите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финансам (сельское поселение Выкатной)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район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.1.2.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ноправдинск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мите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финансам (сельское поселение Горноправдинск)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юджет района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,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,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.1.3.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едровый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мите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финансам (сельское поселение Кедровый)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юджет района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.1.4.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ленинский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мите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финансам (сельское посел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сноленинс-кий)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юджет района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.1.5.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ышик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мите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финансам (сельское посел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ышик)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юджет района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.1.6.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уговской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мите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финансам (сельское поселение Луговской)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юджет района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.1.7.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ялинское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мите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финансам (сельское посел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ялинское)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юджет района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.1.8.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лиярово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мите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финансам (сельское поселение Селиярово)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юджет района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.1.9.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бирский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мите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финансам (сельское поселение Сибирский)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юджет района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.1.10.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ингалы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мите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финансам (сельское поселение Цингалы)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юджет района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.1.11.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пша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мите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финансам (сельское поселение Шапш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,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,8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автономного округ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,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,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3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0"/>
                <w:szCs w:val="20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0"/>
                <w:szCs w:val="2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района – всего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,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,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3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0"/>
                <w:szCs w:val="20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0"/>
                <w:szCs w:val="2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3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0"/>
                <w:szCs w:val="20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0"/>
                <w:szCs w:val="2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редства бюджета района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3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0"/>
                <w:szCs w:val="20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0"/>
                <w:szCs w:val="2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редства бюджета района на софинанси-рование расходов 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счет средств бюджета автономного округ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,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,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3.1.12.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гом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митет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финансам (сельское поселение Согом)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юджет района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3.1.13.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У «УГЗ»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Ханты-Мансийского райо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МКУ «УГЗ»)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район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9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.2.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монт, содержание и обслуживание дамб обвалования   (земляных валов) в населенных пунктах сельских поселений, 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Ханты-Мансийского райо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МКУ «УГЗ»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мите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финанса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сельские поселения) 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район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870,8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pacing w:val="-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0"/>
                <w:sz w:val="20"/>
                <w:szCs w:val="20"/>
              </w:rPr>
              <w:t>20820,8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.2.1.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 Кирпичный, д. Белогорье, с. Троица  сельского поселения Луговской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Ханты-Мансийского райо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МКУ «УГЗ»)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район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117,9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pacing w:val="-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0"/>
                <w:sz w:val="20"/>
                <w:szCs w:val="20"/>
              </w:rPr>
              <w:t>12817,9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.2.2.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 Луговской сельского поселения Луговской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Ханты-Мансийского райо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МКУ «УГЗ»)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район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.2.3.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Батово, п. Сибирский, с. Реполово сельского поселения Сибирский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Ханты-Мансийского райо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МКУ «УГЗ»)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район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71,9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1,9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.2.4.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Елизарово сельского поселения Кедровый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Ханты-Мансийского райо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МКУ «УГЗ»)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район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7,4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7,4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274" w:hRule="atLeast"/>
        </w:trPr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3.2.5.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. Белогорье сельского поселения Луговской 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мите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финансам (сельское поселение Луговской)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район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48,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48,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669" w:hRule="atLeast"/>
        </w:trPr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3.3.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обретение материалов  для ремонта дамб обвалования в населенных пунктах:  п. Луговской, п. Кирпичный,  с. Троица, проведение работ по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дополнительному укреплению откосов</w:t>
            </w:r>
            <w:r>
              <w:rPr>
                <w:rStyle w:val="FontStyle23"/>
                <w:sz w:val="20"/>
                <w:szCs w:val="20"/>
              </w:rPr>
              <w:t xml:space="preserve"> дамбы обвалования  в п. Луговской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Ханты-Мансийского райо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МКУ «УГЗ»)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автономного округ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1551,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775,8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775,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3.4.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инженерно-технических мероприятий (обвалование) по защите от затопления территории населенных пунктов: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мите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финанса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ельские поселения)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юджет района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3.4.1.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д. Лугофилинская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мите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финансам (сельское поселение Горноправдинск)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юджет района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3.4.2.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. Зенково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мите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финансам (сельское поселение Шапша)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юджет района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3.4.3.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. Кышик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митет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финансам (сельское поселение Кышик)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юджет района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*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3.4.4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. Селиярово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митет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финансам (сельское поселение Селиярово)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юджет района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*</w:t>
            </w:r>
          </w:p>
        </w:tc>
      </w:tr>
      <w:tr>
        <w:trPr>
          <w:trHeight w:val="23" w:hRule="atLeast"/>
        </w:trPr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3.4.5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с. Цингалы 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митет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финансам (сельское поселение Цингалы)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юджет района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3.4.6.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. Тюли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митет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финансам (сельское поселение Выкатной)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юджет района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3.5.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оведение работ по берегоукреплению в населенных пунктах сельских поселений, в том числе: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мите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финанса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ельские поселения)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юджет района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3.5.1.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. Выкатной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митет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финансам (сельское поселение Выкатной)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юджет района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*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4.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Основное мероприятие: Обеспечение и выполнение полномочий и функц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МКУ «УГЗ» 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Ханты-Мансийского района (МКУ «УГЗ»)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юджет района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693,1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902,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pacing w:val="-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0"/>
                <w:sz w:val="20"/>
                <w:szCs w:val="20"/>
              </w:rPr>
              <w:t>11320,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73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735</w:t>
            </w:r>
          </w:p>
        </w:tc>
      </w:tr>
      <w:tr>
        <w:trPr>
          <w:trHeight w:val="23" w:hRule="atLeast"/>
        </w:trPr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5.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сновное мероприятие:  Разработка, согласование и утверждение Плана по предупреждению и ликвидации разливов нефти и нефтепродуктов на территории Ханты-Мансийского района (показатель 5)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Ханты-Мансийского райо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МКУ «УГЗ»)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юджет района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5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5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71" w:hRule="atLeast"/>
        </w:trPr>
        <w:tc>
          <w:tcPr>
            <w:tcW w:w="429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 по подпрограмме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-3" w:hanging="10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9860,9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14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62,7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5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296,7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092,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pacing w:val="-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0"/>
                <w:sz w:val="20"/>
                <w:szCs w:val="20"/>
              </w:rPr>
              <w:t>18173,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118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118</w:t>
            </w:r>
          </w:p>
        </w:tc>
      </w:tr>
      <w:tr>
        <w:trPr>
          <w:trHeight w:val="23" w:hRule="atLeast"/>
        </w:trPr>
        <w:tc>
          <w:tcPr>
            <w:tcW w:w="42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автономного округ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165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,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775,8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775,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2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района – всего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209,9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3,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5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20,9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316,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pacing w:val="-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0"/>
                <w:sz w:val="20"/>
                <w:szCs w:val="20"/>
              </w:rPr>
              <w:t>18173,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118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118</w:t>
            </w:r>
          </w:p>
        </w:tc>
      </w:tr>
      <w:tr>
        <w:trPr>
          <w:trHeight w:val="23" w:hRule="atLeast"/>
        </w:trPr>
        <w:tc>
          <w:tcPr>
            <w:tcW w:w="42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редства бюджета района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198,8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2,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20,9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316,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pacing w:val="-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0"/>
                <w:sz w:val="20"/>
                <w:szCs w:val="20"/>
              </w:rPr>
              <w:t>18173,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118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118</w:t>
            </w:r>
          </w:p>
        </w:tc>
      </w:tr>
      <w:tr>
        <w:trPr>
          <w:trHeight w:val="23" w:hRule="atLeast"/>
        </w:trPr>
        <w:tc>
          <w:tcPr>
            <w:tcW w:w="42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редства бюджета района на софинанси-рование расходов 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счет средств бюджета автономного округ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,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,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41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2 «Обеспечение пожарной безопасности в Ханты-Мансийском районе»</w:t>
            </w:r>
          </w:p>
        </w:tc>
      </w:tr>
      <w:tr>
        <w:trPr>
          <w:trHeight w:val="23" w:hRule="atLeast"/>
        </w:trPr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.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сновное мероприятие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щита сельских населенных пунктов, расположенных в лесных массивах, от лесных пожаров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(п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казатель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 6)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мите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финансам (сельские поселени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район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864" w:hRule="atLeast"/>
        </w:trPr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1.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стройство защитных противопожарных полос </w:t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населенных пунктах района, </w:t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: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мите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финансам (сельские поселения)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район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1.1.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 Кедровый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мите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финансам (сельское поселение  Кедровый)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район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1.2.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 Красноленинский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митет 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финансам (сельское поселение Красноленинс-кий)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район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1.3.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Кышик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митет </w:t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финансам (сельское поселение Кышик)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район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1.4.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Нялинское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митет </w:t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финансам (сельское</w:t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еление Нялинское)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район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1.5.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Цингалы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митет </w:t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финансам (сельское поселение Цингалы)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район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1.6.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. Шапша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митет </w:t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финансам (сельское поселение</w:t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апша)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район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1.7.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. Ягурьях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митет </w:t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финансам (сельское поселение Луговской)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район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1.8.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. Ярки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митет </w:t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финансам (сельское поселение</w:t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апша)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район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1111" w:hRule="atLeast"/>
        </w:trPr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.1.9.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д. Лугофилинская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митет </w:t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финансам (сельское поселение</w:t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рноправдинск)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район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152" w:hRule="atLeast"/>
        </w:trPr>
        <w:tc>
          <w:tcPr>
            <w:tcW w:w="9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2.</w:t>
            </w:r>
          </w:p>
        </w:tc>
        <w:tc>
          <w:tcPr>
            <w:tcW w:w="3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Основное мероприяти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вышение уровня защищенности населения, социальных объект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 объектов экономики от пожар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(показатели 7, 8, 9, 10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партамент строительства,</w:t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рхитектуры и ЖКХ (МКУ «УКС и Р»); комите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финансам (сельское поселение Красноленинс-кий)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1134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всего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006,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1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2,8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52,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409,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0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9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автономного округ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786,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86,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7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9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района – всего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220,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1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2,8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52,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22,8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9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редства бюджета района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97,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1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2,8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52,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9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редства бюджета района на софинанси-рование расходов 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счет средств бюджета автономного округ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622,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22,8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2.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вязка типового проекта пожарного водоема на 30 куб. 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населенных пунктах Бобровский, Ягурьях, Красноленинский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партамент строительств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рхитектуры и ЖКХ (МКУ «УКС и Р»)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район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2.2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троительно-монтажны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боты в п. Бобровский –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шт. по 30 куб. м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партамент строительств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рхитектуры и ЖКХ (МКУ «УКС и Р»)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район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2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2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2.3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троительно-монтажные работ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д. Ягурьях – 2 шт. по 30 куб. м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партамент строительств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рхитектуры и ЖКХ (МКУ «УКС и Р»)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район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31,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31,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2.4.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троительно-монтажные работы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п. Красноленинский –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шт. по 30 куб. м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партамент строительств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рхитектуры и ЖКХ (МКУ «УКС и Р»)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район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40,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40,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2.5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ыполнение кадастровых рабо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отношении земельного участка для строительства пожарного водоема в населенном пункте Шапша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партамент строительств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рхитектуры и ЖКХ (МКУ «УКС и Р»)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район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2.6.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ектирование пожарного водоема (резервуара) 30 куб. 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с. Батово Ханты-Мансийского района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партамент строительств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рхитектуры и ЖКХ (МКУ «УКС и Р»)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район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9,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9,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1148" w:hRule="atLeast"/>
        </w:trPr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2.7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ыполнение кадастровых рабо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 межевания земельных участков для строительства 2 пожарных водоемов в населенном пункте Батово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партамент строительств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рхитектуры и ЖКХ (МКУ «УКС и Р»)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район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,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,8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2.8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ыполнение кадастровых рабо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 межевания земельных участков для строительства 2 пожарных водоемов в населенном пункте Сибирский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партамент строительств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рхитектуры и ЖКХ (МКУ «УКС и Р»)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район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,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,8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344" w:hRule="atLeast"/>
        </w:trPr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2.9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ыполнение кадастровых рабо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 межевания земельных участков для строительства 2 пожарных водоемов в населенном пункте Урманный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партамент строительств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рхитектуры и ЖКХ (МКУ «УКС и Р»)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район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,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,8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2.10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ыполнение кадастровых рабо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 межевания земельных участков для строительства 2 пожарных водоемов в населенном пункте Цингалы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партамент строительств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рхитектуры и ЖКХ (МКУ «УКС и Р»)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район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,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,8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2.1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ыполнение кадастровых рабо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 межевания земельных участков для строительства 2 пожарных водоемов в населенном пункте Согом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партамент строительств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рхитектуры и ЖКХ (МКУ «УКС и Р»)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район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,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,8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2.12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вязка типового проекта строительства пожарного водоема на 30 куб. м в населенных пунктах Сибирский, Урманный, Цингалы, Согом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партамент строительств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рхитектуры и ЖКХ (МКУ «УКС и Р»)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район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2.13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ыполнение кадастровых рабо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отношении земельных участков для строительства пожарных водоемов на 30 куб. м в населенных пунктах Бобровский, Ягурьях, Красноленинский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партамент строительств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рхитектуры и ЖКХ </w:t>
            </w:r>
            <w:r>
              <w:rPr>
                <w:rFonts w:cs="Times New Roman" w:ascii="Times New Roman" w:hAnsi="Times New Roman"/>
              </w:rPr>
              <w:t>(МКУ «УКС и Р»)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район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9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2.14.</w:t>
            </w:r>
          </w:p>
        </w:tc>
        <w:tc>
          <w:tcPr>
            <w:tcW w:w="3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ительство пожарного водоема (резервуара) 30 куб. м в с. Батово Ханты-Мансийского района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партамент строительств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рхитектуры и ЖКХ (МКУ «УКС и Р»)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1134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всего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54,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54,1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784" w:hRule="atLeast"/>
        </w:trPr>
        <w:tc>
          <w:tcPr>
            <w:tcW w:w="9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автономного округ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57,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57,9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410" w:hRule="atLeast"/>
        </w:trPr>
        <w:tc>
          <w:tcPr>
            <w:tcW w:w="9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района – всего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6,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6,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268" w:hRule="atLeast"/>
        </w:trPr>
        <w:tc>
          <w:tcPr>
            <w:tcW w:w="9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52" w:hRule="atLeast"/>
        </w:trPr>
        <w:tc>
          <w:tcPr>
            <w:tcW w:w="9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редства бюджета района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524" w:hRule="atLeast"/>
        </w:trPr>
        <w:tc>
          <w:tcPr>
            <w:tcW w:w="9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редства бюджета района на софинанси-рование расходов 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счет средств бюджета автономного округ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6,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6,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195" w:hRule="atLeast"/>
        </w:trPr>
        <w:tc>
          <w:tcPr>
            <w:tcW w:w="9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2.15.</w:t>
            </w:r>
          </w:p>
        </w:tc>
        <w:tc>
          <w:tcPr>
            <w:tcW w:w="3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Строительство пожарного водоема 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п. Сибирский Ханты-Мансийского района 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партамент строительств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рхитектуры и ЖКХ (МКУ «УКС и Р»)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1134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всего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96,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96,7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784" w:hRule="atLeast"/>
        </w:trPr>
        <w:tc>
          <w:tcPr>
            <w:tcW w:w="9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автономного округ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37,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37,7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410" w:hRule="atLeast"/>
        </w:trPr>
        <w:tc>
          <w:tcPr>
            <w:tcW w:w="9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района – всего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9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268" w:hRule="atLeast"/>
        </w:trPr>
        <w:tc>
          <w:tcPr>
            <w:tcW w:w="9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52" w:hRule="atLeast"/>
        </w:trPr>
        <w:tc>
          <w:tcPr>
            <w:tcW w:w="9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редства бюджета района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1150" w:hRule="atLeast"/>
        </w:trPr>
        <w:tc>
          <w:tcPr>
            <w:tcW w:w="9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редства бюджета района на софинанси-рование расходов 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счет средств бюджета автономного округ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9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126" w:hRule="atLeast"/>
        </w:trPr>
        <w:tc>
          <w:tcPr>
            <w:tcW w:w="9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2.16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Строительство пожарного водоема в д. Согом Ханты-Мансийского района 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партамент строительств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рхитектуры и ЖКХ (МКУ «УКС и Р»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1134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всего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31,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31,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784" w:hRule="atLeast"/>
        </w:trPr>
        <w:tc>
          <w:tcPr>
            <w:tcW w:w="9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автономного округ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91,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91,9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410" w:hRule="atLeast"/>
        </w:trPr>
        <w:tc>
          <w:tcPr>
            <w:tcW w:w="9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района – всего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9,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9,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268" w:hRule="atLeast"/>
        </w:trPr>
        <w:tc>
          <w:tcPr>
            <w:tcW w:w="9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52" w:hRule="atLeast"/>
        </w:trPr>
        <w:tc>
          <w:tcPr>
            <w:tcW w:w="9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редства бюджета района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344" w:hRule="atLeast"/>
        </w:trPr>
        <w:tc>
          <w:tcPr>
            <w:tcW w:w="9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редства бюджета района на софинанси-рование расходов 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счет средств бюджета автономного округ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9,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9,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117" w:hRule="atLeast"/>
        </w:trPr>
        <w:tc>
          <w:tcPr>
            <w:tcW w:w="9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2.17.</w:t>
            </w:r>
          </w:p>
        </w:tc>
        <w:tc>
          <w:tcPr>
            <w:tcW w:w="3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роительство пожарного водоема в п. Урманный Ханты-Мансийского района 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партамент строительств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рхитектуры и ЖКХ (МКУ «УКС и Р»)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1134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всего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00,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00,9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784" w:hRule="atLeast"/>
        </w:trPr>
        <w:tc>
          <w:tcPr>
            <w:tcW w:w="9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автономного округ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40,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40,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410" w:hRule="atLeast"/>
        </w:trPr>
        <w:tc>
          <w:tcPr>
            <w:tcW w:w="9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района – всего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0,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0,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268" w:hRule="atLeast"/>
        </w:trPr>
        <w:tc>
          <w:tcPr>
            <w:tcW w:w="9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52" w:hRule="atLeast"/>
        </w:trPr>
        <w:tc>
          <w:tcPr>
            <w:tcW w:w="9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редства бюджета района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1150" w:hRule="atLeast"/>
        </w:trPr>
        <w:tc>
          <w:tcPr>
            <w:tcW w:w="9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редства бюджета района на софинанси-рование расходов 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счет средств бюджета автономного округ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0,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0,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193" w:hRule="atLeast"/>
        </w:trPr>
        <w:tc>
          <w:tcPr>
            <w:tcW w:w="9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2.18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роительство пожарного водоема  в с. Цингалы Ханты-Мансийского района </w:t>
            </w:r>
          </w:p>
          <w:p>
            <w:pPr>
              <w:pStyle w:val="Normal"/>
              <w:tabs>
                <w:tab w:val="clear" w:pos="708"/>
                <w:tab w:val="left" w:pos="1038" w:leader="none"/>
              </w:tabs>
              <w:rPr/>
            </w:pPr>
            <w:r>
              <w:rPr/>
              <w:tab/>
            </w:r>
          </w:p>
          <w:p>
            <w:pPr>
              <w:pStyle w:val="Normal"/>
              <w:tabs>
                <w:tab w:val="clear" w:pos="708"/>
                <w:tab w:val="left" w:pos="1038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38" w:leader="none"/>
              </w:tabs>
              <w:spacing w:before="0" w:after="200"/>
              <w:rPr/>
            </w:pPr>
            <w:r>
              <w:rPr/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партамент строительств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рхитектуры и ЖКХ (МКУ «УКС и Р»)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1134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всего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26,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26,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494" w:hRule="atLeast"/>
        </w:trPr>
        <w:tc>
          <w:tcPr>
            <w:tcW w:w="9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автономного округ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58,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58,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410" w:hRule="atLeast"/>
        </w:trPr>
        <w:tc>
          <w:tcPr>
            <w:tcW w:w="9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района – всего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7,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7,9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268" w:hRule="atLeast"/>
        </w:trPr>
        <w:tc>
          <w:tcPr>
            <w:tcW w:w="9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4" w:hRule="atLeast"/>
        </w:trPr>
        <w:tc>
          <w:tcPr>
            <w:tcW w:w="9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редства бюджета района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268" w:hRule="atLeast"/>
        </w:trPr>
        <w:tc>
          <w:tcPr>
            <w:tcW w:w="9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редства бюджета района на софинанси-рование расходов 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счет средств бюджета автономного округ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7,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7,9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2.19.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вязка типового проекта пожарного водоема на 30 куб. 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населенных пунктах Реполово, Цингалы, Луговской, Пырьях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партамент строительств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рхитектуры и ЖКХ (МКУ «УКС и Р»)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район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*</w:t>
            </w:r>
          </w:p>
        </w:tc>
      </w:tr>
      <w:tr>
        <w:trPr>
          <w:trHeight w:val="23" w:hRule="atLeast"/>
        </w:trPr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2.20.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оительство пожарного водоема (резервуара) 30 куб. м в с. Реполово Ханты-Мансийского района (2 шт.)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партамент строительств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рхитектуры и ЖКХ (МКУ «УКС и Р»)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район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*</w:t>
            </w:r>
          </w:p>
        </w:tc>
      </w:tr>
      <w:tr>
        <w:trPr>
          <w:trHeight w:val="23" w:hRule="atLeast"/>
        </w:trPr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2.21.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троительство пожарного водоема (резервуара) 30 куб. 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п. Луговской Ханты-Мансийского района (2 шт.) 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партамент строительств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рхитектуры и ЖКХ (МКУ «УКС и Р»)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район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*</w:t>
            </w:r>
          </w:p>
        </w:tc>
      </w:tr>
      <w:tr>
        <w:trPr>
          <w:trHeight w:val="23" w:hRule="atLeast"/>
        </w:trPr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2.22.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оительство пожарного водоема (резервуара) 30 куб. м в п. Пырьях Ханты-Мансийского района (2 шт.)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партамент строительств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рхитектуры и ЖКХ (МКУ «УКС и Р»)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район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*</w:t>
            </w:r>
          </w:p>
        </w:tc>
      </w:tr>
      <w:tr>
        <w:trPr>
          <w:trHeight w:val="126" w:hRule="atLeast"/>
        </w:trPr>
        <w:tc>
          <w:tcPr>
            <w:tcW w:w="9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2.23.</w:t>
            </w:r>
          </w:p>
        </w:tc>
        <w:tc>
          <w:tcPr>
            <w:tcW w:w="3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роительство пожарного водоема в с. Елизарово Ханты-Мансийского района 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партамент строительств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рхитектуры и ЖКХ (МКУ «УКС и Р»)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9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автономного округ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4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4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9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района – всего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6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6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9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бюджета район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9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редства бюджета района на софинанси-рование расходов 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счет средств бюджета автономного округ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6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6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52" w:hRule="atLeast"/>
        </w:trPr>
        <w:tc>
          <w:tcPr>
            <w:tcW w:w="9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2.24.</w:t>
            </w:r>
          </w:p>
        </w:tc>
        <w:tc>
          <w:tcPr>
            <w:tcW w:w="3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Строительство пожарного водоема в п. Кирпичный Ханты-Мансийского района 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партамент строительств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рхитектуры и ЖКХ (МКУ «УКС и Р»)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9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автономного округ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4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4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9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района – всего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6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6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113" w:hRule="atLeast"/>
        </w:trPr>
        <w:tc>
          <w:tcPr>
            <w:tcW w:w="9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редства бюджета района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52" w:hRule="atLeast"/>
        </w:trPr>
        <w:tc>
          <w:tcPr>
            <w:tcW w:w="9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редства бюджета района на софинанси-рование расходов 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счет средств бюджета автономного округ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6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6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9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2.25.</w:t>
            </w:r>
          </w:p>
        </w:tc>
        <w:tc>
          <w:tcPr>
            <w:tcW w:w="3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Строительство пожарного водоема  в с. Кышик Ханты-Мансийского района 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партамент строительств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рхитектуры и ЖКХ (МКУ «УКС и Р»)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9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автономного округ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4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4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9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района – всего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6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6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177" w:hRule="atLeast"/>
        </w:trPr>
        <w:tc>
          <w:tcPr>
            <w:tcW w:w="9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редства бюджета района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9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редства бюджета района на софинанси-рование расходов 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счет средств бюджета автономного округ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6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6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9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2.26.</w:t>
            </w:r>
          </w:p>
        </w:tc>
        <w:tc>
          <w:tcPr>
            <w:tcW w:w="3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Строительство пожарного водоема в с. Нялинское Ханты-Мансийского района 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партамент строительств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рхитектуры и ЖКХ (МКУ «УКС и Р»)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9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автономного округ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4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4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9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района – всего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6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6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9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редства бюджета района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9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редства бюджета района на софинанси-рование расходов 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счет средств бюджета автономного округ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6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6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126" w:hRule="atLeast"/>
        </w:trPr>
        <w:tc>
          <w:tcPr>
            <w:tcW w:w="9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2.27.</w:t>
            </w:r>
          </w:p>
        </w:tc>
        <w:tc>
          <w:tcPr>
            <w:tcW w:w="3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Строительство пожарного водоема в с. Троица Ханты-Мансийского района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партамент строительств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рхитектуры и ЖКХ (МКУ «УКС и Р»)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всего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9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бюджет автономного округ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4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4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9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бюджет района – всего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6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6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9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в том числе: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средства бюджета района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9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средства бюджета района на софинанси-рование расходов 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за счет средств бюджета автономного округ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6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6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2.28.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вязка типового проекта пожарного водоема на 30 куб. 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населенных пунктах Выкатной, Кедровый, Сибирский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партамент строительств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рхитектуры и ЖКХ (МКУ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УКС и Р»)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район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*</w:t>
            </w:r>
          </w:p>
        </w:tc>
      </w:tr>
      <w:tr>
        <w:trPr>
          <w:trHeight w:val="23" w:hRule="atLeast"/>
        </w:trPr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2.29.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роительство пожарного водоема (резервуара) 30 куб. 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п. Выкатной Ханты-Мансийского района (2 шт.)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партамент строительств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рхитектуры и ЖКХ (МКУ «УКС и Р»)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район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*</w:t>
            </w:r>
          </w:p>
        </w:tc>
      </w:tr>
      <w:tr>
        <w:trPr>
          <w:trHeight w:val="23" w:hRule="atLeast"/>
        </w:trPr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2.30.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роительство пожарного водоема (резервуара) 30 куб. 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п. Кедровый Ханты-Мансийского района (2 шт.)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партамент строительств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рхитектуры и ЖКХ (МКУ «УКС и Р»)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район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*</w:t>
            </w:r>
          </w:p>
        </w:tc>
      </w:tr>
      <w:tr>
        <w:trPr>
          <w:trHeight w:val="23" w:hRule="atLeast"/>
        </w:trPr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2.31.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жевание и постанов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кадастровый учет земельного участка для объекта «Пожарный водоем в с. Троица Ханты-Мансийского района»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партамент строительств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рхитектуры и ЖКХ (МКУ «УКС и Р»)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район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,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,8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2.32.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монт гаража (пождепо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п. Урманный Ханты-Мансийского района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мите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финансам (сельское поселение Красноленинс-кий)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район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52,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52,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268" w:hRule="atLeast"/>
        </w:trPr>
        <w:tc>
          <w:tcPr>
            <w:tcW w:w="429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 по подпрограмме 2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1134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всего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906,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1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2,8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52,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909,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0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268" w:hRule="atLeast"/>
        </w:trPr>
        <w:tc>
          <w:tcPr>
            <w:tcW w:w="42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автономного округ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786,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86,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7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268" w:hRule="atLeast"/>
        </w:trPr>
        <w:tc>
          <w:tcPr>
            <w:tcW w:w="42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района – всего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120,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22,8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268" w:hRule="atLeast"/>
        </w:trPr>
        <w:tc>
          <w:tcPr>
            <w:tcW w:w="42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268" w:hRule="atLeast"/>
        </w:trPr>
        <w:tc>
          <w:tcPr>
            <w:tcW w:w="42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редства бюджета района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97,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1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2,8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52,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268" w:hRule="atLeast"/>
        </w:trPr>
        <w:tc>
          <w:tcPr>
            <w:tcW w:w="42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редства бюджета района на софинанси-рование расходов 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счет средств бюджета автономного округ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622,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22,8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29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 по муниципальной программ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1134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всего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0"/>
                <w:sz w:val="20"/>
                <w:szCs w:val="20"/>
              </w:rPr>
              <w:t>233767,7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74,7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529,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744,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0"/>
                <w:sz w:val="20"/>
                <w:szCs w:val="20"/>
              </w:rPr>
              <w:t>33082,7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118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118</w:t>
            </w:r>
          </w:p>
        </w:tc>
      </w:tr>
      <w:tr>
        <w:trPr>
          <w:trHeight w:val="23" w:hRule="atLeast"/>
        </w:trPr>
        <w:tc>
          <w:tcPr>
            <w:tcW w:w="42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0"/>
                <w:szCs w:val="20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0"/>
                <w:szCs w:val="2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автономного округ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6437,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,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775,8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775,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86,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  <w:t>147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2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0"/>
                <w:szCs w:val="20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0"/>
                <w:szCs w:val="2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района – всего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330,2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75,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53,7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96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0"/>
                <w:sz w:val="20"/>
                <w:szCs w:val="20"/>
              </w:rPr>
              <w:t>22996,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418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118,0</w:t>
            </w:r>
          </w:p>
        </w:tc>
      </w:tr>
      <w:tr>
        <w:trPr>
          <w:trHeight w:val="23" w:hRule="atLeast"/>
        </w:trPr>
        <w:tc>
          <w:tcPr>
            <w:tcW w:w="42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0"/>
                <w:szCs w:val="20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0"/>
                <w:szCs w:val="2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0"/>
                <w:szCs w:val="20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0"/>
                <w:szCs w:val="2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редства бюджета района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696,3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64,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53,7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96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0"/>
                <w:sz w:val="20"/>
                <w:szCs w:val="20"/>
              </w:rPr>
              <w:t>18673,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118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118,0</w:t>
            </w:r>
          </w:p>
        </w:tc>
      </w:tr>
      <w:tr>
        <w:trPr>
          <w:trHeight w:val="23" w:hRule="atLeast"/>
        </w:trPr>
        <w:tc>
          <w:tcPr>
            <w:tcW w:w="42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0"/>
                <w:szCs w:val="20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0"/>
                <w:szCs w:val="2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редства бюджета района на софинанси-рование расходов 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счет средств бюджета автономного округ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633,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,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22,8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В том числе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9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Инвестиции в объекты муниципальной собственности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1134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всего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902,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93,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409,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0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2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автономного округ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786,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93,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86,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7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2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района – всего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116,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93,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22,8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редства бюджета района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93,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93,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2011" w:hRule="atLeast"/>
        </w:trPr>
        <w:tc>
          <w:tcPr>
            <w:tcW w:w="42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редства бюджета района на софинанси-рование расходов 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счет средств бюджета автономного округ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622,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22,8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29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Прочие расхо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1134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всего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0"/>
                <w:sz w:val="20"/>
                <w:szCs w:val="20"/>
              </w:rPr>
              <w:t>192864,8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81,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529,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744,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0"/>
                <w:sz w:val="20"/>
                <w:szCs w:val="20"/>
              </w:rPr>
              <w:t>18673,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118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118</w:t>
            </w:r>
          </w:p>
        </w:tc>
      </w:tr>
      <w:tr>
        <w:trPr>
          <w:trHeight w:val="23" w:hRule="atLeast"/>
        </w:trPr>
        <w:tc>
          <w:tcPr>
            <w:tcW w:w="42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автономного округ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165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,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775,8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775,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2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района – всего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213,8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81,7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53,7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96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0"/>
                <w:sz w:val="20"/>
                <w:szCs w:val="20"/>
              </w:rPr>
              <w:t>18673,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118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118</w:t>
            </w:r>
          </w:p>
        </w:tc>
      </w:tr>
      <w:tr>
        <w:trPr>
          <w:trHeight w:val="23" w:hRule="atLeast"/>
        </w:trPr>
        <w:tc>
          <w:tcPr>
            <w:tcW w:w="42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редства бюджета района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202,7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70,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53,7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96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0"/>
                <w:sz w:val="20"/>
                <w:szCs w:val="20"/>
              </w:rPr>
              <w:t>18673,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118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118</w:t>
            </w:r>
          </w:p>
        </w:tc>
      </w:tr>
      <w:tr>
        <w:trPr>
          <w:trHeight w:val="23" w:hRule="atLeast"/>
        </w:trPr>
        <w:tc>
          <w:tcPr>
            <w:tcW w:w="42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редства бюджета района на софинанси-рование расходов 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счет средств бюджета автономного округ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,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,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В том числе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9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Ответственный исполнитель (администрация Ханты-Мансийского района («МКУ УГЗ»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1134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всего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9767,1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,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796,7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343,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0"/>
                <w:sz w:val="20"/>
                <w:szCs w:val="20"/>
              </w:rPr>
              <w:t>17373,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118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118</w:t>
            </w:r>
          </w:p>
        </w:tc>
      </w:tr>
      <w:tr>
        <w:trPr>
          <w:trHeight w:val="23" w:hRule="atLeast"/>
        </w:trPr>
        <w:tc>
          <w:tcPr>
            <w:tcW w:w="42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юджет автономного округа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1551,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775,8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775,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2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района – всего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215,5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,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9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567,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0"/>
                <w:sz w:val="20"/>
                <w:szCs w:val="20"/>
              </w:rPr>
              <w:t>17373,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118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118</w:t>
            </w:r>
          </w:p>
        </w:tc>
      </w:tr>
      <w:tr>
        <w:trPr>
          <w:trHeight w:val="23" w:hRule="atLeast"/>
        </w:trPr>
        <w:tc>
          <w:tcPr>
            <w:tcW w:w="42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редства бюджета района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215,5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,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9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567,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0"/>
                <w:sz w:val="20"/>
                <w:szCs w:val="20"/>
              </w:rPr>
              <w:t>17373,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118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118</w:t>
            </w:r>
          </w:p>
        </w:tc>
      </w:tr>
      <w:tr>
        <w:trPr>
          <w:trHeight w:val="1968" w:hRule="atLeast"/>
        </w:trPr>
        <w:tc>
          <w:tcPr>
            <w:tcW w:w="42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редства бюджета района на софинанси-рование расходов </w:t>
            </w:r>
          </w:p>
          <w:p>
            <w:pPr>
              <w:pStyle w:val="ConsPlusCell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за счет средств бюджета автономного округ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9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Соисполнитель 1 (департамент строительства, архитектуры и ЖКХ (МКУ «УКС и Р»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всего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754,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1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2,8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409,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0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2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бюджет автономного округ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786,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86,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7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2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района – всего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967,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1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2,8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22,8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2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редства бюджета района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44,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1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2,8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2070" w:hRule="atLeast"/>
        </w:trPr>
        <w:tc>
          <w:tcPr>
            <w:tcW w:w="42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редства бюджета района на софинанси-рование расходов 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счет средств бюджета автономного округ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622,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22,8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29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Соисполнитель 2 (комитет по финансам (сельские поселения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всего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246,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45,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01,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2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бюджет автономного округ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,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,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2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района – всего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147,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01,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редства бюджета района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13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4,9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01,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редства бюджета района на софинанси-рование расходов 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счет средств бюджета автономного округ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,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,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</w:tbl>
    <w:p>
      <w:pPr>
        <w:pStyle w:val="Style1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* – планируемый срок реализации мероприятия</w:t>
      </w:r>
    </w:p>
    <w:p>
      <w:pPr>
        <w:pStyle w:val="Style1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Таблица 3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объектов капитального строительства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"/>
        <w:gridCol w:w="5304"/>
        <w:gridCol w:w="1701"/>
        <w:gridCol w:w="1843"/>
        <w:gridCol w:w="2616"/>
        <w:gridCol w:w="2044"/>
      </w:tblGrid>
      <w:tr>
        <w:trPr>
          <w:trHeight w:val="23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объек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строительства, проектир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щность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етная стоимость объекта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тыс. рублей)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ъем капитальных вложений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тыс. рублей)</w:t>
            </w:r>
          </w:p>
        </w:tc>
      </w:tr>
      <w:tr>
        <w:trPr>
          <w:trHeight w:val="23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>
          <w:trHeight w:val="23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роительство пожарного водоема (резервуара) 30 куб. м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. Батово Ханты-Мансийск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 куб. м / 1 шт.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54,1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54,1</w:t>
            </w:r>
          </w:p>
        </w:tc>
      </w:tr>
      <w:tr>
        <w:trPr>
          <w:trHeight w:val="23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троительство пожарного водоем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п. Сибирский Ханты-Мансийского район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 куб. м / 2 шт.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96,7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96,7</w:t>
            </w:r>
          </w:p>
        </w:tc>
      </w:tr>
      <w:tr>
        <w:trPr>
          <w:trHeight w:val="23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оительство пожарного водоем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д. Согом Ханты-Мансийского район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 куб. м / 2 шт.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31,3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31,3</w:t>
            </w:r>
          </w:p>
        </w:tc>
      </w:tr>
      <w:tr>
        <w:trPr>
          <w:trHeight w:val="23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троительство пожарного водоем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п. Урманный Ханты-Мансийского район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 куб. м / 2 шт.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0,9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0,9</w:t>
            </w:r>
          </w:p>
        </w:tc>
      </w:tr>
      <w:tr>
        <w:trPr>
          <w:trHeight w:val="23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троительство пожарного водоем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с. Цингалы Ханты-Мансийского район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 куб. м / 2 шт.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26,3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26,3</w:t>
            </w:r>
          </w:p>
        </w:tc>
      </w:tr>
      <w:tr>
        <w:trPr>
          <w:trHeight w:val="23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троительство пожарного водоема в с. Елизарово Ханты-Мансийского район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 куб. м / 2 шт.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00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00</w:t>
            </w:r>
          </w:p>
        </w:tc>
      </w:tr>
      <w:tr>
        <w:trPr>
          <w:trHeight w:val="23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троительство пожарного водоема в п. Кирпичный Ханты-Мансийского район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 куб. м / 2 шт.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00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00</w:t>
            </w:r>
          </w:p>
        </w:tc>
      </w:tr>
      <w:tr>
        <w:trPr>
          <w:trHeight w:val="23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троительство пожарного водоема в с. Кышик Ханты-Мансийского район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 куб. м / 2 шт.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00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00</w:t>
            </w:r>
          </w:p>
        </w:tc>
      </w:tr>
      <w:tr>
        <w:trPr>
          <w:trHeight w:val="23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троительство пожарного водоема в с. Нялинское Ханты-Мансийского район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 куб. м / 2 шт.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00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00</w:t>
            </w:r>
          </w:p>
        </w:tc>
      </w:tr>
      <w:tr>
        <w:trPr>
          <w:trHeight w:val="23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троительство пожарного водоема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с. Троица  Ханты-Мансийск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 куб. м / 2 шт.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00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00</w:t>
            </w:r>
          </w:p>
        </w:tc>
      </w:tr>
    </w:tbl>
    <w:p>
      <w:pPr>
        <w:pStyle w:val="Style19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публиковать настоящее постановление в газете «Наш район» и разместить на официальном сайте администрации Ханты-Мансийского район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онтроль за выполнением постановления оставляю за собой.</w:t>
      </w:r>
    </w:p>
    <w:p>
      <w:pPr>
        <w:pStyle w:val="Style1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/>
      </w:pPr>
      <w:r>
        <w:rPr>
          <w:rFonts w:cs="Times New Roman" w:ascii="Times New Roman" w:hAnsi="Times New Roman"/>
          <w:sz w:val="28"/>
          <w:szCs w:val="28"/>
        </w:rPr>
        <w:t>Глава Ханты-Мансийского района                                                                                                                      К.Р.Минулин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5"/>
      <w:headerReference w:type="first" r:id="rId6"/>
      <w:type w:val="nextPage"/>
      <w:pgSz w:orient="landscape" w:w="16838" w:h="11906"/>
      <w:pgMar w:left="1559" w:right="1276" w:gutter="0" w:header="567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9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12</w:t>
    </w:r>
    <w:r>
      <w:rPr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9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38</w:t>
    </w:r>
    <w:r>
      <w:rPr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b/>
      <w:bCs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  <w:sz w:val="28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</w:rPr>
  </w:style>
  <w:style w:type="character" w:styleId="WW8Num32z1">
    <w:name w:val="WW8Num32z1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Нижний колонтитул Знак"/>
    <w:basedOn w:val="Style11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/>
  </w:style>
  <w:style w:type="character" w:styleId="Style15">
    <w:name w:val="Без интервала Знак"/>
    <w:qFormat/>
    <w:rPr>
      <w:rFonts w:eastAsia="Times New Roman"/>
      <w:sz w:val="22"/>
      <w:szCs w:val="22"/>
      <w:lang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6">
    <w:name w:val="Заголовок 6 Знак"/>
    <w:qFormat/>
    <w:rPr>
      <w:rFonts w:eastAsia="Times New Roman"/>
      <w:b/>
      <w:bCs/>
      <w:sz w:val="22"/>
      <w:szCs w:val="22"/>
      <w:lang w:val="en-US"/>
    </w:rPr>
  </w:style>
  <w:style w:type="character" w:styleId="St">
    <w:name w:val="st"/>
    <w:qFormat/>
    <w:rPr/>
  </w:style>
  <w:style w:type="character" w:styleId="Emphasis">
    <w:name w:val="Emphasis"/>
    <w:qFormat/>
    <w:rPr>
      <w:i/>
      <w:iCs/>
    </w:rPr>
  </w:style>
  <w:style w:type="character" w:styleId="Style16">
    <w:name w:val="Название Знак"/>
    <w:qFormat/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30"/>
    </w:rPr>
  </w:style>
  <w:style w:type="character" w:styleId="Xsptextcomputedfield">
    <w:name w:val="xsptextcomputedfield"/>
    <w:qFormat/>
    <w:rPr/>
  </w:style>
  <w:style w:type="character" w:styleId="FontStyle23">
    <w:name w:val="Font Style23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40" w:before="0" w:after="0"/>
      <w:ind w:firstLine="720"/>
      <w:jc w:val="both"/>
    </w:pPr>
    <w:rPr>
      <w:rFonts w:ascii="Times New Roman" w:hAnsi="Times New Roman" w:cs="Times New Roman"/>
      <w:sz w:val="3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Calibri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Calibri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Style21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before="480" w:after="0"/>
      <w:outlineLvl w:val="9"/>
    </w:pPr>
    <w:rPr>
      <w:color w:val="365F91"/>
      <w:kern w:val="0"/>
      <w:sz w:val="28"/>
      <w:szCs w:val="28"/>
    </w:rPr>
  </w:style>
  <w:style w:type="paragraph" w:styleId="Contents1">
    <w:name w:val="TOC 1"/>
    <w:basedOn w:val="Normal"/>
    <w:next w:val="Normal"/>
    <w:pPr/>
    <w:rPr/>
  </w:style>
  <w:style w:type="paragraph" w:styleId="Style22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Calibri" w:hAnsi="Calibri" w:eastAsia="Calibri" w:cs="Times New Roman"/>
    </w:rPr>
  </w:style>
  <w:style w:type="paragraph" w:styleId="Msonormalcxspmiddle">
    <w:name w:val="msonormalcxspmiddle"/>
    <w:basedOn w:val="Normal"/>
    <w:qFormat/>
    <w:pPr>
      <w:spacing w:lineRule="auto" w:line="240" w:before="75" w:after="75"/>
    </w:pPr>
    <w:rPr>
      <w:rFonts w:ascii="Tahoma" w:hAnsi="Tahoma" w:cs="Tahoma"/>
      <w:sz w:val="24"/>
      <w:szCs w:val="24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0"/>
      <w:szCs w:val="20"/>
    </w:rPr>
  </w:style>
  <w:style w:type="paragraph" w:styleId="Font6">
    <w:name w:val="font6"/>
    <w:basedOn w:val="Normal"/>
    <w:qFormat/>
    <w:pPr>
      <w:spacing w:lineRule="auto" w:line="240" w:before="280" w:after="280"/>
    </w:pPr>
    <w:rPr/>
  </w:style>
  <w:style w:type="paragraph" w:styleId="Xl65">
    <w:name w:val="xl65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66">
    <w:name w:val="xl66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0"/>
      <w:szCs w:val="20"/>
    </w:rPr>
  </w:style>
  <w:style w:type="paragraph" w:styleId="Xl67">
    <w:name w:val="xl67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69">
    <w:name w:val="xl69"/>
    <w:basedOn w:val="Normal"/>
    <w:qFormat/>
    <w:pP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0"/>
      <w:szCs w:val="20"/>
    </w:rPr>
  </w:style>
  <w:style w:type="paragraph" w:styleId="Xl71">
    <w:name w:val="xl71"/>
    <w:basedOn w:val="Normal"/>
    <w:qFormat/>
    <w:pP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0"/>
      <w:szCs w:val="20"/>
    </w:rPr>
  </w:style>
  <w:style w:type="paragraph" w:styleId="Xl72">
    <w:name w:val="xl72"/>
    <w:basedOn w:val="Normal"/>
    <w:qFormat/>
    <w:pP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0"/>
      <w:szCs w:val="2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0"/>
      <w:szCs w:val="2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0"/>
      <w:szCs w:val="2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18"/>
      <w:szCs w:val="1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18"/>
      <w:szCs w:val="1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0"/>
      <w:szCs w:val="2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18"/>
      <w:szCs w:val="1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18"/>
      <w:szCs w:val="1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suppressAutoHyphens w:val="true"/>
      <w:autoSpaceDE w:val="false"/>
      <w:bidi w:val="0"/>
      <w:spacing w:lineRule="auto" w:line="300"/>
    </w:pPr>
    <w:rPr>
      <w:rFonts w:ascii="Times New Roman" w:hAnsi="Times New Roman" w:eastAsia="Arial" w:cs="Times New Roman"/>
      <w:b/>
      <w:bCs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0T11:18:00Z</dcterms:created>
  <dc:creator>user</dc:creator>
  <dc:description/>
  <cp:keywords/>
  <dc:language>en-US</dc:language>
  <cp:lastModifiedBy>Эберт Т.М.</cp:lastModifiedBy>
  <cp:lastPrinted>2017-01-10T13:58:00Z</cp:lastPrinted>
  <dcterms:modified xsi:type="dcterms:W3CDTF">2017-01-10T09:03:00Z</dcterms:modified>
  <cp:revision>8</cp:revision>
  <dc:subject/>
  <dc:title/>
</cp:coreProperties>
</file>