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54292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5.12.2014         </w:t>
        <w:tab/>
        <w:tab/>
        <w:tab/>
        <w:t xml:space="preserve">                                                          № 349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4 июля 2014 года № 180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должностн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администрации Ханты-Мансий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уполномоченных составлять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об административн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ях»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Закона Ханты-Мансийского автономного округа – Югры от 26 сентября 2014 года № 62-оз «О внесении изменений в Закон Ханты-Мансийского автономного округа – Югры                                    «Об административных правонарушениях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14 июля 2014 года № 180 «Об утверждении перечня должностных лиц администрации Ханты-Мансийского района, уполномоченных составлять протоколы об административных правонарушениях» следующее изменени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1 к постановлению признать утратившим сил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и разместить на  официальном сайте администрации Ханты-Мансийского района в сети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, но не ранее 01 января 2015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онтроль за выполнением постановления возложить                               на управляющего делами администрации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 xml:space="preserve">     </w:t>
        <w:tab/>
        <w:tab/>
        <w:t xml:space="preserve">                          В.Г.Усманов</w:t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09:00Z</dcterms:created>
  <dc:creator>ShiruginAV</dc:creator>
  <dc:description/>
  <cp:keywords/>
  <dc:language>en-US</dc:language>
  <cp:lastModifiedBy>Инженер Программист</cp:lastModifiedBy>
  <cp:lastPrinted>2014-12-29T09:04:00Z</cp:lastPrinted>
  <dcterms:modified xsi:type="dcterms:W3CDTF">2014-12-31T04:45:00Z</dcterms:modified>
  <cp:revision>51</cp:revision>
  <dc:subject/>
  <dc:title>ГУБЕРНАТОР НОВОСИБИРСКОЙ ОБЛАСТИ</dc:title>
</cp:coreProperties>
</file>