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8.05.2017                             </w:t>
        <w:tab/>
        <w:tab/>
        <w:tab/>
        <w:t xml:space="preserve">                                     № 147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здоровления детей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нты-Мансий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Ханты-Мансийского автономного округа – Югры от 30 декабря 2009 года </w:t>
      </w:r>
      <w:hyperlink r:id="rId3">
        <w:r>
          <w:rPr>
            <w:rStyle w:val="InternetLink"/>
            <w:sz w:val="28"/>
            <w:szCs w:val="28"/>
          </w:rPr>
          <w:t>№ 250-оз</w:t>
        </w:r>
      </w:hyperlink>
      <w:r>
        <w:rPr>
          <w:sz w:val="28"/>
          <w:szCs w:val="28"/>
        </w:rPr>
        <w:t xml:space="preserve"> «Об организации отдыха и оздоровления детей, проживающих в Ханты-Мансийском автономном округе – Югре», от 30 декабря 2009 года </w:t>
      </w:r>
      <w:hyperlink r:id="rId4">
        <w:r>
          <w:rPr>
            <w:rStyle w:val="InternetLink"/>
            <w:sz w:val="28"/>
            <w:szCs w:val="28"/>
          </w:rPr>
          <w:t>№ 251-оз</w:t>
        </w:r>
      </w:hyperlink>
      <w:r>
        <w:rPr>
          <w:sz w:val="28"/>
          <w:szCs w:val="28"/>
        </w:rPr>
        <w:t xml:space="preserve"> «О внесении изменений в Закон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и органами в сфере организации и обеспечения отдыха и оздоровления детей, проживающих на территории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Ханты-Мансийского района «Комитет по культуре, спорту и социальной политике»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Регулированию, координации работы по организации и обеспечению отдыха и оздоровления детей, в том числе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проектов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му обеспечению деятельности по организации и обеспечению отдыха и оздоровления детей, проживающих в Ханты-Мансий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му распределению и целевому использованию субвенций, предоставленных из средств бюджет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иобретению путевок в организации, обеспечивающие отдых и оздоровление детей,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едоставлению детям в возрасте от 6 до 17 лет (включительно), проживающим на территории района, путевок в организации, обеспечивающие отдых и оздоровление детей, с оплатой страхования детей, направляемых на отдых и оздоровление, включая время в пути следования до места отдыха и обр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Оплате проезда суточных на время пребывания в пути и проживания лицам, заключившим гражданско-правовые договоры на сопровождение детей до места нахождения организаций, обеспечивающих отдых и оздоровление детей,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5. Организации выездных групп по предоставленным исполнительными органами государственной власти Ханты-Мансийского автономного округа – Югры путевкам в учреждения, обеспечивающие отдых и оздоровлени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6. Предоставлению в комитет по финансам администрации района ежемесячно до 1 числа месяца, следующего за отчетным, отчетных документов об использовании субвенций, предоставленных из средств бюджет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о образованию администрации района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Эффективному распределению и целевому использованию субсидий, предоставленных из средств бюджет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ации работы лагерей с дневным пребыванием детей, палаточных лагерей, организованных на базе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Оплате стоимости питания в лагерях с дневным пребыванием детей, организованных на базе образовательных учреждений, детям в возрасте от 6 до 17 лет (включительно), проживающим на территории Ханты-Мансийского района, согласно нормативам стоимости питания в лагерях с дневным пребыванием детей в Ханты-Мансийском автономном округе – Юг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Оплате страховой организации, выбранной по результатам открытого конкурса, проведенного в соответствии с процедурами, установленными федеральным законодательством о размещении заказов, услуг страхования детей на период их пребывания в учреждениях, обеспечивающих отдых и оздоровление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Организации выездных групп по предоставленным исполнительными органами государственной власти Ханты-Мансийского автономного округа – Югры путевкам в учреждения, обеспечивающие отдых и оздоровление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Оплате проезда суточных на время пребывания в пути и проживания лицам, заключившим гражданско-правовые договоры на сопровождение детей до места нахождения организаций, обеспечивающих отдых и оздоровление детей,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Предоставлению в комитет по финансам администрации района ежемесячно до 1 числа месяца, следующего за отчетным, отчетных документов об использовании субсидий, предоставленных из средств бюджета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/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59E4C3559DE3FAAE597C465BDC10A3D3B40D66C66BF342EC9D243B3C9944CFC3Z6YFE" TargetMode="External"/><Relationship Id="rId4" Type="http://schemas.openxmlformats.org/officeDocument/2006/relationships/hyperlink" Target="consultantplus://offline/ref=9459E4C3559DE3FAAE597C465BDC10A3D3B40D66C26FF047E497793134C048CDZCY4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1:00Z</dcterms:created>
  <dc:creator>Елена</dc:creator>
  <dc:description/>
  <cp:keywords/>
  <dc:language>en-US</dc:language>
  <cp:lastModifiedBy>ООиКР</cp:lastModifiedBy>
  <cp:lastPrinted>2017-04-24T14:19:00Z</cp:lastPrinted>
  <dcterms:modified xsi:type="dcterms:W3CDTF">2017-05-18T05:25:00Z</dcterms:modified>
  <cp:revision>9</cp:revision>
  <dc:subject/>
  <dc:title>МУНИЦИПАЛЬНОЕ ОБРАЗОВАНИЕ</dc:title>
</cp:coreProperties>
</file>