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30.12.2014          </w:t>
        <w:tab/>
        <w:tab/>
        <w:tab/>
        <w:t xml:space="preserve">                                                          № 353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йона от 30 сентября 2013 года № 232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лучшение жилищных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й жителей Ханты-Мансийского </w:t>
      </w:r>
    </w:p>
    <w:p>
      <w:pPr>
        <w:pStyle w:val="Style19"/>
        <w:jc w:val="both"/>
        <w:rPr/>
      </w:pPr>
      <w:r>
        <w:rPr>
          <w:sz w:val="28"/>
          <w:szCs w:val="28"/>
        </w:rPr>
        <w:t>района на 2014 – 2017 годы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Ханты-Мансийского района от 09 августа 2013 года № 199 «О программах Ханты-Мансийского района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 Внести в постановление администрации Ханты-Мансийского района от 30 сентября 2013 года № 232 «Об утверждении муниципальной программы «Улучшение жилищных условий жителей Ханты-Мансийского района на 2014 – 2017 годы» (далее – Программа) следующие изменения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1. В разделе 1 «Паспорт муниципальной программы» строку «Объем и источники финансирования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920"/>
      </w:tblGrid>
      <w:tr>
        <w:trPr>
          <w:trHeight w:val="28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на 2014 – 2017 годы – 560 302,6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465 542,6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39 789,6 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2016 год </w:t>
            </w:r>
            <w:r>
              <w:rPr>
                <w:rStyle w:val="FontStyle28"/>
                <w:spacing w:val="30"/>
                <w:sz w:val="28"/>
                <w:szCs w:val="28"/>
              </w:rPr>
              <w:t>– 27 385,6</w:t>
            </w:r>
            <w:r>
              <w:rPr>
                <w:rStyle w:val="FontStyle28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7 год – 27 585,2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в том числе:</w:t>
            </w:r>
          </w:p>
        </w:tc>
      </w:tr>
      <w:tr>
        <w:trPr>
          <w:trHeight w:val="612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за счет средств федерального бюджета –                                9 249,8 тыс. рублей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437,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2 937,6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6 год – 2 937,6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7 год – 2 937,6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за счет средств бюджета Ханты-Мансийского автономного округа – Югры – 397 794,2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324 245,5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33 313,5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6 год – 20 117,6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7 год – 20 117,6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за счет средств бюджета Ханты-Мансийского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района – 153 258,6 тыс. рублей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140 860,1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3 538,5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6 год – 4 330,0 тыс. рублей;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7 год – 4 530,0 тыс. рублей</w:t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граждан, состоящих на учете                                   в качестве нуждающихся в жилых помещениях, предоставляемых по договорам социального найма </w:t>
            </w:r>
            <w:r>
              <w:rPr>
                <w:rStyle w:val="FontStyle28"/>
                <w:sz w:val="28"/>
                <w:szCs w:val="28"/>
              </w:rPr>
              <w:t>– 380 человек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молодых семей, состоящих в очереди                на получение субсидий – </w:t>
            </w:r>
            <w:r>
              <w:rPr>
                <w:rStyle w:val="FontStyle28"/>
                <w:sz w:val="28"/>
                <w:szCs w:val="28"/>
              </w:rPr>
              <w:t xml:space="preserve"> 95 семей;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переселенных из с. Базьяны                     и д. Сухорукова –</w:t>
            </w:r>
            <w:r>
              <w:rPr>
                <w:rStyle w:val="FontStyle28"/>
                <w:sz w:val="28"/>
                <w:szCs w:val="28"/>
              </w:rPr>
              <w:t xml:space="preserve"> 10 семей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жилых помещений, предоставленных гражданам, или выплата выкупной стоимости гражданам, которые расселены в период                                 до 01 января 2011 года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Ханты-Мансийского автономного округа – Югры                       от 11 ноября 2005 года № 103-оз «О программе Ханты-Мансийского автономного округа – Югры «Улучшение жилищных условий населения Ханты-Мансийского автономного округа – Югры» на 2005 – 2015 годы» –                 3 семьи;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ветеранов боевых действий, а также инвалидов, состоящих в очереди на получение субсидий – 22 человека </w:t>
            </w:r>
          </w:p>
        </w:tc>
      </w:tr>
    </w:tbl>
    <w:p>
      <w:pPr>
        <w:pStyle w:val="Style1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rStyle w:val="FontStyle28"/>
          <w:sz w:val="28"/>
          <w:szCs w:val="28"/>
        </w:rPr>
        <w:t>Приложения 1, 2 к Программе изложить в новой редакции</w:t>
        <w:br/>
        <w:t>согласно приложению к настоящему постановлению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Опубликовать настоящее постановление в газете «Наш район»                   и разместить на официальном сайте администрации Ханты-Мансийского района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Контроль за выполнением постановления возложить                           на заместителя главы администрации района Ф.Г.Пятаков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 xml:space="preserve">                 </w:t>
      </w:r>
    </w:p>
    <w:p>
      <w:pPr>
        <w:sectPr>
          <w:headerReference w:type="default" r:id="rId4"/>
          <w:type w:val="nextPage"/>
          <w:pgSz w:w="11906" w:h="16838"/>
          <w:pgMar w:left="1588" w:right="1247" w:gutter="0" w:header="709" w:top="1304" w:footer="0" w:bottom="1077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                               </w:t>
        <w:tab/>
        <w:tab/>
        <w:tab/>
        <w:t xml:space="preserve">      В.Г.Усманов  </w:t>
      </w:r>
    </w:p>
    <w:p>
      <w:pPr>
        <w:pStyle w:val="Style19"/>
        <w:ind w:right="-47" w:hanging="0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14 № 353</w:t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 к Програм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оказателей, характеризующих результаты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«Улучшение жилищных условий ж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района на 2014 –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552"/>
        <w:gridCol w:w="850"/>
        <w:gridCol w:w="851"/>
        <w:gridCol w:w="709"/>
        <w:gridCol w:w="850"/>
        <w:gridCol w:w="1985"/>
      </w:tblGrid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  на 01.01.201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rHeight w:val="7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непосредственных результа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личество приобретенных  жилых помещений для предоставления нуждающимся гражданам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личество приобретенных  жилых помещений для предоставления гражданам по договорам найма служебных жилых помещений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личество приобретенных  жилых помещений для обеспечения жильем категорий граждан, установленных законодательством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личество предоставленных субсидий молодым семьям на улучшение жилищных условий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Количество предоставленных субсидий либо выплата выкупной стоимости гражданам на переселение из с. Базьяны  и д. Сухорукова, еди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Количество жилых помещений, предоставленных гражданам, или выплата выкупной стоимости гражданам, которые расселены в период до 01 января 2011 года в соответствии                    с </w:t>
            </w:r>
            <w:hyperlink r:id="rId5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Ханты-Мансийского автономного округа – Югры                     от 11 ноября 2005 года № 103-оз «О программе Ханты-Мансийского автономного округа – Югры «Улучшение жилищных условий населения Ханты-Мансийского автономного округа – Югры» на 2005 – 2015 годы»,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личество предоставленных субсидий</w:t>
            </w:r>
            <w:r>
              <w:rPr/>
              <w:t xml:space="preserve"> отдельным категориям граждан, установленных федеральными законами                         от 12 января 1995 года № 5-ФЗ «О ветеранах»                                    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 граждан»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онечных результа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Численность граждан, состоящих на учете в качестве нуждающихся в жилых помещениях, предоставляемых по договорам социального найма, челове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Численность молодых семей, состоящих в очереди на получение субсидий, сем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Количество семей, переселенных из с. Базьяны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 д. Сухорукова,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Количество семей, обеспеченных жилыми помещениями, которые расселены в период до 01 января 2011 года в соответствии с </w:t>
            </w:r>
            <w:hyperlink r:id="rId6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Ханты-Мансийского автономного округа – Югры от 11 ноября 2005 года № 103-оз «О программе Ханты-Мансийского автономного округа – Югры «Улучшение жилищных условий населения Ханты-Мансийского автономного округа – Югры» на 2005 – 2015 годы»,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Численность ветеранов боевых действий, а также инвалидов, состоящих в очереди на получение субсидий, челове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рограмм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раммные мероприятия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лучшение жилищных условий жителей Ханты-Мансийского района на 2014 – 2017</w:t>
      </w:r>
      <w:r>
        <w:rPr/>
        <w:t xml:space="preserve"> годы»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2"/>
        <w:gridCol w:w="2271"/>
        <w:gridCol w:w="140"/>
        <w:gridCol w:w="1849"/>
        <w:gridCol w:w="2408"/>
        <w:gridCol w:w="1417"/>
        <w:gridCol w:w="1134"/>
        <w:gridCol w:w="1134"/>
        <w:gridCol w:w="1134"/>
        <w:gridCol w:w="7"/>
        <w:gridCol w:w="1120"/>
        <w:gridCol w:w="7"/>
        <w:gridCol w:w="1582"/>
      </w:tblGrid>
      <w:tr>
        <w:trPr>
          <w:trHeight w:val="171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тия муниципальной программы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униципаль-ной программы</w:t>
            </w:r>
          </w:p>
        </w:tc>
      </w:tr>
      <w:tr>
        <w:trPr>
          <w:trHeight w:val="152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 год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</w:t>
            </w:r>
            <w:r>
              <w:rPr/>
              <w:t>. Цель 1. Обеспечение жилыми помещениями нуждающихся граждан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дача 1. Приобретение жилых помещений для предоставления нуждающимся гражданам 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программа 1 «Стимулирование жилищного строительства»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жилых помещений по договорам купли-продажи  и (или) приобретение жилых помещений по договорам участия             в долевом строительст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венных           и земельных отношений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2 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 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 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епартамент имущест-венных и земельных отношений</w:t>
            </w:r>
          </w:p>
        </w:tc>
      </w:tr>
      <w:tr>
        <w:trPr>
          <w:trHeight w:val="20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6 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 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 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– всег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6 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 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72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72,4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района на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                  софинансирование расходов за счет средств бюджета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6 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 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лючение договоров мены на равнозначные по площади жилые помещения или выплата выкупной стоим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ам жилых помещений, расселение которых осуществлялось             в период д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1 января 2011 года                          в соответствии              с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№ 103-о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епартамент имущест-венных и земельных отношений</w:t>
            </w:r>
          </w:p>
        </w:tc>
      </w:tr>
      <w:tr>
        <w:trPr>
          <w:trHeight w:val="15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– всег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района на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                  софинансирование расходов за счет средств бюджета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задач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5 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8 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 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6 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 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 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района – </w:t>
            </w:r>
          </w:p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 0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 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6 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 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I</w:t>
            </w:r>
            <w:r>
              <w:rPr/>
              <w:t>. Цель 2. Улучшение жилищных условий отдельных категорий граждан</w:t>
            </w:r>
          </w:p>
        </w:tc>
      </w:tr>
      <w:tr>
        <w:trPr>
          <w:trHeight w:val="224" w:hRule="atLeast"/>
        </w:trPr>
        <w:tc>
          <w:tcPr>
            <w:tcW w:w="14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дача 2.  Предоставление субсидий и (или) социальных выплат отдельным категориям граждан на улучшение жилищных условий</w:t>
            </w:r>
          </w:p>
        </w:tc>
      </w:tr>
      <w:tr>
        <w:trPr>
          <w:trHeight w:val="215" w:hRule="atLeast"/>
        </w:trPr>
        <w:tc>
          <w:tcPr>
            <w:tcW w:w="14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программа 2 «Улучшение жилищных условий отдельных категорий граждан»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субсидий молодым семьям на строительство жилых помещений в Ханты-Мансийском районе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венных          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епартамент имущест-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енных и земельных отношений</w:t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</w:t>
            </w:r>
          </w:p>
          <w:p>
            <w:pPr>
              <w:pStyle w:val="Style19"/>
              <w:rPr/>
            </w:pPr>
            <w:r>
              <w:rPr/>
              <w:t>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оставление социальных выплат на оплату договора купли-продажи жилого помещения, договора строительного подряда                               на строительство индивидуального жилого дома, для уплаты первоначального взноса при получении </w:t>
            </w:r>
          </w:p>
          <w:p>
            <w:pPr>
              <w:pStyle w:val="Style19"/>
              <w:rPr/>
            </w:pPr>
            <w:r>
              <w:rPr/>
              <w:t>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           из федерального, окружного                   и местного бюджетов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3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епартамент имущест-венных и земельных отношений</w:t>
            </w:r>
          </w:p>
        </w:tc>
      </w:tr>
      <w:tr>
        <w:trPr>
          <w:trHeight w:val="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субсидий на приобретение жилья или выплата выкупной стоимости          за жилые помещения гражданам, переселяемым               из с. Базьяны,               д. Сухорукова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венных        и земельных отношений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епартамент имущест-венных и земельных отношений</w:t>
            </w:r>
          </w:p>
        </w:tc>
      </w:tr>
      <w:tr>
        <w:trPr>
          <w:trHeight w:val="2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4.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ализация полномочий, указанных в п. 3.1, 3.2 статьи 2 Закона Ханты-Мансийского автономного округа – Югры от 31 марта 2009 года № 36-оз      «</w:t>
            </w:r>
            <w:r>
              <w:rPr>
                <w:rFonts w:eastAsia="Calibri"/>
              </w:rPr>
              <w:t>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венных      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епартамент имущест-венных и земельных отношений</w:t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5.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оставление субсидий отдельным категориям граждан, установленных федеральными законами                         от 12 января 1995 года             № 5-ФЗ                        «О ветеранах»                и от 24 ноября </w:t>
            </w:r>
          </w:p>
          <w:p>
            <w:pPr>
              <w:pStyle w:val="Style19"/>
              <w:rPr/>
            </w:pPr>
            <w:r>
              <w:rPr/>
              <w:t>1995 года №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епартамент имущест-венных и земельных отношений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3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задаче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 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 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4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661,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861,9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 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 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 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66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66,7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 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 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 по Програм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0 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5 5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 7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 385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 585,2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 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7 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4 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 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117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117,6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3 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 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33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530,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 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 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 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72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72,4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7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ind w:firstLine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759E5F300BF6E14253F8FA1483493E23138F12670FAB018B2A720B2EFB0AAA24Y9F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99759E5F300BF6E14253F8FA1483493E23138F12670FAB018B2A720B2EFB0AAA24Y9F" TargetMode="External"/><Relationship Id="rId6" Type="http://schemas.openxmlformats.org/officeDocument/2006/relationships/hyperlink" Target="consultantplus://offline/ref=99759E5F300BF6E14253F8FA1483493E23138F12670FAB018B2A720B2EFB0AAA24Y9F" TargetMode="External"/><Relationship Id="rId7" Type="http://schemas.openxmlformats.org/officeDocument/2006/relationships/hyperlink" Target="consultantplus://offline/ref=99759E5F300BF6E14253F8FA1483493E23138F12670FAB018B2A720B2EFB0AAA24Y9F" TargetMode="Externa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48:00Z</dcterms:created>
  <dc:creator>User</dc:creator>
  <dc:description/>
  <cp:keywords/>
  <dc:language>en-US</dc:language>
  <cp:lastModifiedBy>Эберт Т.М.</cp:lastModifiedBy>
  <cp:lastPrinted>2014-12-29T16:45:00Z</cp:lastPrinted>
  <dcterms:modified xsi:type="dcterms:W3CDTF">2014-12-29T11:48:00Z</dcterms:modified>
  <cp:revision>29</cp:revision>
  <dc:subject/>
  <dc:title/>
</cp:coreProperties>
</file>