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19                                                                                            № 786-р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8.05.2015 № 601-р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инвестиционного паспорт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, направленных на повышение эффективной инвестиционной политики </w:t>
      </w: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Ханты-Мансийского района от 28.05.2015 № 601-р «О разработке инвестиционного паспорта Ханты-Мансий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рганам администрации Ханты-Мансийского района в срок </w:t>
        <w:br/>
        <w:t xml:space="preserve">до 1 марта года, следующего за отчетным предоставлять в комитет экономической политики администрации района информацию </w:t>
        <w:br/>
        <w:t xml:space="preserve">по состоянию на 1 января текущего года согласно приложению 2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Комитету экономической политики администрации Ханты-Мансийского района обеспечить ежегодное формирование Паспорта </w:t>
        <w:br/>
        <w:t xml:space="preserve">и размещение его на официальном сайте администрации </w:t>
        <w:br/>
        <w:t>Ханты-Мансийского района в разделе «Экономическое развитие»/«Инвестиционная деятельность» в срок до 15 апреля года, следующего за отчетны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1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Таблицу раздела 2.1 «Территориальное устройство сельских поселений» дополнить строкой 8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площадь сельского поселения, га»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Таблицу раздела 4 «Инвестиции и инвестиционная деятельность» изложить в следующей редакции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/>
      </w:pPr>
      <w:r>
        <w:rPr/>
        <w:t>«</w:t>
      </w:r>
    </w:p>
    <w:tbl>
      <w:tblPr>
        <w:tblW w:w="9015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9"/>
        <w:gridCol w:w="5415"/>
        <w:gridCol w:w="1559"/>
        <w:gridCol w:w="133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о видам экономической деятельности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источникам финансирования (без субъектов малого предпринимательства и параметров неформальной деятельност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средств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3.3. В разделе 8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Энергетическая и коммунальная инфраструктура, доступные </w:t>
      </w:r>
      <w:bookmarkStart w:id="0" w:name="bookmark10"/>
      <w:r>
        <w:rPr>
          <w:rFonts w:cs="Times New Roman" w:ascii="Times New Roman" w:hAnsi="Times New Roman"/>
          <w:bCs/>
          <w:sz w:val="28"/>
          <w:szCs w:val="28"/>
          <w:lang w:bidi="ru-RU"/>
        </w:rPr>
        <w:t>природные</w:t>
      </w:r>
      <w:bookmarkEnd w:id="0"/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ресурсы и площадки»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1.3.3.1. Слова «Количество ресурсоснабжающих организаций:», «Наименование ресурсоснабжающий организаций, реквизиты:» исключи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1.3.3.2. Дополнить таблицей следующего содержания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«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7"/>
        <w:gridCol w:w="2587"/>
        <w:gridCol w:w="2623"/>
        <w:gridCol w:w="2187"/>
        <w:gridCol w:w="116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есурсоснабжающей организации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есурсоснабжающей организации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Таблицу раздела 12 «Общие данные для подготовки расчетов и обоснований» изложить в следующей редакции: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567"/>
        <w:jc w:val="both"/>
        <w:rPr/>
      </w:pPr>
      <w:r>
        <w:rPr/>
        <w:t>«</w:t>
      </w:r>
    </w:p>
    <w:tbl>
      <w:tblPr>
        <w:tblW w:w="912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96"/>
        <w:gridCol w:w="33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2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Выкатн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Горноправд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едр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расноленин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ыш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Лугов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Няли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елияр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ибир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о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Цинг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Шапша</w:t>
            </w:r>
          </w:p>
        </w:tc>
      </w:tr>
      <w:tr>
        <w:trPr/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емельного налога по основным видам функционального назначения земель,%</w:t>
            </w:r>
          </w:p>
        </w:tc>
      </w:tr>
      <w:tr>
        <w:trPr/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охозяйственные угод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нятые внутрихозяйственными дорогами, коммуник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нятые зданиями, строениями, сооружениями, используемые для производства, хранения и первичной переработки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ли сельскохозяйственного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виды территориальных 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и населенных пунктов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илые з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домами многоэтажной за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домами индивидуальной жилой за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дачных и садоводческих объеди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енно-деловые з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гаражей и автостоя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оны инженерной и транспортной инфраструк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хозяйственного исполь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виды территориальных з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, используемые учреждениями и организациями образования/земли учреждений и организаций народ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торгового на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Земли промышленности, энергетики, транспорта, связи, радиовещания, телевидения, информатики/земли иного специального назна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промышленными объ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особо охраняемых территорий и объ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военными объ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объектами для обеспечения обороны, безопасности и таможенных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ле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мли под объектами инженерной инфраструктуры жилищно-коммунального компле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ли водного фо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ли под обособленными водными объек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определения арендной платы за использование земельных участков земель населенных пунктов, государственная собственность на которые не разграничен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на основании постановления Правительства ХМАО – Югры от 02.12.2011 № 457-п (в редакции от 21.12.2018) «Об арендной плате за земельные участки земель населенных пунктов», размещенного в справочно-правовой системе «Консультант-Плю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определения арендной платы за использование земельных участков земель населенных пунктов, находящихся в собственности Ханты-Мансийского район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чет производится на основании решения Думы Ханты-Мансийского района от 09.06.2016 № 587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определения размера арендной платы, порядка, условий и сроков внесения арендной платы за земельные участки, находящиеся в собственности Ханты-Мансийского района», размещенного на официальном сайте администрации Ханты-Мансийского района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hmrn.ru/duma/docdu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правочно-правовой системе «Консультант-Плю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4"/>
                <w:szCs w:val="24"/>
                <w:lang w:eastAsia="ru-RU"/>
              </w:rPr>
              <w:t>Экономически обоснованный тариф на водоснабжение,</w:t>
            </w:r>
            <w:r>
              <w:rPr>
                <w:rFonts w:eastAsia="Times New Roman" w:cs="Courier New" w:ascii="Times New Roman" w:hAnsi="Times New Roman"/>
                <w:spacing w:val="-5"/>
                <w:sz w:val="24"/>
                <w:szCs w:val="24"/>
                <w:lang w:eastAsia="ru-RU"/>
              </w:rPr>
              <w:t xml:space="preserve"> рублей за м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4"/>
                <w:szCs w:val="24"/>
                <w:lang w:eastAsia="ru-RU"/>
              </w:rPr>
              <w:t xml:space="preserve">Экономически обоснованный тариф на водоотведение, </w:t>
            </w:r>
            <w:r>
              <w:rPr>
                <w:rFonts w:eastAsia="Times New Roman" w:cs="Courier New" w:ascii="Times New Roman" w:hAnsi="Times New Roman"/>
                <w:spacing w:val="-5"/>
                <w:sz w:val="24"/>
                <w:szCs w:val="24"/>
                <w:lang w:eastAsia="ru-RU"/>
              </w:rPr>
              <w:t>рублей за м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4"/>
                <w:szCs w:val="24"/>
                <w:lang w:eastAsia="ru-RU"/>
              </w:rPr>
              <w:t xml:space="preserve">Экономически обоснованный тариф на теплоснабжение, </w:t>
            </w:r>
            <w:r>
              <w:rPr>
                <w:rFonts w:eastAsia="Times New Roman" w:cs="Courier New" w:ascii="Times New Roman" w:hAnsi="Times New Roman"/>
                <w:spacing w:val="-5"/>
                <w:sz w:val="24"/>
                <w:szCs w:val="24"/>
                <w:lang w:eastAsia="ru-RU"/>
              </w:rPr>
              <w:t>рублей за Гк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Courier New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4"/>
                <w:szCs w:val="24"/>
                <w:lang w:eastAsia="ru-RU"/>
              </w:rPr>
              <w:t xml:space="preserve">Экономически обоснованный тариф на электроэнергию, </w:t>
            </w:r>
            <w:r>
              <w:rPr>
                <w:rFonts w:eastAsia="Times New Roman" w:cs="Courier New" w:ascii="Times New Roman" w:hAnsi="Times New Roman"/>
                <w:spacing w:val="-5"/>
                <w:sz w:val="24"/>
                <w:szCs w:val="24"/>
                <w:lang w:eastAsia="ru-RU"/>
              </w:rPr>
              <w:t>рублей за кВтч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изложить в новой редакци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«Приложение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к распоряжению администр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 xml:space="preserve">Ханты-Мансийского райо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от 28.05.2015 № 601-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ПОЛНИТЕЛЕЙ, </w:t>
        <w:br/>
        <w:t>ОТВЕТСТВЕННЫХ ЗА ПРЕДОСТАВЛЕНИЕ ИНФОРМ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НВЕСТИЦИОННОГО ПАСПОР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 w:bidi="ru-RU"/>
        </w:rPr>
      </w:r>
    </w:p>
    <w:tbl>
      <w:tblPr>
        <w:tblW w:w="9020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08"/>
        <w:gridCol w:w="4038"/>
        <w:gridCol w:w="39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устрой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устройство сельских поселений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 2, 3, 5, 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, 4.1, 4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а, связи и дор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ое устрой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ое устройство сельских поселе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рудовые ресурсы, доходы, уровень жизни насе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инвестиционная деятель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комплек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транспортная инфраструкту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а, связи и дор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ая и финансовая инфраструкту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телекоммуник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анспорта, связи и дор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орган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компан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и коммунальная инфраструктура, доступные природные ресурсы и площад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вестиционных площадо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вестиционных проект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обеспечен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данные для подготовки расчетов и обоснова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 2, 3, 4, 5, 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, 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9, 10, 11, 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  <w:tab w:val="left" w:pos="99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</w:t>
            </w:r>
          </w:p>
        </w:tc>
      </w:tr>
    </w:tbl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  <w:tab w:val="left" w:pos="99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tabs>
          <w:tab w:val="clear" w:pos="708"/>
          <w:tab w:val="left" w:pos="284" w:leader="none"/>
          <w:tab w:val="left" w:pos="660" w:leader="none"/>
          <w:tab w:val="left" w:pos="99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Ханты-Мансийского района, курирующего деятельность комитета экономической политики администрации Ханты-Мансийск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Ханты-Мансийского района</w:t>
        <w:tab/>
        <w:tab/>
        <w:tab/>
        <w:tab/>
        <w:t xml:space="preserve">     Р.Н.Ерышев</w:t>
      </w:r>
    </w:p>
    <w:sectPr>
      <w:headerReference w:type="default" r:id="rId4"/>
      <w:type w:val="nextPage"/>
      <w:pgSz w:w="11906" w:h="16838"/>
      <w:pgMar w:left="1559" w:right="1276" w:gutter="0" w:header="5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8">
    <w:name w:val="Сноска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30"/>
      <w:sz w:val="28"/>
      <w:szCs w:val="28"/>
      <w:shd w:fill="FFFFFF" w:val="clear"/>
    </w:rPr>
  </w:style>
  <w:style w:type="character" w:styleId="11">
    <w:name w:val="Заголовок №1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">
    <w:name w:val="Заголовок №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TimesNewRoman13pt2pt">
    <w:name w:val="Заголовок №1 + Times New Roman;13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10pt0pt">
    <w:name w:val="Основной текст (4)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313pt">
    <w:name w:val="Заголовок №3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главление 2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rebuchetMS105pt">
    <w:name w:val="Колонтитул + Trebuchet MS;10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MSReferenceSansSerif85pt">
    <w:name w:val="Основной текст + MS Reference Sans Serif;8;5 pt;Курсив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CordiaUPC17pt">
    <w:name w:val="Основной текст + CordiaUPC;17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FranklinGothicMedium9pt">
    <w:name w:val="Основной текст + Franklin Gothic Medium;9 p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6pt">
    <w:name w:val="Основной текст + 2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45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80" w:after="120"/>
      <w:jc w:val="center"/>
    </w:pPr>
    <w:rPr>
      <w:rFonts w:ascii="Times New Roman" w:hAnsi="Times New Roman" w:eastAsia="Times New Roman" w:cs="Times New Roman"/>
      <w:b/>
      <w:bCs/>
      <w:spacing w:val="130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34">
    <w:name w:val="Заголовок №3"/>
    <w:basedOn w:val="Normal"/>
    <w:qFormat/>
    <w:pPr>
      <w:widowControl w:val="false"/>
      <w:shd w:fill="FFFFFF" w:val="clear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780" w:after="60"/>
      <w:jc w:val="both"/>
    </w:pPr>
    <w:rPr>
      <w:rFonts w:ascii="Times New Roman" w:hAnsi="Times New Roman" w:eastAsia="Times New Roman" w:cs="Times New Roma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ind w:hanging="72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Contents3">
    <w:name w:val="TOC 3"/>
    <w:basedOn w:val="Normal"/>
    <w:pPr>
      <w:widowControl w:val="false"/>
      <w:shd w:fill="FFFFFF" w:val="clear"/>
      <w:spacing w:lineRule="atLeast" w:line="0" w:before="780" w:after="6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mrn.ru/duma/docdum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0:00Z</dcterms:created>
  <dc:creator>muslimova_ya</dc:creator>
  <dc:description/>
  <cp:keywords/>
  <dc:language>en-US</dc:language>
  <cp:lastModifiedBy>ООиКР</cp:lastModifiedBy>
  <cp:lastPrinted>2019-07-30T12:42:00Z</cp:lastPrinted>
  <dcterms:modified xsi:type="dcterms:W3CDTF">2019-08-05T04:39:00Z</dcterms:modified>
  <cp:revision>14</cp:revision>
  <dc:subject/>
  <dc:title/>
</cp:coreProperties>
</file>