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8229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7                                                                                          № 1300-р</w:t>
      </w:r>
    </w:p>
    <w:p>
      <w:pPr>
        <w:pStyle w:val="Style24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29.11.2017 № 1245-р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земельн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ков для бесплатного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собственность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х категорий граждан в целя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ндивидуальных жилых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ов на территории населенных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в Ханты-Мансийского района»</w:t>
      </w:r>
    </w:p>
    <w:p>
      <w:pPr>
        <w:pStyle w:val="Style24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C0C0C0"/>
          <w:sz w:val="28"/>
          <w:szCs w:val="28"/>
        </w:rPr>
      </w:pPr>
      <w:r>
        <w:rPr>
          <w:rFonts w:cs="Times New Roman" w:ascii="Times New Roman" w:hAnsi="Times New Roman"/>
          <w:color w:val="C0C0C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о статьей 6.2 Закона Ханты-Мансийского автономного округа – Югры от 3 мая 2000 года № 26-оз «О регулировании отдельных земельных отношений в Ханты-Мансийском автономном округе – Югре»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Ханты-Мансийского района от 29.11.2017 № 1245-р «Об утверждении перечня земельных участков для бесплатного предоставления в собственность отдельных категорий граждан в целях строительства индивидуальных жилых домов на территории населенных пунктов Ханты-Мансийского района» изменения, изложив приложение к распоряжению в ново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Приложение 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Ханты-Мансийского района 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9.11.2017 № 1245-р</w:t>
      </w:r>
    </w:p>
    <w:p>
      <w:pPr>
        <w:pStyle w:val="Normal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земельных участков</w:t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694"/>
        <w:gridCol w:w="1701"/>
        <w:gridCol w:w="2551"/>
        <w:gridCol w:w="3969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еленный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,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разрешенного использования земельного участк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т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Центральная, 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7001:5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нежн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6: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неж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6:7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троительства индивидуального жилого дом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Таежн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7:1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ежн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7:1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ежн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7:14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ежная, д.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7:14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ежн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7:14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Таежна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7:1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Березов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:02:1211006:4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. Горноправдин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. Молодежный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1006: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об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3001: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об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3001:2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об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Юбилей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3001:9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Бобровс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13001:9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нина, д. 63, участ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2:7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1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  <w:br/>
              <w:t>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  <w:br/>
              <w:t>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  <w:br/>
              <w:t>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  <w:br/>
              <w:t>д.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  <w:br/>
              <w:t>д.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Строителей, </w:t>
              <w:br/>
              <w:t>д. 2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1:1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кольн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2:8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. Луговс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Школьная, д.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4002:8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Придорож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804001: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елия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. Таёжный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804001: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епол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5001: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9001: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Цинга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Хуторская, д.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9001: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гурь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Лес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901001: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ро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Мира, д. 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3001: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Тро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л. Центральная, </w:t>
              <w:br/>
              <w:t>д.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0703001: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ыкат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4001: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Выкат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с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:02:1204001: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sz w:val="28"/>
          <w:szCs w:val="28"/>
          <w:lang w:eastAsia="ru-RU"/>
        </w:rPr>
        <w:t>настоящее распоряжение</w:t>
      </w:r>
      <w:r>
        <w:rPr>
          <w:sz w:val="28"/>
          <w:szCs w:val="28"/>
        </w:rPr>
        <w:t xml:space="preserve"> в газете «Наш район» и разместить на официальном сайте администрации Ханты-Мансийского района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главы Ханты-Мансийского района, курирующего деятельность департамента имущественных и земельных отношений администрации района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нты-Мансийского района                                                                                                                          К.Р.Минулин</w:t>
      </w:r>
    </w:p>
    <w:sectPr>
      <w:headerReference w:type="default" r:id="rId4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/>
  </w:style>
  <w:style w:type="character" w:styleId="Style18">
    <w:name w:val="Название Знак"/>
    <w:qFormat/>
    <w:rPr>
      <w:b/>
      <w:sz w:val="32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7:00Z</dcterms:created>
  <dc:creator>ngv-dep</dc:creator>
  <dc:description/>
  <cp:keywords/>
  <dc:language>en-US</dc:language>
  <cp:lastModifiedBy>ООиКР</cp:lastModifiedBy>
  <cp:lastPrinted>2017-12-12T11:16:00Z</cp:lastPrinted>
  <dcterms:modified xsi:type="dcterms:W3CDTF">2017-12-12T06:16:00Z</dcterms:modified>
  <cp:revision>10</cp:revision>
  <dc:subject/>
  <dc:title>Проект</dc:title>
</cp:coreProperties>
</file>