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9.05.2017                             </w:t>
        <w:tab/>
        <w:tab/>
        <w:tab/>
        <w:t xml:space="preserve">                                     № 16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ом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у и расположенному на не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>«Об утверждении Правил присвоения, изменения и аннулирования адресов», а также на основании заявления ООО «Партнер Плюс» о присвоении адреса земельному участку с кадастровым номером  86:02:0707002:3234 и объекту недвижимости с кадастровым номером 86:02:0707002:394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 с кадастровым номером  86:02:0707002:3234 </w:t>
      </w:r>
      <w:r>
        <w:rPr>
          <w:rFonts w:cs="Arial"/>
          <w:sz w:val="28"/>
          <w:szCs w:val="28"/>
        </w:rPr>
        <w:t>адрес: Российская Федерация, Тюменская область, Ханты-Мансийский автономный округ – Югра, Ханты-Мансийский район, в районе 14 км автодороги «Югра» (Ханты-Мансийск – Талинка), земельный участок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воить объекту недвижимости «Склад сельхозоборудования» </w:t>
        <w:br/>
        <w:t>с кадастровым номером 86:02:0707002:3941 адрес: Российская Федерация, Тюменская область, Ханты-Мансийский автономный округ – Югра, Ханты-Мансийский район, в районе 14 км автодороги «Югра» (Ханты-Мансийск – Талинка), строение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у расположения объектов недвижимости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строительства, архитектуры и ЖКХ администрации Ханты-Мансийского района внести соответствующие изменения </w:t>
        <w:br/>
        <w:t>в государственный адресный реестр и дежурный адресный план территор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директора департамента строительства, архитектуры и жилищно-коммунального хозяйства Корниенко Ю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 2017 № 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расположения объектов недвижимост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ая Федерация, Тюменская область, Ханты-Мансийский автономного округа –Югра, Ханты-Мансийский район, в районе 14 км автодороги «Югра» (Ханты-Мансийск - Талинка), земельный участок № 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, Тюменская область, Ханты-Мансийский автономного округа –Югра, Ханты-Мансийский район, в районе 14 км автодороги «Югра» (Ханты-Мансийск - Талинка), «Склад сельхозоборудования», строение № 2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hadow/>
          <w:w w:val="120"/>
          <w:sz w:val="28"/>
          <w:szCs w:val="22"/>
          <w:lang w:eastAsia="en-US"/>
        </w:rPr>
      </w:pPr>
      <w:r>
        <w:rPr>
          <w:rFonts w:eastAsia="Calibri"/>
          <w:shadow/>
          <w:w w:val="120"/>
          <w:sz w:val="28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535" w:leader="none"/>
        <w:tab w:val="right" w:pos="9071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8:00Z</dcterms:created>
  <dc:creator>Zavyalov</dc:creator>
  <dc:description/>
  <cp:keywords/>
  <dc:language>en-US</dc:language>
  <cp:lastModifiedBy>ООиКР</cp:lastModifiedBy>
  <cp:lastPrinted>2017-05-29T10:33:00Z</cp:lastPrinted>
  <dcterms:modified xsi:type="dcterms:W3CDTF">2017-05-29T05:33:00Z</dcterms:modified>
  <cp:revision>20</cp:revision>
  <dc:subject/>
  <dc:title>Проект</dc:title>
</cp:coreProperties>
</file>