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42608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т 21.12.2017                                                                                               № 378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ind w:left="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</w:t>
        <w:br/>
        <w:t xml:space="preserve">от 27 декабря 2013 года № 335 «Об утверждении Положения </w:t>
        <w:br/>
        <w:t xml:space="preserve">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акционерного </w:t>
        <w:br/>
        <w:t xml:space="preserve">общества «Научно-проектная и инженерно-экономическая компания» (далее – АО «НПИИЭК»), с целью информирования общественности </w:t>
        <w:br/>
        <w:t>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Обустройство кустовой площадки № 14 Средне-Назымского лицензионного участк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АО «НПИИЭК» обеспечить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1"/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                               на заместителя главы района, директора департамента строительства, архитектуры и ЖКХ администрации района.</w:t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ООиКР</cp:lastModifiedBy>
  <cp:lastPrinted>2017-12-21T14:06:00Z</cp:lastPrinted>
  <dcterms:modified xsi:type="dcterms:W3CDTF">2017-12-21T09:06:00Z</dcterms:modified>
  <cp:revision>68</cp:revision>
  <dc:subject/>
  <dc:title>Проект</dc:title>
</cp:coreProperties>
</file>