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5715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5                                                                                                  № 32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/>
          <w:i/>
          <w:sz w:val="28"/>
          <w:szCs w:val="28"/>
          <w:lang w:eastAsia="ar-SA"/>
        </w:rPr>
      </w:r>
    </w:p>
    <w:p>
      <w:pPr>
        <w:pStyle w:val="Style2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нты-Мансий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йона от 30 сентября 2013 года № 250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«Развитие транспортной 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ы на территории </w:t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 xml:space="preserve">Ханты-Мансийского района 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2014 – 2017 годы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               № 131-ФЗ «Об общих принципах организации местного самоуправления              в Российской Федерации» и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Ханты-Мансийского района от 30 сентября 2013 года № 250 «Об утверждении муниципальной программы «Развитие транспортной системы                                    на территории Ханты-Мансийского района на 2014 – 2017 годы»                          (с изменениями от 30 апреля 2014 года № 96, от 8 мая 2014 года № 106,           от 11 июня 2014 года № 147, от 8 июля 2014 года № 167,                                       от 30 сентября 2014 года № 289, от 20 октября 2014 года № 305,                            от 15 декабря 2014 года № 341) следующие изменен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аспорт муниципальной программы»:</w:t>
      </w:r>
    </w:p>
    <w:p>
      <w:pPr>
        <w:pStyle w:val="Style21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Строку «Основные цель и задачи муниципальной программы» изложить в следующей редакции:</w:t>
      </w:r>
    </w:p>
    <w:p>
      <w:pPr>
        <w:pStyle w:val="Style2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82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ь и задачи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цель: обеспечение бесперебойного функционирования сети автомобильных дорог общего пользования районного значения.</w:t>
            </w:r>
          </w:p>
          <w:p>
            <w:pPr>
              <w:pStyle w:val="Style21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Style21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ельство, реконструкция, капитальный ремонт и ремонт автомобильных дорог общего пользования районного значения.</w:t>
            </w:r>
          </w:p>
          <w:p>
            <w:pPr>
              <w:pStyle w:val="Style21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ительство, реконструкция автомобильных дорог общего пользования районного значения с твердым покрытием до сельских населенных пунктов,                           не имеющих круглогодичной связи с сетью автомобильных дорог общего пользования</w:t>
            </w:r>
          </w:p>
        </w:tc>
      </w:tr>
    </w:tbl>
    <w:p>
      <w:pPr>
        <w:pStyle w:val="Style21"/>
        <w:ind w:right="5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1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 Строку «Объемы и источники финансирования муниципальной программы» изложить в следующей редакции:</w:t>
      </w:r>
    </w:p>
    <w:p>
      <w:pPr>
        <w:pStyle w:val="Style21"/>
        <w:rPr/>
      </w:pPr>
      <w:r>
        <w:rPr/>
        <w:t>«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7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муниципальной программы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на 2014 – 2017 годы – 719 642,7 тыс. рублей (бюджет автономного округа – 604 549,8 тыс. рублей, бюджет района – 115 092,9 тыс. рублей)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6 743,9 тыс. рублей (бюджет автономного округа – 256 185,8 тыс. рублей, бюджет района – 50 558,1 тыс. рублей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84 484,7 тыс. рублей (бюджет автономного округа – 163 573,1 тыс. рублей, бюджет района – 20 911,6 тыс. рублей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99 655,7 тыс. рублей (бюджет автономного округа – 178 744,1 тыс. рублей, бюджет района – 20 911,6 тыс. рублей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 758,4 тыс. рублей (бюджет автономного округа – 6 046,8 тыс. рублей, бюджет района – 22 711,6 тыс. рублей)</w:t>
            </w:r>
          </w:p>
        </w:tc>
      </w:tr>
    </w:tbl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2. Приложение 2 к Программе изложить в новой редакции согласно приложения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Наш район»    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   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19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5 № 32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«Приложение 2 к Программе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/>
          <w:b/>
          <w:vanish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граммные мероприятия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0"/>
        <w:gridCol w:w="1760"/>
        <w:gridCol w:w="1540"/>
        <w:gridCol w:w="990"/>
        <w:gridCol w:w="1210"/>
        <w:gridCol w:w="1320"/>
        <w:gridCol w:w="1100"/>
        <w:gridCol w:w="990"/>
        <w:gridCol w:w="1430"/>
      </w:tblGrid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рограмм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заказчи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ые затраты на реализацию (тыс. руб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и Программы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обеспечение бесперебойного функционирования сети автомобильных дорог общего пользования район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. Строительство, реконструкция, капитальный (текущий) ремонт автомобильных дорог общего пользования районного значения.</w:t>
            </w:r>
          </w:p>
        </w:tc>
      </w:tr>
      <w:tr>
        <w:trPr>
          <w:trHeight w:val="191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внутрипоселковых дорог в с. Батово Ханты-Мансийского райо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3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иР»</w:t>
            </w:r>
          </w:p>
        </w:tc>
      </w:tr>
      <w:tr>
        <w:trPr>
          <w:trHeight w:val="506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улично-дорожной сети д. Ярки (СМР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иР»</w:t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внутрипоселковых дорог в п. Луговской (СМР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8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иР»</w:t>
            </w:r>
          </w:p>
        </w:tc>
      </w:tr>
      <w:tr>
        <w:trPr>
          <w:trHeight w:val="5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внутрипоселковых дорог в д. Шапша (СМР)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иР»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автомобильной дороги ул. Лесная, д. Ягурьях (СМР)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иР»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внутрипоселковой дороги по ул. Таежная в д. Ягурьях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7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7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ЖКХ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иР»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3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3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 бюджета района на софинансиро-вание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внутрипоселковых дорог в с. Трои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ЖКХ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иР»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внутрипоселковых дорог в д. Шапша (ПСД)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ЖКХ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иР»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внутрипоселковых дорог в п. Луговской (технологическое присоединение энергосберегающих устройств)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ЖКХ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иР»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адастровых работ по объекту «Автодорога 6,1 км по улицам с. Селиярово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ЖК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иР»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внутрипоселковых дор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Луговско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33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9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46,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ЖКХ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иР»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8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9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6,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93,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93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внутрипоселков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елиярово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ЖК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иР»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внутрипоселковой дороги по ул. Лесная, д. Ягурьях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ЖКХ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иР»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6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дренажной водопропускной систем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елияров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ЖК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иР»</w:t>
            </w:r>
          </w:p>
        </w:tc>
      </w:tr>
      <w:tr>
        <w:trPr>
          <w:trHeight w:val="4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внутрипоселков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Нялинско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Нялинск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Нялинское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трех участков автомобильных дорог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. Горноправдинск. Участок дороги «улица Побе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ул. Геологов до ул. Вертолетная. Участок дороги «улица Вертолетная» от ул. Побе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 ул. Поспелова. Участок дороги «улица Поспел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ул. Вертоле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ул. Центральный проез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Горноправдинс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Горноправ-динск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внутрипоселковых дорог в д. Шапша   (СМР)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ЖК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иР»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распределенные средства на капитальный ремонт автомобильных дорог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876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22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2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11,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ЖК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иР»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876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2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2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11,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876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2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2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11,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задаче 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06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56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91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3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58,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78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3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9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6,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8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62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1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3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11,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2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7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1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3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11,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2. Строительство, реконструкция автомобильных дорог общего пользования районного значения с твердым покрытием до сельских населенных пунктов, не имеющих круглогодичной связи с сетью автомобильных дорог общего пользования.</w:t>
            </w:r>
          </w:p>
        </w:tc>
      </w:tr>
      <w:tr>
        <w:trPr>
          <w:trHeight w:val="152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Строительство участка подъезда дороги до п. Выкатно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, 2, 3 этапы) (СМР)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 02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 57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62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82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иР»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 33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2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23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84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69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8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8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8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865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8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участка подъезда дороги до с. Реполово (ПИР, СМР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053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953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иР»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3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3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1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1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участка подъезда дороги до п. Сибирский (2 этап) (ПИР, СМР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иР»</w:t>
            </w:r>
          </w:p>
        </w:tc>
      </w:tr>
      <w:tr>
        <w:trPr>
          <w:trHeight w:val="6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автомобильной дороги п. Луговской – с. Троица (ПИР, СМР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иР»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подъездной дороги до д. Белогорье и п. Луговской (ПИР)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иР»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подъездной дороги к с. Цингалы (ПИР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иР»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задаче 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 57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17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57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8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 76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 67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8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80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2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94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0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86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8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Программ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 642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743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484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655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58,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 549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18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 57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74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6,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09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5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91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9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11,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7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07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52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6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11,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1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8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8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1559" w:right="1276" w:gutter="0" w:header="737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45:00Z</dcterms:created>
  <dc:creator>tester3</dc:creator>
  <dc:description/>
  <cp:keywords/>
  <dc:language>en-US</dc:language>
  <cp:lastModifiedBy>Эберт Т.М.</cp:lastModifiedBy>
  <cp:lastPrinted>2015-02-17T16:56:00Z</cp:lastPrinted>
  <dcterms:modified xsi:type="dcterms:W3CDTF">2015-02-17T11:56:00Z</dcterms:modified>
  <cp:revision>48</cp:revision>
  <dc:subject/>
  <dc:title>Проект</dc:title>
</cp:coreProperties>
</file>