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6991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04.2015                               </w:t>
        <w:tab/>
        <w:tab/>
        <w:t xml:space="preserve">                                                 № 71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целевых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7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ind w:right="-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Normal"/>
        <w:ind w:right="-60" w:hanging="0"/>
        <w:jc w:val="both"/>
        <w:rPr/>
      </w:pPr>
      <w:r>
        <w:rPr/>
        <w:t>«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97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ъемы                      и источники финансирования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4 – 2017 годы за счет средств бюджета района –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 967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87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факт 1 967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0,0 рублей;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000,0 рублей</w:t>
            </w:r>
          </w:p>
        </w:tc>
      </w:tr>
    </w:tbl>
    <w:p>
      <w:pPr>
        <w:pStyle w:val="Normal"/>
        <w:ind w:right="-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2 к Программе «Основные программные мероприятия» изложить в новой редакции согласно приложению                          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.04.2015 № 7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90"/>
        <w:gridCol w:w="1654"/>
        <w:gridCol w:w="1783"/>
        <w:gridCol w:w="937"/>
        <w:gridCol w:w="977"/>
        <w:gridCol w:w="977"/>
        <w:gridCol w:w="978"/>
        <w:gridCol w:w="959"/>
        <w:gridCol w:w="831"/>
        <w:gridCol w:w="128"/>
        <w:gridCol w:w="1522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-ный заказчи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создание условий и механизмов для увеличения объемов жилищного строительства, одновременно способствующих обеспечению жильем граждан, проживающих на территории Ханты-Мансийского района</w:t>
            </w:r>
          </w:p>
        </w:tc>
      </w:tr>
      <w:tr>
        <w:trPr>
          <w:trHeight w:val="68" w:hRule="atLeast"/>
        </w:trPr>
        <w:tc>
          <w:tcPr>
            <w:tcW w:w="1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19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готовка документ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 планировке и межеванию территорий сельских посел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населенных пунктов Ханты-Мансий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Выкатно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Выкатно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Тюл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Красноленин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расноленин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Урманны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Кедров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едровы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Елизар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Кыш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Кыш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Луговско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Лугов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ирпичны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3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Троиц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4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Белогорь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5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Ягурья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Нялин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Нялинское, д. Ня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ырья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елияр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Селияр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ого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Сог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ибир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Сибир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Бат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3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Репол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Цингал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Цингал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Чембакчин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Шапш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Шапш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Яр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Зенк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ов планировки и межевания на межселенной территории 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 в сельских поселения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нос ветхих строений для подготовки земельных участков под строительство жилых домов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. Ленина, 7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-ция сельского поселения Луговс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-ция сельского поселения Луговской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-ция сельского поселения Луговск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-ция сельского поселения Луговской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п. Луговско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п. Сибирск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. Цингал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Горноправдинс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Бобров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3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Лугофилинска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 по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9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87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9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0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9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87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9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0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9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87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9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0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2:00Z</dcterms:created>
  <dc:creator>Силкова О.В.</dc:creator>
  <dc:description/>
  <cp:keywords/>
  <dc:language>en-US</dc:language>
  <cp:lastModifiedBy>Эберт Т.М.</cp:lastModifiedBy>
  <cp:lastPrinted>2015-04-08T13:23:00Z</cp:lastPrinted>
  <dcterms:modified xsi:type="dcterms:W3CDTF">2015-04-08T08:24:00Z</dcterms:modified>
  <cp:revision>64</cp:revision>
  <dc:subject/>
  <dc:title/>
</cp:coreProperties>
</file>