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т 16.09.2015                             </w:t>
        <w:tab/>
        <w:tab/>
        <w:tab/>
        <w:t xml:space="preserve">                                     № 208</w:t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both"/>
        <w:rPr/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нты-Мансий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йона от 30 сентября 2013 года № 250 </w:t>
      </w:r>
      <w:r>
        <w:rPr>
          <w:sz w:val="28"/>
          <w:szCs w:val="28"/>
        </w:rPr>
        <w:t xml:space="preserve">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граммы </w:t>
      </w:r>
      <w:r>
        <w:rPr>
          <w:bCs/>
          <w:sz w:val="28"/>
          <w:szCs w:val="28"/>
        </w:rPr>
        <w:t xml:space="preserve">«Развитие транспортной 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ы на территории </w:t>
      </w:r>
    </w:p>
    <w:p>
      <w:pPr>
        <w:pStyle w:val="Style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2014 – 2017 годы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                     № 131-ФЗ «Об общих принципах организации местного самоуправления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30 сентября 2013 года № 250 «Об утверждении муниципальной программы «Развитие транспортной системы                                     на территории Ханты-Мансийского района на 2014 – 2017 годы»                             (с изменениями от 30 апреля 2014 года № 96, от 8 мая 2014 года № 106,                от 11 июня 2014 года № 147, от 08 июля 2014 года № 167,                                      от 30 сентября 2014 года № 289, от 20 октября 2014 года № 305,                             от 15 декабря 2014 года № 341, от 18 февраля 2015 года № 32,                                  от 9 апреля 2015 года № 74, от 20 мая 2015 года № 100,                                                от 4 августа 2015 года № 168) изменения, изложив приложение 2                               к Программе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 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09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5 № 208</w:t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9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37"/>
        <w:gridCol w:w="1514"/>
        <w:gridCol w:w="1666"/>
        <w:gridCol w:w="847"/>
        <w:gridCol w:w="1120"/>
        <w:gridCol w:w="1120"/>
        <w:gridCol w:w="1120"/>
        <w:gridCol w:w="1120"/>
        <w:gridCol w:w="1120"/>
        <w:gridCol w:w="1490"/>
      </w:tblGrid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заказчик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ы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Обеспечение бесперебойного функционирования сети автомобильных дорог общего пользования районного значения.                                                                                                                                                                          Задача 1. Строительство, реконструкция, капитальный (текущий) ремонт автомобильных дорог общего пользования районного значения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 в с. Батово Ханты-Мансийского район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улично-дорожной сети д. Ярки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внутрипоселков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2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ул. Лесная, д. Ягурьях  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ул. Таеж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Ягурья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67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3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с. Тро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1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д. Шапша (ПСД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конструкция внутрипоселков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Луговской (технологическое присоединение энергосберегающих устройств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дастровых работ по объекту «Автодорога 6,1 км по улицам с. Селиярово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п. Луг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70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26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 046,8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5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с. Селияро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3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внутрипоселковой дороги по ул. Лесн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. Ягурьях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6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питальный ремонт дренажной водопропуск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. Селиярово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с. Нялинско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Нялинское</w:t>
            </w:r>
          </w:p>
        </w:tc>
      </w:tr>
      <w:tr>
        <w:trPr>
          <w:trHeight w:val="1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конструкция трех участков автомобильных дорог в п. Горноправдинск. Участок дороги «улица Победы» от ул. Геологов до ул. Вертолетная. Участок дороги «улица Вертолет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ул.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 ул. Поспелова. Участок дороги «улица Поспелова» от ул. Вертоле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ул. Центральный проез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внутрипоселковых дорог в д. Шапша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7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спределенные средства на капитальный ремонт автомобильных дорог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 254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54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втомобильных дорог в СП Шапш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Шапш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Шапша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 дороги к объекту: «Комплекс спортивных плоскостных сооружений: футбольное 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 искусственным покрытием, беговыми дорожками и трибун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 500 зрительских мест;  баскетбольной и волейбольной площадками, с трибунами на 250 зрительских мест; прыжковая яма, сектор для толкания ядра, располо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. Горноправдинске Ханты-Мансийского района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сельского поселения Горноправдинск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 3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56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40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40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 830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93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 61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6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50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 09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47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3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9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5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2. Строительство, реконструкция автомобильных дорог общего пользования район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п. Выкатн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1, 2, 3 этапы) (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 8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 5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 0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9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9 6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 08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21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3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с. Реполово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 8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 7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 43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4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3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участка подъезда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 п. Сибирский (2 этап)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автомобильной дор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Луговской – с. Троица   (ПИР, СМ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подъездной дороги до д. Белого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п. Луговской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подъездной дороги к с. Цингалы (ПИР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партамент строительства, архитектуры и ЖКХ;                         МКУ «УКСиР»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 2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 1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 17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2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8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4 1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 7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 5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 84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 1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9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2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7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9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 42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6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8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72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3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24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1 6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 7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 58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 6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5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 758,4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9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 1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 68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 42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 74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046,8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района –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76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55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 89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24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91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52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 4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63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76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 711,6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бюджета района на софинансирование расходов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 бюдже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 24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4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2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ном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type w:val="nextPage"/>
      <w:pgSz w:orient="landscape" w:w="16838" w:h="11906"/>
      <w:pgMar w:left="1588" w:right="1247" w:gutter="0" w:header="737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tester3</dc:creator>
  <dc:description/>
  <cp:keywords/>
  <dc:language>en-US</dc:language>
  <cp:lastModifiedBy>Эберт Т.М.</cp:lastModifiedBy>
  <cp:lastPrinted>2015-09-15T12:48:00Z</cp:lastPrinted>
  <dcterms:modified xsi:type="dcterms:W3CDTF">2015-09-15T07:49:00Z</dcterms:modified>
  <cp:revision>73</cp:revision>
  <dc:subject/>
  <dc:title>Проект</dc:title>
</cp:coreProperties>
</file>