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7.11.2015                              </w:t>
        <w:tab/>
        <w:tab/>
        <w:tab/>
        <w:t xml:space="preserve">                                                                  № 265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1.2014 № 330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муществ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свободного от прав третьих лиц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tabs>
          <w:tab w:val="clear" w:pos="709"/>
          <w:tab w:val="left" w:pos="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м постановлением администрации Ханты-Мансийского района от 28.01.2010 № 4 «О регулировании отдельных вопросов имущественной поддержки субъектов малого и среднего предпринимательства»:</w:t>
      </w:r>
    </w:p>
    <w:p>
      <w:pPr>
        <w:pStyle w:val="Style24"/>
        <w:tabs>
          <w:tab w:val="clear" w:pos="709"/>
          <w:tab w:val="left" w:pos="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24"/>
        <w:ind w:firstLine="700"/>
        <w:jc w:val="both"/>
        <w:rPr/>
      </w:pPr>
      <w:r>
        <w:rPr>
          <w:sz w:val="28"/>
          <w:szCs w:val="28"/>
        </w:rPr>
        <w:t xml:space="preserve">3. Контроль за выполнением  постановления возложить на заместителя главы администрации района.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24"/>
        <w:rPr/>
      </w:pPr>
      <w:r>
        <w:rPr>
          <w:sz w:val="28"/>
          <w:szCs w:val="28"/>
        </w:rPr>
        <w:t>Ханты-Мансийского района                                                            В.Г.Усманов</w:t>
      </w:r>
    </w:p>
    <w:p>
      <w:pPr>
        <w:pStyle w:val="Style24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1.2015 № 265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jc w:val="right"/>
        <w:rPr/>
      </w:pPr>
      <w:r>
        <w:rPr>
          <w:sz w:val="28"/>
          <w:szCs w:val="28"/>
        </w:rPr>
        <w:t xml:space="preserve">от 25.11.2014 № 330 </w:t>
      </w:r>
    </w:p>
    <w:p>
      <w:pPr>
        <w:pStyle w:val="Style2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Style2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18"/>
        <w:gridCol w:w="2100"/>
        <w:gridCol w:w="2000"/>
        <w:gridCol w:w="2200"/>
        <w:gridCol w:w="1900"/>
        <w:gridCol w:w="1900"/>
        <w:gridCol w:w="1300"/>
        <w:gridCol w:w="1435"/>
      </w:tblGrid>
      <w:tr>
        <w:trPr>
          <w:trHeight w:val="2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вения и прекращения права муниципальной собственност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-облада-теле муници-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об установ-ленных в отношении муници-пального имущества ограни-чениях (обреме-нениях) с указанием основания  и даты их возникно-вения и прекраще-ния  </w:t>
            </w:r>
          </w:p>
        </w:tc>
      </w:tr>
      <w:tr>
        <w:trPr>
          <w:trHeight w:val="324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ивотновод-ческий комплекс ЖСК «Роди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Выкатной, </w:t>
            </w:r>
            <w:r>
              <w:rPr>
                <w:color w:val="000000"/>
                <w:sz w:val="22"/>
                <w:szCs w:val="22"/>
              </w:rPr>
              <w:t xml:space="preserve">с. Тюли, ул. Мира, 7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1203001:2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21/86, назначение – нежилое, общая площадь 859,1 кв. метра, площадь части здания МО Ханты-Мансийский район 209,8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20.10.2011, запись регистраци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-86-01/017/2011-8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0.10.2011, серия 86-АБ </w:t>
              <w:br/>
              <w:t>№ 322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инарник 18*60 м </w:t>
              <w:br/>
              <w:t>на 400 го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Сибирский, </w:t>
              <w:br/>
              <w:t>с. Бат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1207001:4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6/11, назначение – нежилое, общая площадь 1081,7 кв. метра, площадь части здания МО Ханты-Мансийский район 590 кв. мет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права муниципальной собственности на имущество – 19.11.2011, запись регистрации</w:t>
              <w:br/>
              <w:t xml:space="preserve"> № 86-86-01/012/2011-6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9.09.2011, серия 86-АБ </w:t>
              <w:br/>
              <w:t>№ 309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ровник привязного содержания </w:t>
              <w:br/>
              <w:t xml:space="preserve">на 100 гол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>д. Белогорье,</w:t>
            </w:r>
            <w:r>
              <w:rPr>
                <w:color w:val="000000"/>
                <w:sz w:val="22"/>
                <w:szCs w:val="22"/>
              </w:rPr>
              <w:t xml:space="preserve"> промышленная з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86:02:0000000:</w:t>
              <w:br/>
              <w:t>38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5/9, назначение – нежилое, общая площадь 564,8 кв. метра, площадь части здания МО Ханты-Мансийский район 314,0 кв. мет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18.08.2011, запись регистрации </w:t>
              <w:br/>
              <w:t>№ 86-86-01/012/2011-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8.08.2011, серия 86-АБ </w:t>
              <w:br/>
              <w:t>№ 279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</w:rPr>
              <w:t>кресть-янско-фермерское хозяйство «Веретель-ников С.В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3" w:hanging="0"/>
              <w:rPr/>
            </w:pPr>
            <w:r>
              <w:rPr>
                <w:sz w:val="22"/>
                <w:szCs w:val="22"/>
              </w:rPr>
              <w:t xml:space="preserve">договор аренды </w:t>
              <w:br/>
              <w:t xml:space="preserve">от 01.09.2015 № 1/03/15, </w:t>
              <w:br/>
              <w:t>с 01.09.2015 по 31.08.2020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бойный пункт в </w:t>
              <w:br/>
              <w:t xml:space="preserve">д. Белогорь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 xml:space="preserve">д. Белогорье, промышленная з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705001:2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8483/10000, назначение – нежилое, общая площадь 98,9 кв. метра, площадь части здания МО Ханты-Мансийский район 83,9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 04.02.2010, запись регистрации </w:t>
              <w:br/>
              <w:t>№ 86-86-01/001/2010-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4.02.2010, серия 72 НЛ </w:t>
              <w:br/>
              <w:t>№ 4313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-ско-фермерское хозяйство «Веретель-ников С.В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9.2015 № 1/02/15, </w:t>
            </w:r>
          </w:p>
          <w:p>
            <w:pPr>
              <w:pStyle w:val="Style24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5 по 31.08.2020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х по переработке мяса, </w:t>
              <w:br/>
              <w:t xml:space="preserve">с. Батово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Сибирский, </w:t>
              <w:br/>
              <w:t xml:space="preserve">с. Батово, </w:t>
              <w:br/>
              <w:t>ул. Центральная,</w:t>
              <w:br/>
              <w:t>д. 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1207001:5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26/100, назначение – нежилое, общая площадь 132,7 кв. метра, площадь части здания МО Ханты-Мансийский район 34,5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09.09.2011, запись регистрации </w:t>
              <w:br/>
              <w:t>№ 86-86-01/012/2011-6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3.10.2013, серия 86-АБ </w:t>
              <w:br/>
              <w:t>№ 695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рочного скл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Горноправдинск, </w:t>
              <w:br/>
              <w:t>п. Горноправдинск, ул. Дорожная, 1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72-13/004/2009-5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нежилое, 1-этажное, общая площадь 467,6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09.04.2009, запись регистрации </w:t>
              <w:br/>
              <w:t>№ 86-72-13/004/2009-5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0.09.2012, серия 86-АБ </w:t>
              <w:br/>
              <w:t>№ 5003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индиви-дуальный предпри-ниматель Миняйло О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3" w:hanging="0"/>
              <w:rPr/>
            </w:pPr>
            <w:r>
              <w:rPr>
                <w:sz w:val="22"/>
                <w:szCs w:val="22"/>
              </w:rPr>
              <w:t xml:space="preserve">договор аренды </w:t>
              <w:br/>
              <w:t xml:space="preserve">от 15.11.2013 № 1/06/13, </w:t>
              <w:br/>
              <w:t>с 19.11.2013 по 18.11.2016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ни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. Селиярово, </w:t>
              <w:br/>
              <w:t>ул. Лес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804001:7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57/100, назначение – нежилое, общая площадь 1431,3 кв. метра, площадь части здания МО Ханты-Мансийский район 815,8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16.10.2013, запись регистрации </w:t>
              <w:br/>
              <w:t>№ 86-86-01/026/2013-6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6.10.2013, серия 86-АБ </w:t>
              <w:br/>
              <w:t>№ 695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оровника племенных пород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. Селиярово, </w:t>
              <w:br/>
              <w:t>ул. Лес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804001:7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41/100, назначение – нежилое, общая площадь 661,5 кв. метра, площадь части здания МО Ханты-Мансийский район 271,2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13.06.2014, запись регистрации </w:t>
              <w:br/>
              <w:t>№ 86-86-01/009/2014-7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13.06.2014, серия 86-АБ </w:t>
              <w:br/>
              <w:t>№ 854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х по переработке мяса, </w:t>
              <w:br/>
              <w:t>д. Белогорье Ханты-Мансийского района. 3 эта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сельское поселение Луговской, </w:t>
              <w:br/>
              <w:t>д. Белогорье, промз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704001:8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8/9, назначение – нежилое, общая площадь 97,1 кв. метра, площадь части здания МО Ханты-Мансийский район 86,4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05.01.2012, запись регистрации </w:t>
              <w:br/>
              <w:t>№ 86-86-01/0011/2011-8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5.01.2012, серия 86-АБ </w:t>
              <w:br/>
              <w:t>№ 371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ФХ «Веретель-ников С.В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3" w:hanging="0"/>
              <w:rPr/>
            </w:pPr>
            <w:r>
              <w:rPr>
                <w:sz w:val="22"/>
                <w:szCs w:val="22"/>
              </w:rPr>
              <w:t xml:space="preserve">договор аренды </w:t>
              <w:br/>
              <w:t xml:space="preserve">от 01.09.2015 № 1/01/15, </w:t>
              <w:br/>
              <w:t>с 01.09.2015 по 31.08.2020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винофермы на 200 го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Ханты-Мансийский район, </w:t>
            </w:r>
            <w:r>
              <w:rPr>
                <w:color w:val="000000"/>
                <w:sz w:val="22"/>
                <w:szCs w:val="22"/>
              </w:rPr>
              <w:t xml:space="preserve">с. Кышик, берег реки Мал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801001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, доля в праве 524/1000, назначение – нежилое, общая площадь 545,1 кв. метра, площадь части здания МО Ханты-Мансийский район 285,6 кв. метр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07.06.2013, запись регистрации </w:t>
              <w:br/>
              <w:t>№ 86-86-01/022/2013-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07.06.2013, серия 86-АБ </w:t>
              <w:br/>
              <w:t>№ 6465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-тивно-хозяйственное здание в составе помещений согласно экспликации технического паспорта </w:t>
            </w:r>
            <w:r>
              <w:rPr>
                <w:sz w:val="22"/>
                <w:szCs w:val="22"/>
              </w:rPr>
              <w:t>Ханты-Мансийского отделения филиала ФГУП «Ростехинвен-таризация – Федеральное БТИ» по Ханты-Мансийскому автономному округу – Югре от 01.06.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Ханты-Мансийский район, п. Горноправдинск, ул. Киевская,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2:000000:0000:71:129:002:000067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2-этажное, общей площадью 2 733,4 кв. метра, </w:t>
              <w:br/>
              <w:t xml:space="preserve">в том числе общая площадь для сдачи </w:t>
              <w:br/>
              <w:t xml:space="preserve">в аренду 1684,1 кв. метра, из них помещения на </w:t>
              <w:br/>
              <w:t xml:space="preserve">1 этаже: № 1 – 22,3 кв. метра, № 2 – 41,8 кв. метра, № 3 – 20 кв. метра, № 4 – 22,1 кв. метра, № 5 – 41,6 кв. метра, №  6 – 13,7 кв. метра, № 9 – 20,3 кв. метра, № 10 – 41,5 кв. метра, </w:t>
              <w:br/>
              <w:t xml:space="preserve">№ 11 – 42 кв. метра, № 12 – 12,9 кв. метра, № 13 – 27,9 кв. метра, № 14 – 15,7 кв. метра, № 18 – 20,8 кв. метра, </w:t>
              <w:br/>
              <w:t>№ 19 – 41,9 кв. метра, № 20 – 41,6 кв. метра, № 21 – 15,9 кв. метра, № 25 – 6,1 кв. метра, № 28 – 2,3 кв. метра, № 30 – 57,4 кв. метра,</w:t>
              <w:br/>
              <w:t xml:space="preserve"> № 32 – 54 кв. метра, № 33 – 45,7 кв. метра, № 36 – 47,6 кв. метра, № 37 – 47,8 кв. метра, № 38 – 47 кв. метра, № 39 – 47,2 кв. метра, </w:t>
              <w:br/>
              <w:t xml:space="preserve">№ 41 – 19,8 кв. метра, № 43 – 19,7 кв. метра, № 46 – 47,6 кв. метра, </w:t>
              <w:br/>
              <w:t xml:space="preserve">№ 47 – 65,6 кв. метра, № 48 – 31 кв. метра, № 49 – 15,2 кв. метра, № 50 – 14,3 кв. метра, № 52 – 13,9 кв. метра, </w:t>
              <w:br/>
              <w:t xml:space="preserve">№ 53 – 27,4 кв. метра, № 55 – 163,7 кв. метра, № 56 – 10,6 кв. метра, № 57 – 17,7 кв. метра, </w:t>
              <w:br/>
              <w:t xml:space="preserve">№ 58 – 1,5 кв. метра, № 59 – 14,7 кв. метра, № 60 – 11,5 кв. метра, № 61 – 10,7 кв. метра, № 62 – 11,6 кв. метра, </w:t>
              <w:br/>
              <w:t>№ 67 – 57,6 кв. метра, № 68 – 110,6 кв. метра, № 70 – 8,6 кв. метра, № 71 – 32,8 кв. метра, № 72 – 9,1 кв. метра, № 73 – 3,1 кв. метра, № 74 – 2,2 кв. метра, № 75 – 5,2 кв. метра, № 76 – 8,2 кв. метра, № 77 – 2,6 кв. метра, № 80 – 9,9 кв. метра, № 82 – 14,7 кв. метра, помещения на 2 этаже: № 3 – 47,3 кв. метра, № 5 – 47,9 кв. метра, № 8 – 14,3 кв. метра, № 11 – 16,4 кв. ме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30.08.2011, запись регистрации </w:t>
              <w:br/>
              <w:t>№ 86-72-13/015/2007-3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30.08.2011, серия 86-АБ </w:t>
              <w:br/>
              <w:t>№ 3076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уници-пальное автоном-ное учрежде-ние Ханты-Мансийс-кого района «Организа-ционно-методичес-кий цент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3" w:hanging="0"/>
              <w:rPr/>
            </w:pPr>
            <w:r>
              <w:rPr>
                <w:sz w:val="22"/>
                <w:szCs w:val="22"/>
              </w:rPr>
              <w:t>право оперативно-го управления, свидетельст-во о государст-венной регистрации права от 27.10.2011, серия 86-АБ № 321922 запись регистрации от 25.10.2011 № 86-86-01/014/2011-851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1002 в составе помещений согласно экспликации технического паспорта </w:t>
            </w:r>
            <w:r>
              <w:rPr>
                <w:sz w:val="22"/>
                <w:szCs w:val="22"/>
              </w:rPr>
              <w:t>Ханты-Мансийского отделения филиала ФГУП «Ростехинвен-таризация – Федеральное БТИ» по Ханты-Мансийскому автономному округу – Югре от 08.08.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Ханты-Мансийский район, сельское поселение Кышик, с. Кышик, ул. Зеленая, д. 5, пом. 1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6-01/017/2011-5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омещения № 1, № 2, № 3, общей площадью 15,9 кв. метра, расположенные на </w:t>
              <w:br/>
              <w:t>1 этаже помещения 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озникновения права муниципальной собственности на имущество – 28.12.2011, запись регистрации </w:t>
              <w:br/>
              <w:t>№ 86-86-01/020/2011-8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</w:t>
              <w:br/>
              <w:t xml:space="preserve">от 28.12.2011, серия 86-АБ </w:t>
              <w:br/>
              <w:t>№ 371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-33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Ханты-Мансийский район,</w:t>
            </w:r>
            <w:r>
              <w:rPr>
                <w:color w:val="000000"/>
                <w:sz w:val="22"/>
                <w:szCs w:val="22"/>
              </w:rPr>
              <w:t xml:space="preserve"> с. Селиярово, </w:t>
              <w:br/>
              <w:t>ул. Братьев Фирсовых, д.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вигатель Д245.7Е2*227924, кузов </w:t>
              <w:br/>
              <w:t xml:space="preserve">№ 33104070006627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3104070919261,  категория С, мощность двигателя 117 л.с., тип двигателя – дизельный, год выпуска – 2006, цвет – буран, государственный регистрационный знак  М 135 ТА 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транспортного средства </w:t>
              <w:br/>
              <w:t xml:space="preserve">от 30.01.2007, серия 86 РК </w:t>
              <w:br/>
              <w:t>№ 3894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рестьян-ское фермер-ское хозяйство «Антонов С.В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1" w:hanging="0"/>
              <w:rPr/>
            </w:pPr>
            <w:r>
              <w:rPr>
                <w:sz w:val="22"/>
                <w:szCs w:val="22"/>
              </w:rPr>
              <w:t xml:space="preserve">договор аренды </w:t>
              <w:br/>
              <w:t xml:space="preserve">от 30.04.2015 № 8/03/15, </w:t>
              <w:br/>
              <w:t>с 02.05.2015 – 01.05.2018</w:t>
            </w:r>
          </w:p>
        </w:tc>
      </w:tr>
    </w:tbl>
    <w:p>
      <w:pPr>
        <w:pStyle w:val="Style24"/>
        <w:ind w:righ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31" w:right="1247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7:00Z</dcterms:created>
  <dc:creator>ngv-dep</dc:creator>
  <dc:description/>
  <cp:keywords/>
  <dc:language>en-US</dc:language>
  <cp:lastModifiedBy>Эберт Т.М.</cp:lastModifiedBy>
  <cp:lastPrinted>2015-11-19T09:18:00Z</cp:lastPrinted>
  <dcterms:modified xsi:type="dcterms:W3CDTF">2015-11-19T04:19:00Z</dcterms:modified>
  <cp:revision>546</cp:revision>
  <dc:subject/>
  <dc:title>Проект</dc:title>
</cp:coreProperties>
</file>