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63373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2                                </w:t>
        <w:tab/>
        <w:tab/>
        <w:tab/>
        <w:tab/>
        <w:t xml:space="preserve">                               № 25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не наименований должност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органов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                      «О муниципальной службе в Российской Федерации», законами Ханты-Мансийского автономного округа – Югры от 20.07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должностей муниципальной службы в Ханты-Мансийском автономном округе – Югре», от 20.07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наименований должностей муниципальной службы администрации и органов администрации Ханты-Мансийского района согласно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района от 15.06.2009 №68 «О перечнях наименований должностей муниципальной службы Ханты-Мансийского район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района от 16.06.2010 № 77 «О внесении изменений в постановление администрации Ханты-Мансийского района               от 15.06.2009 №68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района от 04.04.2011 № 69 «О внесении изменений в постановление администрации Ханты-Мансийского района               от 15.06.2009 №68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Наш район» и разместить    на   официальном   сайте   администрации  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 за    выполнением    постановления    возложить                                 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В.С.Сед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  № 25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 орган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чреждаемые для обеспечения исполнения полномочий администрации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 директор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 председатель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ая груп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 составе департамента,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главный бухгалтер в составе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заместитель директор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учреждаемые для выполнения функции «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ая груп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составе департамента,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заместитель главного бухгалтера в составе департамента,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 в составе департамента, комитета,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учреждаемые для выполнения функций «специалист», «обеспечивающий 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выполнения функций «специалист», «обеспечивающий 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D60EECA4BD3B8E6D0116F35A84912D01F9CBCDDA4E3A384C51F28A3F60E6AAF0165832BB3A267V3lBD" TargetMode="External"/><Relationship Id="rId4" Type="http://schemas.openxmlformats.org/officeDocument/2006/relationships/hyperlink" Target="consultantplus://offline/ref=A68D60EECA4BD3B8E6D00F6223C41E1DD716C3B8DDA2EEF6DB9A4475F4FF043DVEl8D" TargetMode="External"/><Relationship Id="rId5" Type="http://schemas.openxmlformats.org/officeDocument/2006/relationships/hyperlink" Target="consultantplus://offline/ref=A68D60EECA4BD3B8E6D00F6223C41E1DD716C3B8DEA8EDF3DB9A4475F4FF043DVEl8D" TargetMode="External"/><Relationship Id="rId6" Type="http://schemas.openxmlformats.org/officeDocument/2006/relationships/hyperlink" Target="consultantplus://offline/ref=A68D60EECA4BD3B8E6D00F6223C41E1DD716C3B8D2A0EFF1DC9A4475F4FF043DE84E3CC16FBEA36339351CVAl1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5:00Z</dcterms:created>
  <dc:creator>Рудакова Юлия Викторовна</dc:creator>
  <dc:description/>
  <dc:language>en-US</dc:language>
  <cp:lastModifiedBy>Инженер Программист</cp:lastModifiedBy>
  <cp:lastPrinted>2012-10-29T16:56:00Z</cp:lastPrinted>
  <dcterms:modified xsi:type="dcterms:W3CDTF">2012-10-31T05:25:00Z</dcterms:modified>
  <cp:revision>2</cp:revision>
  <dc:subject/>
  <dc:title/>
</cp:coreProperties>
</file>