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spacing w:lineRule="auto" w:line="276" w:before="0" w:after="200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641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                                                                                               № 254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Style19"/>
        <w:jc w:val="both"/>
        <w:rPr>
          <w:rStyle w:val="FontStyle14"/>
          <w:sz w:val="28"/>
          <w:szCs w:val="28"/>
        </w:rPr>
      </w:pPr>
      <w:r>
        <w:rPr>
          <w:i/>
        </w:rPr>
      </w:r>
    </w:p>
    <w:p>
      <w:pPr>
        <w:pStyle w:val="Style1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О внесении изменений </w:t>
      </w:r>
    </w:p>
    <w:p>
      <w:pPr>
        <w:pStyle w:val="Style1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Style1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Ханты-Мансийского района </w:t>
      </w:r>
    </w:p>
    <w:p>
      <w:pPr>
        <w:pStyle w:val="Style19"/>
        <w:rPr/>
      </w:pPr>
      <w:r>
        <w:rPr>
          <w:rStyle w:val="FontStyle14"/>
          <w:b w:val="false"/>
          <w:sz w:val="28"/>
          <w:szCs w:val="28"/>
        </w:rPr>
        <w:t>от</w:t>
      </w:r>
      <w:r>
        <w:rPr>
          <w:rStyle w:val="FontStyle15"/>
          <w:sz w:val="28"/>
          <w:szCs w:val="28"/>
        </w:rPr>
        <w:t xml:space="preserve"> 30.09.2013 № 241</w:t>
      </w:r>
    </w:p>
    <w:p>
      <w:pPr>
        <w:pStyle w:val="Style1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bookmarkStart w:id="0" w:name="OLE_LINK2"/>
      <w:bookmarkStart w:id="1" w:name="OLE_LINK1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и кадрового резер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  <w:bookmarkEnd w:id="0"/>
      <w:bookmarkEnd w:id="1"/>
    </w:p>
    <w:p>
      <w:pPr>
        <w:pStyle w:val="Style19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становлением администрации Ханты-Мансийского района от 09.08.2013 № 199 «О программах Ханты-Мансийского района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</w:t>
      </w:r>
      <w:r>
        <w:rPr>
          <w:rStyle w:val="FontStyle14"/>
          <w:b w:val="false"/>
          <w:sz w:val="28"/>
          <w:szCs w:val="28"/>
        </w:rPr>
        <w:t>постановлению администрации Ханты-Мансийского района от</w:t>
      </w:r>
      <w:r>
        <w:rPr>
          <w:rStyle w:val="FontStyle15"/>
          <w:sz w:val="28"/>
          <w:szCs w:val="28"/>
        </w:rPr>
        <w:t xml:space="preserve"> 30.09.2013  № 241 </w:t>
      </w: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и кадрового резерва в Ханты-Мансийском районе на 2014 – 2017 годы» следующие измен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разделе «Паспорт Программы» строки  «Объемы и источники финансирования Программы»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 Программы               за  счет  средств бюджета Ханты-Мансийского района на 2014 – 2017 годы составляет                     4656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план </w:t>
            </w:r>
            <w:r>
              <w:rPr>
                <w:bCs/>
                <w:sz w:val="28"/>
                <w:szCs w:val="28"/>
              </w:rPr>
              <w:t xml:space="preserve">15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факт 916,6 тыс. рублей;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580,0 тыс. рублей;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58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80,0 тыс. рублей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2. Абзац второй раздела 5 «Обоснование ресурсного обеспечения муниципальной программы»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в общей сумме 4656,6 тыс. рублей, в том числ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4 год –  916,6 тыс. рублей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5 год – 580,0 тыс. рублей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 1 58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 1 580,0 тыс. рублей.»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я 1,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на управляющего делами администрации района.</w:t>
      </w:r>
    </w:p>
    <w:p>
      <w:pPr>
        <w:pStyle w:val="Style19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Style w:val="FontStyle15"/>
          <w:sz w:val="28"/>
          <w:szCs w:val="28"/>
        </w:rPr>
        <w:t xml:space="preserve">И.о. главы администрации </w:t>
      </w:r>
    </w:p>
    <w:p>
      <w:pPr>
        <w:pStyle w:val="Style19"/>
        <w:rPr>
          <w:sz w:val="28"/>
          <w:szCs w:val="28"/>
        </w:rPr>
      </w:pPr>
      <w:r>
        <w:rPr>
          <w:rStyle w:val="FontStyle15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Ханты-Мансийского района </w:t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05.11. 2015 № 254</w:t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«Приложение 1 к Програм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«Развитие муниципальной службы и кадрового резерва на 2014 – 2017 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– отдел кадровой работы и муниципальной службы администрации Ханты-Манси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73"/>
        <w:gridCol w:w="1436"/>
        <w:gridCol w:w="1080"/>
        <w:gridCol w:w="1080"/>
        <w:gridCol w:w="1080"/>
        <w:gridCol w:w="108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показателей      </w:t>
              <w:br/>
              <w:t>результат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Базовый 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е значение</w:t>
              <w:b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  момент окончания действия 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  непосредственных результа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служащих, прошедших: повышение квалификации (с получением свидетельства государственного образца), человек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по профильным направлениям деятельности                    по краткосрочным программам, челов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лиц, включенных в кадровый резерв, получивших дополнительное профессиональное     образование, челов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  конечных результа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униципальных служащих, получивших дополнительное профессиональное образование,                            от общего количества муниципальных служащих,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, от общего количества муниципальных служащих,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ind w:right="-37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программные мероприят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80"/>
        <w:gridCol w:w="1974"/>
        <w:gridCol w:w="1971"/>
        <w:gridCol w:w="36"/>
        <w:gridCol w:w="947"/>
        <w:gridCol w:w="929"/>
        <w:gridCol w:w="906"/>
        <w:gridCol w:w="906"/>
        <w:gridCol w:w="930"/>
        <w:gridCol w:w="929"/>
        <w:gridCol w:w="1843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Финансовые затраты на реализацию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Исполнители</w:t>
              <w:br/>
              <w:t>Программ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 эффективности и результативности деятельности муниципальных служащих в Ханты-Мансийском районе, направленные на создание профессиональной, ориентированной на интересы населения, открытой деятельности муниципальных служащих.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4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организационно-правового, методологического обеспечения муниципальной службы, подготовка законодательных инициатив.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онно-правовое обеспечение муниципальной службы в Ханты-Мансийском районе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администрация Ханты-Мансийского район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кадровой работы и муниципальной служб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о-правовое управл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нормативных правовых актов в сфере муниципальной службы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нормативных правовых актов  по вопросам организации муниципальной службы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задаче 1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Задача 2. Внедрение эффективных технологий и методов в системе муниципальной службы, совершенствование комплекса мер содействия должностному росту муниципальных служащих. 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администрация Ханты-Мансийского район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кадровой работы и муниципальной служб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о-правовое управление; органы администрации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зучение положительного опыта реализации кадровой политики на государственной и муниципальной службе. Анализ комплекса мер, направленных на содействие должностному росту муниципальных служащих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задаче 2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Задача 3. 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профессиональной компетентности муниципальных служащих и лиц, включенных в кадровый резерв Ханты-Мансийского райо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администрация Ханты-Мансийского район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кадровой работы и муниципальной служб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о-правовое управление; органы администрации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ение потребности в подготовке, переподготовке и повышении квалификации муниципальных служащих и лиц, включенных в кадровый резерв Ханты-Мансийского райо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полнительное  профессиональное образование муниципальных служащих и лиц, включенных в кадровый резерв Ханты-Мансийского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правление на курсы повышения квалификации </w:t>
              <w:br/>
              <w:t>(с получением свидетельства государственного образца)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е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офильным направлениям деятельност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краткосрочным программа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одно-, двухдневных семинаров (в т.ч. приобретение раздаточного материал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администрации район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Дума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задаче 3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Задача 4. Выработка единого подхода координации и методического сопровождения механизма предупреждения коррупции, выявления и решения конфликта интересов на муниципальной служб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азвитие механизма предупреждения коррупции, выявление и разрешение конфликта интересов на муниципальной службе в Ханты-Мансийском район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дминистрация Ханты-Мансийского района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кадровой работы и муниципальной служб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о-правовое управление; органы администрации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 по задаче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Задача 5. Совершенствование механизмов системы открытости, гласности в деятельности муниципальной служб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информированности жителей района об условиях и порядке прохождения муниципальной служб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Ханты-Мансий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кадровой работы и муниципальной службы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органы администрации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змещения информ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 мероприятия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формированию и использованию кадрового резерва, деятельности комиссий по соблюдению требований к служебному поведению муниципальных служащих и урегулированию конфликта интересов, проводимых конкурсах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задаче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Задача 6. Проведение мероприятий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, профилактические  осмотры работников администрации района, Думы района, главы района, Контрольно-счетной палаты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Ханты-Мансий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кадровой работы и муниципальной службы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ы администрации района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задаче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5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5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56" w:hanging="0"/>
        <w:jc w:val="right"/>
        <w:rPr/>
      </w:pPr>
      <w:r>
        <w:rPr>
          <w:rFonts w:eastAsia="Calibri"/>
          <w:bCs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88" w:right="1247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0:00Z</dcterms:created>
  <dc:creator>Рудакова Юлия Викторовна</dc:creator>
  <dc:description/>
  <cp:keywords/>
  <dc:language>en-US</dc:language>
  <cp:lastModifiedBy>Редикульцева Олеся Николаевна</cp:lastModifiedBy>
  <cp:lastPrinted>2015-11-03T15:53:00Z</cp:lastPrinted>
  <dcterms:modified xsi:type="dcterms:W3CDTF">2015-11-05T07:58:00Z</dcterms:modified>
  <cp:revision>73</cp:revision>
  <dc:subject/>
  <dc:title/>
</cp:coreProperties>
</file>