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-6661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06.2016</w:t>
        <w:tab/>
        <w:tab/>
        <w:t xml:space="preserve">                                                                              № 197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9, 14 Федерального закона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от 27 декабря 2013 года № 335 «Об утверждении Положения                         об организации и проведении общественных обсуждений (слушаний) среди населения о намечаемой хозяйственной и иной деятельности                   на территории Ханты-Мансийского района, которая подлежит экологической экспертизе», с учетом обращения акционерного общества «Научно-проектная и инженерно-экономическая компания» (далее –                  АО «НПИИЭК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Ханты-Мансийского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Обустройство разведочных скважин № 8, 24 и кустов скважин № 6, 9 Апрельского лицензионного участка» (шифр 68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О «НПИИЭК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и органов местного самоуправления Ханты-Манси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роектной документации общественности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 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6-21T16:34:00Z</cp:lastPrinted>
  <dcterms:modified xsi:type="dcterms:W3CDTF">2016-06-21T11:35:00Z</dcterms:modified>
  <cp:revision>38</cp:revision>
  <dc:subject/>
  <dc:title>Проект</dc:title>
</cp:coreProperties>
</file>