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02.2017                             </w:t>
        <w:tab/>
        <w:tab/>
        <w:tab/>
        <w:t xml:space="preserve">                                       № 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  <w:r>
        <w:rPr/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24.07.2013 № 179 «О порядке формирования и ведения реестра муниципальных услуг Ханты-Мансийского района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ах 1.2, 2.1 слова «и иных организаций» </w:t>
        <w:br/>
        <w:t>в соответствующих падежах исключ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4.1, 4.2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Реестр муниципальных услуг содержит свед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, предоставляемых администрацией Ханты-Мансийск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угах, оказываемых муниципальными учреждениями Ханты-Мансийского района, в которых размещается муниципальное задание (заказ), за счет средств местного бюджета, в электронной фор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 (работах), оказываемых (выполняемых) муниципальными учреждениями Ханты-Мансийского района по муниципальному зада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сведений об услугах осуществляется на основании административных регламентов предоставления муниципальных услуг и стандартов качества услуг (работ)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PGothic" w:cs="Times New Roman" w:ascii="Times New Roman" w:hAnsi="Times New Roman"/>
          <w:sz w:val="28"/>
          <w:szCs w:val="28"/>
        </w:rPr>
        <w:t>5.2. Отраслевые (функциональные) органы администрации района,</w:t>
      </w:r>
      <w:r>
        <w:rPr/>
        <w:t xml:space="preserve"> </w:t>
      </w:r>
      <w:r>
        <w:rPr>
          <w:rFonts w:eastAsia="MS PGothic" w:cs="Times New Roman" w:ascii="Times New Roman" w:hAnsi="Times New Roman"/>
          <w:sz w:val="28"/>
          <w:szCs w:val="28"/>
        </w:rPr>
        <w:t>муниципальные учреждения, обеспечивающие исполнение предоставления соответствующих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ежегодно не позднее 1 августа  текущего года предоставляют в управление 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в электронном виде в формате «Microsoft Word»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MS PGothic" w:cs="Times New Roman" w:ascii="Times New Roman" w:hAnsi="Times New Roman"/>
          <w:sz w:val="28"/>
          <w:szCs w:val="28"/>
        </w:rPr>
        <w:t>по формам, указанным в приложениях 1 – 4 к настоящему Порядку, а также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административного регламента – первоначальная редакция муниципального правового акта об утверждении соответствующего административного регламента со всеми внесенными в нее измен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 внесении изменений в административный регламен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или установленные формы документов, в том числе образцы их заполнения (заявления, согласие на обработку персональных данных, реквизиты для оплаты государственной пошлины и др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ктуальная редакция правового акта, устанавливающего порядок предоставления услуги, которая является необходимой и обязательно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ктуальная редакция ведомственного перечня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ктуальная редакция стандарта качества услуги (работы) – первоначальная редакция муниципального правового акта об утверждении стандарта качества услуги (работы) со всеми внесенными в нее изменениями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ункта 5.4.1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1. Отраслевые (функциональные) органы администрации района, муниципальные учреждения, обеспечивающие исполнение предоставления соответствующих муниципальных услуг, в течение 15 рабочих дней с момента вступления в силу нормативных правовых актов Российской Федерации, Ханты-Мансийского автономного округа – Югры и муниципальных правовых актов Ханты-Мансийского района, обуславливающих необходимость внесения изменений в Реестр, представляют в управление следующие документы: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я 1 –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 Ханты-Мансийского район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муниципальных услуг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емых администрацией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398"/>
        <w:gridCol w:w="1682"/>
        <w:gridCol w:w="1457"/>
        <w:gridCol w:w="1467"/>
        <w:gridCol w:w="1697"/>
        <w:gridCol w:w="109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муниципальной услу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(функциональный) орган, учреждение, ответственные за предоставление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-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авовые акты о внесении изменений в административный регла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документ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32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указывается соответствующая сфера деятельности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услуг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768"/>
        <w:gridCol w:w="2451"/>
        <w:gridCol w:w="2423"/>
        <w:gridCol w:w="2135"/>
      </w:tblGrid>
      <w:tr>
        <w:trPr>
          <w:trHeight w:val="134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Наименование услуги, которая является необходимой и обязательн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олное наименование муниципальной услуги, в рамках которой предоставляется услуга, являющаяся необходимой и обязательн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равовой акт, устанавливающий порядок предоставления услуги, которая является необходимой и обязательн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Организация, ответственная за предоставление услуги, которая является необходимой и обязательной</w:t>
            </w:r>
          </w:p>
        </w:tc>
      </w:tr>
      <w:tr>
        <w:trPr>
          <w:trHeight w:val="32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 xml:space="preserve">Сведения об услугах, </w:t>
      </w:r>
    </w:p>
    <w:p>
      <w:pPr>
        <w:pStyle w:val="Normal"/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 xml:space="preserve">оказываемых муниципальными учреждениями </w:t>
      </w:r>
    </w:p>
    <w:p>
      <w:pPr>
        <w:pStyle w:val="Normal"/>
        <w:autoSpaceDE w:val="false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Ханты-Мансийского района, в которых размещается муниципальное задание (заказ), за счет средств местного бюджета, в электронной форм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MS PGothic" w:cs="Times New Roman"/>
          <w:sz w:val="20"/>
          <w:szCs w:val="20"/>
        </w:rPr>
      </w:pPr>
      <w:r>
        <w:rPr>
          <w:rFonts w:eastAsia="MS PGothic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275"/>
        <w:gridCol w:w="3080"/>
        <w:gridCol w:w="2207"/>
        <w:gridCol w:w="219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Наименование услу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footnoteReference w:id="7"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Стандарт качества услуг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footnoteReference w:id="8"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Муниципальное учреждение, оказывающее услуг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Категория заявителей, которым оказывается услуг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указывается соответствующая сфера деятельности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риложением 4 к Порядку формирования и ведения реестра муниципальных услуг Ханты-Мансийского района: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дения реестра 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ых услугах (работах)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(выполняемых) муниципальными учреждениями Ханты-Мансийского района по муниципальному заданию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551"/>
        <w:gridCol w:w="2124"/>
        <w:gridCol w:w="1897"/>
        <w:gridCol w:w="3182"/>
      </w:tblGrid>
      <w:tr>
        <w:trPr/>
        <w:tc>
          <w:tcPr>
            <w:tcW w:w="31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Наименование муниципальной услуги (работы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footnoteReference w:id="9"/>
            </w:r>
          </w:p>
        </w:tc>
        <w:tc>
          <w:tcPr>
            <w:tcW w:w="2124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Стандарт качества  муниципальной услуги </w:t>
            </w: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(работы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89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Муниципальное учреждение, оказывающее (выполняющее) муниципальную услугу </w:t>
            </w: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(работу)</w:t>
            </w:r>
          </w:p>
        </w:tc>
        <w:tc>
          <w:tcPr>
            <w:tcW w:w="318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Категория заявителей, которым оказывается (выполняется) муниципальная услуга (работа)</w:t>
            </w:r>
          </w:p>
        </w:tc>
      </w:tr>
      <w:tr>
        <w:trPr/>
        <w:tc>
          <w:tcPr>
            <w:tcW w:w="31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указывается соответствующая сфера деятельности)</w:t>
            </w:r>
          </w:p>
        </w:tc>
      </w:tr>
      <w:tr>
        <w:trPr/>
        <w:tc>
          <w:tcPr>
            <w:tcW w:w="31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515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Ханты-Мансийского района от 08.04.2016 № 121 «О разработке и утверждении административных регламентов предоставления муниципальных услуг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ложение 1 изложить в следующей редакции: </w:t>
      </w:r>
    </w:p>
    <w:p>
      <w:pPr>
        <w:pStyle w:val="Style21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6 № 12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41">
        <w:bookmarkStart w:id="0" w:name="P41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ил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авила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ют порядок разработки                             и утверждения административных регламентов предоставления муниципальных услуг администрацией Ханты-Мансийского района </w:t>
        <w:br/>
        <w:t>(далее также – административный регламент, администрация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тивный регламент разрабатывается органом администрации района, к сфере деятельности которого отнесено предоставление соответствующей муниципальной услуги </w:t>
        <w:br/>
        <w:t xml:space="preserve">(далее – ответственный исполнитель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ый исполнитель при разработке административного регламента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избыточных административных процедур                                  и избыточных административных действий, если это не противоречит нормативным правовым актам Российской Федерации, Ханты-Мансийского автономного округа – Югры, муниципальным правовым актам Ханты-Мансий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я с администрацией района при предоставлени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нормативным правовым актам Российской Федерации, Ханты-Мансийского автономного округа – Юг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роков предоставления муниципальной услуги,                      а также сроков исполнения отдельных административных процедур                   и административных действий в рамках предоставления муниципальной услуги, в том числе установление в административном регламенте сокращенных сроков предоставления соответствующей муниципальной услуги, а также административных процедур в рамках предоставления муниципальной услуги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ответственности должностных лиц, муниципальных служащих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Ответственный исполнитель представляет на экспертизу                            в уполномоченный орган документы согласно перечню, установленному пунктом 5 приложения 2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ле получения заключения антикоррупционной экспертизы                 и заключения уполномоченного органа ответственный исполнитель,                     с указанием срока один месяц, размещает на официальном сайте администрации района (далее – официальный сайт) разработанный проект административного регламента с приложением проекта постановления администрации района об  его утверждении и пояснительной записки для проведения независимой экспертиз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е поступившие заключения независимой экспертизы на проект административного регламента рассматриваются ответственным исполнителем, по результатам каждой такой экспертизы принимается реш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административные регламенты осуществляется в порядке, установленном настоящими Правилами, за исключением проведения независимой экспертизы проекта муниципального правового акта о внесении изменений в административный регламент, осуществляемой в сроки, установленные для антикоррупционной экспертизы, при услов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я в административный регламент изменений в форме точного воспроизведения положений нормативных правовых актов Российской Федерации, Ханты-Мансийского автономного округа – Югры, муниципальных правовых актов Ханты-Мансийского района в целях приведения административного регламента в соответствие с этими нормативными правовыми актами;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изменения в административный регламент не предусматривают разработку и утверждение его новой редак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. Разработка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именование административного регламента определяется                       в соответствии с формулировкой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труктура административного регламента определяется                            в соответствии со статьей 12 Федерального закона от 27.07.2010                     № 210-ФЗ «Об организации предоставления государственных и муниципальных услуг» (далее – Федеральный закон № 210-ФЗ) </w:t>
        <w:br/>
        <w:t>и состоит из разделов и подраздел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ах отражаются наименования подраздел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нумеруются римскими цифрами, нумерация пунктов по тексту административного регламента сплошная, арабскими циф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ки подразделов не нумеру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мет регулирования административного регламента, в котором также указывается информация о разновидности деятельности органа местного самоуправления (при наличии), осуществляемой при предоставлении муниципальной услуги и характеризуемой уникальными требованиями по одному из трех параметр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требования по предоставлению муниципальной услуги для разных категорий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требования по состав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результаты предоставления муниципальной услуги;</w:t>
      </w:r>
    </w:p>
    <w:p>
      <w:pPr>
        <w:pStyle w:val="ConsPlus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2) сведения о заявителях, в котором также указывается информация о физических и юридических лицах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за получ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информирования о предоставлении муниципальной услуги, предусматривающ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предоставления муниципальной услуги, определяемом местом нахождения, и почтовый адрес ответственного исполнителя, график работы и приема заявителей, адреса электронной почты, справочные телефоны органа (ов) администрации района, должностных лиц, муниципальных служащих, ответственных за предоставление администрацией района муниципальной услуги, в том числе номер телефона-автоинформатора о способах получения информации о местах нахождения и графиках работы государственных органов, органов государственных внебюджетных фондов, иных органов местного самоуправления, организаций, участвующих в предоставлении муниципальной услуги,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с указанием раздела ответственного исполнителя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>адреса официальных сайтов органов государственной власти, иных органов местного самоуправления, органов государственных внебюджетных фондов, организаций, участвующих в предоставлении муниципальной услуги, содержащих информацию, необходимую                       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информации заявителями по вопросам предоставления муниципальной услуги, сведений о ходе                                      ее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, официального сай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, форма и место размещения информации, в том числе                    на информационных стендах в месте предоставления муниципальной услуги, а также на официальном сайте, в федеральной государственной информационной системе «Единый портал государственных                             и муниципальных услуг (функций)» и на Портале государственных                    и муниципальных услуг (функций)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аздел «Стандарт предоставления муниципальной услуги» </w:t>
        <w:br/>
        <w:t>в соответствии с требованиями статьи 14 Федерального закона № 210-ФЗ содержит следующие под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органа, предоставляющего муниципальную услугу, в котором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ргана, предоставляющего муниципальную услугу, – непосредственно администрация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и его структурное подразделение, участвующе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 организации, обращение в которые необходимо для предоставления муниципальной услуги, в случае участия в предоставлении муниципальной услуги органов государственной власти, иных органов местного самоуправления, органов государственных внебюджетных фондов, организаций,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пункта 3 части 1 статьи 7 Федерального закона </w:t>
        <w:br/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 предоставления муниципальной услуги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получение заявителем муниципальной услуги в полном объеме, то есть результат определяется в зависимости от цели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указывается в форме таких действий как выдача и (или) направление его заявителю либо перечисление денежных средств заявителю (в случае предоставления субсидии), и т.д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езультатом является выдача и (или) направление заявителю решения о предоставлении или об отказе в предоставлении муниципальной услуги, необходимо указывать о том, в форме какого документа принимается соответствующее ре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форма документа, являющегося результатом предоставления муниципальной услуги, установлена, указывается нормативный правовой акт, утверждающий форму так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(максимальный) срок предоставления муниципальной услуги  отражается с соблюдением требований подпункта «г» пункта 3 настоящих Правил, а также с учетом необходимости обращения в организации, участвующие в предоставлении государственной услуги, срока приостановления предоставления государственной услуги и срока выдачи (направления)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у тексту административного регламента сроки предоставления муниципальной услуги, сроки выполнения административных процедур и административных действий устанавливаются в календарных днях или в рабочих днях, исчисляемых в пределах срока, установленного периодом времени (днями, месяц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вые основания для предоставления муниципальной услуги, в котором отражается перечень нормативных правовых актов, регулирующих предоставление муниципальной услуги, с указанием их реквизитов и источников первого официального опубликования. Перечень нормативных правовых актов указывается в именительном падеже, в иерархической последовательности, по дате и номеру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счерпывающий перечень документов, необходимых для предоставления муниципальной услуги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описывается в нижеприведенной последова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яются документы, необходимые в соответствии с законодательными и иными нормативными правовыми актами для предоставления муниципальной услуги, в том числе документы, самостоятельно представляемые заявителем, и документы, которые он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ведения о том, какие из перечисленных документов и информации должны предоставляться самостоятельно заявителем, а какие заявитель вправе предоставить по собственной инициативе, так как они подлежат представлению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ведения об участвующих в предоставлении муниципальной услуги органах государственной власти, органах местного самоуправления, органах государственных внебюджетных фондов, организаций и выдаваемых ими документах и информации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тся способы получения заявителем документов и информации, в том числе в электронной форме, если это не запрещено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ются требования к документам, необходимым для предоставления муниципальной услуги, предусмотренные законодательством Российской Федерации, законодательством Ханты-Мансийского автономного округа – Югры, муниципальными правовыми актами Ханты-Мансий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тся способы предоставления документов, в том числе в электронной форме, если это не запрещено закон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требования пунктов 1, 2 части 1 статьи 7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– Югры, муниципальными правовыми актами Ханты-Мансийского района, а также случаев, когда законодательством предусмотрена свободная форма подачи эт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. В случае если основания для отказа в приеме документов, необходимых для предоставления муниципальной услуги, не предусмотрены действующим законодательством, следует прямо указать на это в административном регламен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счерпывающий перечень оснований для отказа в предоставлении муниципальной услуги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роки приостановления и (или)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снования для приостановления и (или) отказа в предоставлении муниципальной услуги не предусмотрены действующим законодательством, следует прямо указать на это в административном регла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при описании которого необходимо учитывать следующе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указывается в соответствии с утвержденным перечнем таких услуг решением Думы Ханты-Мансий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азмер платы, взимаемой с заявителя при предоставлении муниципальной услуги, и способы ее взимания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порядок, размер и основания взимания государственной пошлины или иной платы за предоставление муниципальной услуги, взимаемой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 (информация описывается в административном регламенте без ссылок и сносок на такие нормативные правовые ак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ведения о способах получения заявителем сведений о реквизитах для перечисления государственной пошлины или пла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 в административном регла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действующим законодательством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рок регистрации запроса заявителя о предоставлении муниципальной услуги, отражаемый по каждому способу подачи запроса о предоставлении муниципальной услуги, в том числе посредством почты, многофункционального центра предоставления государственных и муниципальных услуг, информационно-телекоммуникационных технологий, включая использование официального сайта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 В настоящем подразделе отражаются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собенности предоставления муниципальной услуги в многофункциональных центрах предоставления государственных и муниципальных услуг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включается в случае предоставления муниципальной услуги в многофункциональных центрах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 о том, что предоставление муниципальной услуги в многофункциональных центрах предоставления государственных и муниципальных услуг осуществляется по принципу «одного окна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административные действия, выполняемые многофункциональным центром предоставления государственных и муниципальных услуг при предоставлении муниципальной услуги, установленные муниципальным правовым актом Ханты-Мансийского района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обенности предоставления муниципальной услуги в электронной форме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включается в случае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ведения о применяем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 о возможности для заявителя выполнять (получать) определенные административные действия в электронной форме (подача заявления и документов, мониторинг за ходом рассмотрения заявления, получение результата предоставления муниципальной услуги в электронной форм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аздел «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» определяет соответствующее количество административных процедур – логически обособленных последовательностей административных действий, совершаемых </w:t>
        <w:br/>
        <w:t>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начале раздела указывается исчерпывающий перечень административных процедур, содержащихся в нем, при этом раздел должен содержать порядок осуществления административных процедур            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 – Югры, если это не запрещено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раздел состоит из подразделов, количество </w:t>
        <w:br/>
        <w:t>и наименования которых соответствуют исчерпывающему перечню административных процеду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административных процедур в электронной форме описывается в составе имеющихся подразделов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черпывающего перечня административных процедур указывается о блок-схеме предоставления муниципальной услуги, приводимой в качестве приложения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ок-схеме предоставления муниципальной услуги кратко</w:t>
        <w:br/>
        <w:t xml:space="preserve">и понятно приводятся административные процедуры (административные действия), выполняемые при предоставлении муниципальной услуги, </w:t>
        <w:br/>
        <w:t>в соответствии с настоящим разделом и критерии принятия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дельно описывается административная процедура формирования и направления межведомственных запро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ы власти и (или) организации, участвующие в предоставлении муниципальной услуги. Описание процедуры должно также содержать порядок подготовки и направления межведомственного запроса </w:t>
        <w:br/>
        <w:t>с указанием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ждая административная процедура описывается в следующей последова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ания для нача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. Если нормативные правовые акты, в том числе муниципальные нормативные правовые акты Ханты-Мансийского района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ржание каждого административного действия, входящего                в состав административной процедуры, продолжительность и (или) максимальный сро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го действия или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зультат выполнения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м виде, содержащий указание                   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дел «Формы контроля за исполнением административного регламента» содержит следующие под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осуществления текущего контроля за соблюдением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           а также за принятием ими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исании порядка осуществления текущего контроля следует учитывать, что текущий контроль осуществляется на постоянной основе. Осуществление текущего контроля рекомендуется возлагать на начальников структурных подразделений, предоставляющих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и периодичность осуществления плановых                                      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, в котором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проверок (плановые, внеплановые, и др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проведения внеплановой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принимающее решение о проведении проверки, </w:t>
        <w:br/>
        <w:t>и устанавливающее лиц, ответственных за ее про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оформляемый по результатам проведения проверки, </w:t>
        <w:br/>
        <w:t>его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устанавливается периодичность проведения 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ственность должностных лиц, муниципальных служащих               за решения и действия (бездействие), принимаемые и соверш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азделе указывается об административной ответственности должностных лиц органа местного самоуправления, работников многофункционального центра предоставления государственных и муниципальных услуг (в случае его участия в предоставлении муниципальной услуги) в соответствии с положением статьи 9.6 Закона Ханты-Мансийского автономного округа - Югры от 11.06.2010 </w:t>
        <w:br/>
        <w:t>№ 102-оз «Об административных правонарушениях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описывается в соответствии с общими требованиями и особенностями к порядку подачи и рассмотрения жалобы, установленными Федеральным законом № 210-ФЗ и постановлением администрации района «Об утверждении Правил подачи и рассмотрения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», в следующей последов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предмете досудебного (внесудебного) обжал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ы обращений с жалобой, способы ее подачи, в том числе особенности подачи жалобы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 местного самоуправления и уполномоченные на рассмотрение жалобы должностные лица, которым может быть направлена жалоба. В случае, предусмотренном частью 3.2 статьи 11.2 Федерального закона № 210-ФЗ, в административном регламенте указывается также о возможности подачи заявителем жалобы в антимонопольный орг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щие требования к порядку подачи и рассмотрения жалобы (место и время приема жалоб уполномоченным должностным лицом, требования к содержанию жалоб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для заявителя о его праве на представление документов (при наличии), подтверждающих его доводы, либо их коп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ведения о документах, прикладываемых к жалобе, требования к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для заявителя о его праве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рок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езультат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счерпывающий перечень оснований для отказа в удовлетворении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требования к содержанию ответа по результатам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порядок обжалован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пособы информирования заявителей об особенностях подачи и рассмотрения жалоб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I. Утверждение административного регламен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ект административного регламента вносится на утверждение главе Ханты-Мансийского района, в порядке подготовки и принятия муниципальных правовых актов, установленном Инструкцией по делопроизводству в администрации района, с учетом особенностей, установленных настоящими Правил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проекту административного регламента прилагаются следующие документы, оформленные в соответствии с требованиями Инструкции по делопроизводству в администрации райо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района об утверждении административного регламе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действующей редакции административного регламента при внесении изменений в него, которые печатаются полужирным шрифтом,    в случае исключения слов, цифр, предложения или признания утратившим силу структурного элемента – их зачеркивани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на предмет экспертизы проекта административного регламента уполномоченным органом на предмет экспертизы, определенный Федеральным законом № 210-ФЗ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риншот об опубликовании проекта постановления администрации района об утверждении административного регламента для независимой экспертизы и сведения о результатах независимой экспертиз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ы муниципальных правовых актов о внесении изменений в муниципальные правовые акты, направленные на оптимизацию предоставления муниципальной услуги (при необходимост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ственный исполнитель в срок не более 2 рабочих дней со дня издания постановления администрации района об утверждении  административного регламента представляет в управление по информационным технологиям в электронной форме его копию и актуальную редакцию административного регламента (далее – актуальная информация) для размещения на официальном сай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равление по информационным технологиям размещает актуальную информацию на официальном сайте в срок не более 2 рабочих дней со дня поступления.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В приложении 2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ункт 5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еречень документов, прилагаемых к проекту административного регламента, для проведения экспертизы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района об утверждении административного регламе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действующей редакции административного регламента при внесении изменений в него, которые печатаются полужирным шрифтом,    в случае исключения слов, цифр, предложения или признания утратившим силу структурного элемента – их  зачеркиванием, в электронной фор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, в которой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 муниципальных правовых актов, направленные на оптимизацию предоставления муниципальной услуги (при необходимости)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ункте 6 слово «органом» заменить словом «орга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Ханты-Мансийского района Т.А.Замятин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указывается в соответствии с муниципальным правовым актом, утверждающим перечень муниципальных услуг, предоставляемых администрацией Ханты-Мансийского района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муниципальный правовой акт, утверждающий административный регламент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омендуемые или установленные формы документов, в том числе образцы их заполнения (заявления, согласие на обработку персональных данных, реквизиты для оплаты государственной пошлины и др.)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услуги указывается в соответствии с утвержденным Думой Ханты-Мансийского района перечнем услуг, являющихся необходимыми и обязательными для предоставления муниципальных услуг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муниципальной услуги указывается в соответствии с муниципальным правовым актом, утверждающим  перечень муниципальных услуг, предоставляемых администрацией Ханты-Мансийского райо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слуги указывается в соответствии с ведомственным перечнем услу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муниципальный правовой акт, утверждающий стандарт качества услуг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слуги (работы) указывается в соответствии с ведомственным перечнем услу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муниципальный правовой акт, утверждающий стандарт качества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51:00Z</dcterms:created>
  <dc:creator>Рудакова Юлия Викторовна</dc:creator>
  <dc:description/>
  <cp:keywords/>
  <dc:language>en-US</dc:language>
  <cp:lastModifiedBy>Эберт Т.М.</cp:lastModifiedBy>
  <cp:lastPrinted>2017-02-09T14:29:00Z</cp:lastPrinted>
  <dcterms:modified xsi:type="dcterms:W3CDTF">2017-02-14T04:53:00Z</dcterms:modified>
  <cp:revision>24</cp:revision>
  <dc:subject/>
  <dc:title/>
</cp:coreProperties>
</file>