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57200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5.2015                         </w:t>
        <w:tab/>
        <w:tab/>
        <w:tab/>
        <w:t xml:space="preserve">                                                 № 93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7 февраля 2012 года № 3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селение жителей из населенных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с низкой плотностью на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доступных местностей Ханты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ийского района (с. Базьяны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хорукова) на 2012 – 2013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реализации долгосрочной целевой программы «Переселение жителей из населенных пунктов с низкой плотностью населения и труднодоступных местностей Ханты-Мансийского района (с. Базьяны, д. Сухорукова) на 2012 – 2013 годы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Ханты-Мансийского райо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12 года № 32 «Об утверждении муниципальной долгосрочной целевой программы «Переселение жителей из населенных пунктов с низкой плотностью населения и труднодоступных местностей Ханты-Мансийского района (с. Базьяны, д. Сухорукова)                                         на 2012 – 2013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т 5 октября 2012 года № 233 «О внесении изменений                                     в постановление администрации Ханты-Мансийского района                                от 17 февраля 2012 года № 3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декабря 2012 года № 302 «О внесении изменений                                  в постановление администрации Ханты-Мансийского района                                 от 17 февраля 2012 года № 3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 декабря 2012 года № 315 «О внесении изменений                                 в постановление администрации Ханты-Мансийского района                                от 17 февраля 2012 года № 3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7 марта 2013 года № 51 «О внесении изменений в постановление администрации Ханты-Мансийского района от 17 февраля 2012 года                    № 3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4 декабря 2013 года № 306 «О внесении изменений                                  в постановление администрации Ханты-Мансийского района                                  от 17 февраля 2012 года № 32 «Об утверждении муниципальной долгосрочной целевой программы «Переселение жителей из населенных пунктов с низкой плотностью населения и труднодоступных местностей Ханты-Мансийского района (с. Базьяны, д. Сухорукова)                                            на 2012 – 2013 год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     на заместителя главы администрации района Пятакова Ф.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                   </w:t>
        <w:tab/>
        <w:tab/>
        <w:tab/>
        <w:t xml:space="preserve">      В.Г.Ус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4:00Z</dcterms:created>
  <dc:creator>User</dc:creator>
  <dc:description/>
  <cp:keywords/>
  <dc:language>en-US</dc:language>
  <cp:lastModifiedBy>Эберт Т.М.</cp:lastModifiedBy>
  <cp:lastPrinted>2015-05-15T10:26:00Z</cp:lastPrinted>
  <dcterms:modified xsi:type="dcterms:W3CDTF">2015-05-15T05:26:00Z</dcterms:modified>
  <cp:revision>17</cp:revision>
  <dc:subject/>
  <dc:title/>
</cp:coreProperties>
</file>