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0.05.2015                              </w:t>
        <w:tab/>
        <w:tab/>
        <w:tab/>
        <w:t xml:space="preserve">                  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от 30 сентября 2013 года № 250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7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         № 131-ФЗ «Об общих принципах организации местного самоуправления в Российской Федерации» и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на территории Ханты-Мансийского района на 2014 – 2017 годы»                        (с изменениями от 30 апреля 2014 года № 96, от 08 мая 2014 года № 106,  от 11 июня 2014 года № 147, от 08 июля 2014 года № 167,                           от 30 сентября 2014 года № 289, от 20 октября 2014 года № 305,                      от 15 декабря 2014 года № 341, от 18 февраля 2015 года № 32,                         от 09 апреля 2015 года № 74) следующие изменени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 «Паспорт муниципальной программы» строку «Объемы и источники финансирования муниципальной программы» изложить в новой редакции:</w:t>
      </w:r>
    </w:p>
    <w:p>
      <w:pPr>
        <w:pStyle w:val="Style21"/>
        <w:rPr/>
      </w:pPr>
      <w:r>
        <w:rPr/>
        <w:t>«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муниципальной  программы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            на 2014 –  2017 годы – 698 993,2 тыс. рублей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юджет автономного округа –                                                595 901,8 тыс. рублей, бюджет района –                       103 091,4 тыс. рублей):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план) – 306 743,9 тыс. рублей (бюджет автономного округа – 256 185,8 тыс. рублей, бюджет района – 50 558,1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(факт) – 234 581,2 тыс. рублей (бюджет автономного округа – 199 685,8 тыс. рублей, бюджет района – 34 895,4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5 год – 235 997,9 тыс. рублей (бюджет автономного округа – 211 425,1  тыс. рублей, бюджет района – 24 572,8 тыс. рублей);</w:t>
            </w:r>
          </w:p>
          <w:p>
            <w:pPr>
              <w:pStyle w:val="Style21"/>
              <w:jc w:val="both"/>
              <w:rPr/>
            </w:pPr>
            <w:r>
              <w:rPr>
                <w:sz w:val="28"/>
                <w:szCs w:val="28"/>
              </w:rPr>
              <w:t>2016 год – 199 655,7 тыс. рублей (бюджет автономного округа – 178 744,1 тыс. рублей, бюджет района – 20 911,6 тыс. рублей)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 758,4 тыс. рублей (бюджет автономного округа – 6 046,8 тыс. рублей, бюджет района – 22 711,6 тыс. рублей)</w:t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2015 № 100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0"/>
        <w:gridCol w:w="1650"/>
        <w:gridCol w:w="1430"/>
        <w:gridCol w:w="1100"/>
        <w:gridCol w:w="1100"/>
        <w:gridCol w:w="1100"/>
        <w:gridCol w:w="1100"/>
        <w:gridCol w:w="1100"/>
        <w:gridCol w:w="990"/>
        <w:gridCol w:w="165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 Програм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-ный заказчи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.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с. Батово Ханты-Мансийского райо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3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улично-дорожной сети д. Ярки (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п. Луговской   (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д. Шапша (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автомобильной дороги ул. Лес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   (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поселковой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ул. Та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. Ягурья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67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3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с. Троиц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д. Шапша   (ПСД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внутрипоселковых дорог в п. Луговской (технологическое присоединение энергосберегающих устройст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кадастровых работ по объекту «Автодорога 6,1 км по улиц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Селиярово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п. Луговско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0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046,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8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6,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8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с. Селияро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поселковой дороги по ул. Лесная, д. Ягурьях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дренажной водопропуск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. Селияро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с. Нялинско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Нялинское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трех участков автомобильных дорог в п. Горноправдинск. Участок дороги «улица Победы»       от ул. Геологов          до ул. Вертолетная. Участок дороги «улица Вертолетная» от ул.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ул. Поспелова. Участок дороги «улица Поспелова» от ул. Вертол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ул. Центральный проез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Горноправдинск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нутрипоселковых дорог в д. Шапша   (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7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еделенные средства на капитальный ремонт автомобильных доро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11,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11,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11,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 71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5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0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2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83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58,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78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9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6,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9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6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6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2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4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7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3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93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5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.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п. Выкатной»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, 2, 3 этапы) (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 89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 5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9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6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08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8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2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8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с. Реполово   (ПИР, 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8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7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п. Сибир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 этап) (ПИР, 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автомобильной дороги п. Луговской – с. Троица (ПИР, СМ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дъездной дороги до д. Белогорь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уговской (ПИ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дъездной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с. Цингалы (ПИР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задаче 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27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1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17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 27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 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 12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 7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52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 8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1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9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2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7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2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32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4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8 99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 74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 99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65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758,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 90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 1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68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 4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 74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46,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 09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55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89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7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847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711,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-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2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48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5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59" w:right="1276" w:gutter="0" w:header="73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tester3</dc:creator>
  <dc:description/>
  <cp:keywords/>
  <dc:language>en-US</dc:language>
  <cp:lastModifiedBy>Эберт Т.М.</cp:lastModifiedBy>
  <cp:lastPrinted>2015-05-20T15:06:00Z</cp:lastPrinted>
  <dcterms:modified xsi:type="dcterms:W3CDTF">2015-05-20T10:09:00Z</dcterms:modified>
  <cp:revision>56</cp:revision>
  <dc:subject/>
  <dc:title>Проект</dc:title>
</cp:coreProperties>
</file>