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6546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5.2017                                                                                            № 513-р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(«дорожной карты») по передаче 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в концессию объектов 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 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Ханты-Мансийского района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 115-ФЗ </w:t>
        <w:br/>
        <w:t>«О концессионных соглашениях», в целях передачи объектов, эксплуатируемых муниципальным предприятием «ЖЭК-3», находящихся в муниципальной собственности Ханты-Мансийского района, в концесс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передаче в концессию объектов жилищно-коммунального хозяйства Ханты-Мансийского района, включенных в перечень имущества, в отношении которого планируется заключение концессионных соглашений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 заместителя главы района, директора департамента строительства, архитектуры и ЖКХ Ю.И. Корни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Ханты-Мансийского района                                         Р.Н.Ерыше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57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25.05.2017 № 513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передаче в концессию объектов жилищно-коммунального хозяйства Ханты-Мансийского района, включенных в перечень имущества, в отношении которого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2"/>
        <w:gridCol w:w="2252"/>
        <w:gridCol w:w="2258"/>
      </w:tblGrid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ечня объектов коммунальной инфраструктуры </w:t>
              <w:br/>
              <w:t>для заключения концессионных соглаш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схем теплоснабжения, водоснабжения и водоот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7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 при администрации Ханты-Мансийского района  по координации мероприятий по передаче объектов, эксплуатируемых муниципальным предприятием «ЖЭК-3»,  находящихся в собственности Ханты-Мансийского района, </w:t>
              <w:br/>
              <w:t>в концесс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 о продлении срока принятия заявок на участие в открытом конкурс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 при администрации Ханты-Мансийского района  по координации мероприятий по передаче объектов, эксплуатируемых муниципальным предприятием «ЖЭК-3»,  находящихся в собственности Ханты-Мансийского района, </w:t>
              <w:br/>
              <w:t>в концесс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деятельности предприятий коммунального комплекс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 на участие </w:t>
              <w:br/>
              <w:t xml:space="preserve">в открытом конкурс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9.09.201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конкурсных предложений </w:t>
              <w:br/>
              <w:t xml:space="preserve">на участие в открытом конкурс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7.12.201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ассмотрение и оценка конкурсных предлож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7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комиссия, утвержденная постановлением администрации Ханты-Мансийского района </w:t>
              <w:br/>
              <w:t xml:space="preserve">от 28.03.2011 № 62 </w:t>
              <w:br/>
              <w:t xml:space="preserve">«О создании единой комиссии по проведению торгов» </w:t>
              <w:br/>
              <w:t>(в редакции на 29.03.2016 № 109)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одписание протокола о результатах проведения конкурс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ключение концессионного соглаш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1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цессионеру в пользование объектов жилищно-коммунального хозяй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60 рабочих дней со дня подписания концессионного соглашения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иные сроки не предусмотрены конкурсной документаци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559" w:right="1276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Название1"/>
    <w:qFormat/>
    <w:pPr>
      <w:widowControl w:val="false"/>
      <w:bidi w:val="0"/>
      <w:spacing w:lineRule="auto" w:line="360"/>
      <w:ind w:firstLine="72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9:00Z</dcterms:created>
  <dc:creator>Администратор</dc:creator>
  <dc:description/>
  <cp:keywords/>
  <dc:language>en-US</dc:language>
  <cp:lastModifiedBy>ООиКР</cp:lastModifiedBy>
  <cp:lastPrinted>2017-05-15T16:26:00Z</cp:lastPrinted>
  <dcterms:modified xsi:type="dcterms:W3CDTF">2017-05-25T05:51:00Z</dcterms:modified>
  <cp:revision>30</cp:revision>
  <dc:subject/>
  <dc:title/>
</cp:coreProperties>
</file>