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7073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7                      </w:t>
        <w:tab/>
        <w:tab/>
        <w:tab/>
        <w:t xml:space="preserve">                                                № 278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9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9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</w:t>
        <w:br/>
        <w:t>на 12 апреля 2017 года № 102) изменения, изложив приложение к постановлению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49</w:t>
      </w:r>
    </w:p>
    <w:p>
      <w:pPr>
        <w:pStyle w:val="Style21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24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е, энергосбережение и повышение энергетической эффективности муниципального образования Ханты-Мансийский район                                       на 2014 – 2019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 сентября 2013 года № 249 «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Электроснабжение, энергосбережение и повышение энергетической эффективности муниципального образования Ханты-Мансийский район на 2014 – 2019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МКУ «Управление капитального строительства и ремонта»); департамент имущественных и земельных отношений администрации Ханты-Мансийского района (далее – департамент имущественных и земельных отношений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отребителей надежным и качественным электроснабжением,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гетической эффективности при производстве и передаче энергетических ресурс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                          и повышения энергетической эффективности и энергобезопас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Обеспечение равных прав потребителей на получение энергетических ресурсов»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2 «Повышение энергетической эффективности систем коммунальной инфраструктуры»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предоставленных услуг по электроэнергии (уменьшение с 20 252,0 до 11 507,8 тыс. кВтч/год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яженность отремонтированных инженерных сетей (увеличение от 0 до 3,3 км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1 893 717,7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295 297,8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5 13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89 678,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99 748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год – 317 179,8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346 683,3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автономного округа – 1 676 906,1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252 292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10 635,8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60 380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64 13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284 049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05 413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216 811,6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43 004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 494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9 297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5 61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3 129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41 270,3 тыс. рублей</w:t>
            </w:r>
          </w:p>
        </w:tc>
      </w:tr>
    </w:tbl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устранение проблем в системах коммунальной инфраструктуры Ханты-Мансийского района, которым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сетей и оборудования систем коммунальной инфраструктуры, что приводит к значительным потерям при передаче энергоресурс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теплоснабжения: 22 процента сетей нуждаются в замене,               потери при передаче – 24 процента к объему отпуска в сеть (средний показатель по округу – 12 процентов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водоснабжения: 45 процентов сетей нуждаются в замене, потери при передаче – 20 процентов к объему отпуска в сеть (средний показатель по округу –13 процентов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снащенность приборным учетом потребления топлива и (или) отпуска тепловой энергии на котель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соответствие современным требованиям систем автом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ресурсоснабжающих организаций                            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жилищного фонда Ханты-Мансийского района в области энергосбережения и повышения энергетической эффективност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охват потребителей приборами учета и контроля потребления энергетических ресурс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тепления ограждающих конструкций зданий                                  и несоблюдение температурных режимов в системе отоп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еплоизоляции трубопроводов отопления и горячего водоснабж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амп накаливания для освещения мест общего поль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Ханты-Мансийского района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- и водообеспечение за счет реализации комплексного подхода ко всем участникам процесса энергосбере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коммунального комплек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м потребител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тимулирование инвестиционной и инновацио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й деловой среды, условий для развития предпринимательства на территории Ханты-Мансийского района осуществляется субсидирование организаций по возмещению недополученных доходов. Организации осуществляют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по цене электрической энергии зоны централизованного электроснаб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делового климата осуществляется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Программы позвол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потребителей надежным и качественным электроснабжением, повысить эффективность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имулирования развития конкуренции в сфере электроснабжения и энергосбережения в Ханты-Мансийском районе, реализации стандарта развития конкуренции внедряется системный подход: планирование деятельности, формирование системы мониторинга, оценки, контроля и анализа, а также направлений удовлетворенности потребителей и других заинтересованных сторон качеством услуг электроснабжения и выполнения мероприятий энергосбере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указов Президен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 социально-экономического развития района, определенным стратегией социально-экономического развития Ханты-Мансийского района до 2020 года и на период до 2030 года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вышение э</w:t>
      </w:r>
      <w:r>
        <w:rPr>
          <w:rFonts w:cs="Times New Roman" w:ascii="Times New Roman" w:hAnsi="Times New Roman"/>
          <w:bCs/>
          <w:sz w:val="28"/>
          <w:szCs w:val="28"/>
        </w:rPr>
        <w:t>нергетической эффективности при производстве и передаче энергетических ресур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ъем предоставленных услуг по электроэнергии»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фактических объемов, предоставленных организациями, осуществляющими реализацию электрической энергии населению, предприятиям жилищно-коммунального и агропромышленного комплексов, субъектам малого и среднего предпринимательства, организациям бюджетной сферы услуг по электроэнергии. На территории Ханты-Мансийского района продолжаются работы по переводу населенных пунктов, находящихся в зоне децентрализованного электроснабжения, на централизованное электроснабжение. Так, </w:t>
        <w:br/>
        <w:t xml:space="preserve">в 2015 году в централизованную зону электроснабжения переведено </w:t>
        <w:br/>
        <w:t xml:space="preserve">с. Зенково, с. Кышик и п. Пырьях, в 2016 году – с. Нялинско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данных мер ежегодно уменьшаются объемы предоставления электрической энергии в децентрализованной зоне. Количество населенных пунктов, присоединенных к централизованной зоне электроснабжения, увеличи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Протяжен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емонтированных инженерных сетей</w:t>
      </w:r>
      <w:r>
        <w:rPr>
          <w:rFonts w:cs="Times New Roman" w:ascii="Times New Roman" w:hAnsi="Times New Roman"/>
          <w:sz w:val="28"/>
          <w:szCs w:val="28"/>
        </w:rPr>
        <w:t xml:space="preserve">» определяется на основании фактической протяженности отремонтированных инженерных сетей на территории Ханты-Мансийского райо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в области энергосбережения и повышения энергетической эффективности по отраслям экономики включены </w:t>
        <w:br/>
        <w:t xml:space="preserve">в перечень целевых показателей муниципальной программы в соответствии с постановлением Правительства Российской Федерации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ются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подпрограммы (таблица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беспечение равных прав потребителей на получение энергетических ресурсов» предусмотрена реализация основного мероприятия «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, предусматриваются с целью финансового обеспечения отдельного государственного полномочия по предоставлению субсидий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, переданного органам местного самоуправления муниципальных образований автономного округа в соответствии с Законом автономного округа от 23.04.2013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и наделении администрации Ханты-Мансийского района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, предусматриваются в целях оказания финансового содействия данным предприятиям из бюджетов автономного округа и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Повышение энергетической эффективности систем коммунальной инфраструктуры» предусмотрена реализация основного мероприятия «Проектирование, строительство, ремонт систем коммунальной инфраструк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ремонт сетей тепло- и водоснабжения, капитальный ремонт высоковольтных линий, ремонт приборов учета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                          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Правительства Российской Федерации </w:t>
        <w:br/>
        <w:t>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 мероприятия, направленные на сокращение потерь электрической энергии, снижение потребления энергетических ресурсов, а также включает в себя мероприятия по регулированию цен, информационной поддержке, организации порядка управления бесхозяйными объектами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</w:t>
        <w:br/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5.04.2013 № 44-ФЗ «О контрактной системе </w:t>
        <w:br/>
        <w:t>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</w:t>
        <w:br/>
        <w:t>№ 199 «О программах Ханты-Мансийского район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12"/>
        <w:gridCol w:w="1572"/>
        <w:gridCol w:w="960"/>
        <w:gridCol w:w="960"/>
        <w:gridCol w:w="960"/>
        <w:gridCol w:w="959"/>
        <w:gridCol w:w="959"/>
        <w:gridCol w:w="959"/>
        <w:gridCol w:w="1884"/>
      </w:tblGrid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-зате-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 по года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ных услуг по электроэнергии, тыс. кВтч/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инженерных сетей, к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 в области энергосбережения и повышения энергетической эффективности по отраслям экономики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становлением Правительства Российской Федерации от 31.12.2009 № 1225</w:t>
            </w:r>
          </w:p>
        </w:tc>
      </w:tr>
      <w:tr>
        <w:trPr>
          <w:trHeight w:val="23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тепловой энергии в многоквартирных домах (в расчете </w:t>
              <w:br/>
              <w:t>на 1 кв. метр общей площади), Гкал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холодной воды в многоквартирных домах (в расчете </w:t>
              <w:br/>
              <w:t>на 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горячей воды в многоквартирных домах (в расчете </w:t>
              <w:br/>
              <w:t>на 1 жителя), м3/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электрической энергии в многоквартирных домах (в расчете </w:t>
              <w:br/>
              <w:t>на 1 кв. метр общей площади), кВтч/м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3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, т.у.т.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, т.у.т./ тыс. МВт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родном газе, тыс. м3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вердом топливе, тыс. т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электрической энергии, используемой в системах водоотведения </w:t>
              <w:br/>
              <w:t>(на 1 куб. метр), кВтч/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560"/>
        <w:gridCol w:w="1827"/>
        <w:gridCol w:w="1201"/>
        <w:gridCol w:w="1069"/>
        <w:gridCol w:w="1134"/>
        <w:gridCol w:w="1134"/>
        <w:gridCol w:w="1042"/>
        <w:gridCol w:w="1134"/>
        <w:gridCol w:w="109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-ного меро-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-ный исполнитель (соисполни-тель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 «Обеспечение равных прав потребителей на получение энергетических ресурсов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                               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 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2 6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79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0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22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75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03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9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05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циально ориентированным тариф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8 86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3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8 86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3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</w:t>
              <w:br/>
              <w:br/>
              <w:br/>
              <w:br/>
              <w:br/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2 6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 «Повышение энергетической эффективности систем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                            Проектирование, строительство, ремонт систем коммунальной инфрастру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казатель 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етей тепло-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(в ППУ изоля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</w:t>
              <w:br/>
              <w:t>ВЛ-0,4 кВ в с. Зенк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риборов учета газа в газовых котельных Ханты-Мансийского района </w:t>
              <w:br/>
              <w:t xml:space="preserve">(д. Шапша, с. Троица, </w:t>
              <w:br/>
              <w:t xml:space="preserve">д. Белогорье, с. Цингалы, </w:t>
              <w:br/>
              <w:t xml:space="preserve">п. Луговской, с. Батово, </w:t>
              <w:br/>
              <w:t>п. Выкатной, п. Сибирск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</w:t>
              <w:br/>
              <w:br/>
              <w:br/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I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                                  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имуществен-ных и земельных 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имуществен-ных и земельных 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о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  <w:br/>
              <w:br/>
              <w:br/>
              <w:br/>
              <w:br/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  <w:br/>
              <w:br/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  <w:br/>
              <w:br/>
              <w:b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I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3 71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81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  <w:br/>
              <w:br/>
              <w:br/>
              <w:br/>
              <w:br/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3 71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81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2 6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2 (департамент имущественных и земельных отношен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541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531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Гуменного П.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Ханты-Мансийского района                                                   К.Р.Минулин</w:t>
      </w:r>
    </w:p>
    <w:sectPr>
      <w:headerReference w:type="default" r:id="rId5"/>
      <w:type w:val="nextPage"/>
      <w:pgSz w:w="11906" w:h="16838"/>
      <w:pgMar w:left="1418" w:right="1134" w:gutter="0" w:header="709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3:00Z</dcterms:created>
  <dc:creator>Марина Пальянова</dc:creator>
  <dc:description/>
  <cp:keywords/>
  <dc:language>en-US</dc:language>
  <cp:lastModifiedBy>ООиКР</cp:lastModifiedBy>
  <cp:lastPrinted>2017-10-19T11:57:00Z</cp:lastPrinted>
  <dcterms:modified xsi:type="dcterms:W3CDTF">2017-10-19T06:58:00Z</dcterms:modified>
  <cp:revision>49</cp:revision>
  <dc:subject/>
  <dc:title/>
</cp:coreProperties>
</file>