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ИЙ АВТОНОМНЫЙ ОКРУГ-ЮГР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2.2015 </w:t>
        <w:tab/>
        <w:tab/>
        <w:tab/>
        <w:t xml:space="preserve">                   </w:t>
        <w:tab/>
        <w:t xml:space="preserve">                                                        № 55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органа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         № 25-ФЗ «О муниципальной службе в Российской Федерации», ст. 4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Ханты-Мансийского района, в целях обеспечения конституционного права граждан Российской Федерации на равный доступ к поступлению на муниципальную служб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Дума Ханты-Мансийск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я конкурса на замещение должностей муниципальной службы в органах местного самоуправления Ханты-Мансийского района согласно приложению 1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дению конкурса на замещение должностей муниципальной службы в органах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 согласно приложению                   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  <w:tab/>
        <w:tab/>
        <w:tab/>
        <w:tab/>
        <w:t xml:space="preserve">                          П.Н. Заха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2.201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.12.2015  № 55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конкурса на замещение должностей муниципальной службы                      в органах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ab/>
        <w:t>Статья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астоящим порядком о проведении конкурса на замещение должностей муниципальной службы в органах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 (далее – порядок)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                     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3.2007 № 25-ФЗ «О муниципальной службе                    в Российской Федерации» (далее – Федеральный закон № 25-ФЗ) определяются условия проведения конкурса на замещение должностей муниципальной службы в органах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проведения конкурса на замещение должностей муниципальной службы в органах местного самоуправления Ханты-Мансийского района                  (далее - конкурс) является осуществление 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курс объявляется по решению представителя нанимателя (работодателя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6"/>
          <w:szCs w:val="26"/>
        </w:rPr>
        <w:t>4.      Конкурс не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заключении срочного трудово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переводе муниципального служащего на иную должность муниципальной службы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зднения органа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кращения численности должностей муниципальной службы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х местного самоуправления Ханты-Манси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 назначении на должность муниципальной службы муниципального служащего (гражданина), состоящего в кадровых резервах органов местного самоуправления Ханты-Манси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  В конкурсе вправе участвовать граждане, достигшие возраста 18 лет, владеющие государственным языком Российской Федерации, соответствующие квалификационным требованиям, предъявляемым к вакантной должности муниципальной службы, при отсутствии ограничен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                   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ацию проведения конкурса обеспечивает кадровая служба органа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 района, в котором проводится конкурс на замещение вакантн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атья 2. Условия прове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Объявление о проведении конкурса с проектом трудового договора подлежит опубликованию в газете «Наш район» и размещению на официальном сайте администрации Ханты-Мансийского района в разделах, освещающих прохождение муниципальной службы органов местного самоуправления  Ханты-Мансийского района (далее – официальный сайт), не позднее чем за 20 дней до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  В объявлении о проведении конкурс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дата, место и время про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наименовани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квалификационные требования, предъявляемые к кандидату на замещение               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сроки, место и время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) перечень необходимых для участия в конкурсе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сведения об организаторе конкурса (номер контактного телефона, факса, адрес электронной поч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курс проводится в два эта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ервый этап проводится в целях осуществления проверки наличия необходимых документов и предварительной оценки их соответствия предъявляем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необходимых для участия в конкурс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лично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ндидата на  участие согласно приложению                        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собственноручно заполненная и подписанная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нкет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форме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о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Правительства Российской Федерации от 26.05.2005 № 667-р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приложением фотографии размером 3 x 4 см.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опия паспорта или заменяющего е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документы о профессиональном образова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документ воинского учета (военный билет или приписное свидетельство) –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)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бработку персональных данных согласно приложению                2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) заключение медицинского учреждения о наличии (отсутствии) заболевания, препятствующего поступлению на муниципальную службу, по форме, утвержденной Приказом Минздравсоцразвития Российской Федерации от 14.12.2009 № 984-н «Об утверждении Порядка прохождения диспансеризации государственными гражданскими служащими Российской Федерации                         и муниципальными служащими, перечня заболеваний, препятствующих поступлению на государственную гражданскую службу Российской Федерации                                 и муниципальную службу или ее прохождению, а также формы заключения медицинского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Муниципальный служащий Ханты-Мансийского района, изъявивший желание участвовать в конкурсе пода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лично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андидата на  участие, согласно приложению                        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собственноручно заполненную и подписанную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нкет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по форме, </w:t>
      </w:r>
      <w:r>
        <w:rPr>
          <w:rFonts w:cs="Times New Roman" w:ascii="Times New Roman" w:hAnsi="Times New Roman"/>
          <w:sz w:val="26"/>
          <w:szCs w:val="26"/>
        </w:rPr>
        <w:t xml:space="preserve">установленно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>м Правительства Российской Федерации от 26.05.2005 № 667-р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 приложением фотографии размером 3 x 4 см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копию паспорта или заменяющего его документа, удостоверяющего личность (соответствующий документ предъявляется лично по прибытии на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В течение 7 дней, после окончания приёма документов комиссия рассматривает документы кандидатов и принимает решение о допуске  кандидатов к участию во втором этапе или об отказе в допуске кандидата                    в случае несоответствия квалификационным требованиям или установления                 в ходе проверки обстоятельств, препятствующих в соответствии                                 с законодательством Российской Федерации и Ханты-Мансийского автономного округа–Югры поступлению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ндидату, допущенному к участию во втором этапе конкурса, направляется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дате, месте и времени не позднее чем за 5 дней до начала проведения второго этапа конкурса согласно приложению                              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ндидату, не допущенному к участию во втором этапе конкурса, направляется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принятом решении в течение 5 дней со дня окончания первого этапа конкурса,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Конкурс признается не состоявшимся, если в результате проведения конкурс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не были выявлены кандидаты, отвечающие квалификационным требованиям к должности муниципальной службы, на замещение которой он был объявле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остается один кандидат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1.В случае, если документы на участие в конкурсе представлены только одним кандидатом, либо по результатам первого этапа конкурса лишь один из кандидатов допущен к участию в конкурсе, конкурс признается несостоявшимся и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Второй этап конкурса проводится при наличии двух и более кандидатов, соответствующих установленным требованиям, не позднее 10 дней после подведения итогов первого этап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В</w:t>
      </w:r>
      <w:r>
        <w:rPr>
          <w:rFonts w:cs="Times New Roman" w:ascii="Times New Roman" w:hAnsi="Times New Roman"/>
          <w:sz w:val="26"/>
          <w:szCs w:val="26"/>
        </w:rPr>
        <w:t xml:space="preserve">торой этап конкурса проводится в форме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стового задания по вопросам  организации муниципальной службы, противодействия коррупции на муниципальной службе, по организации местного самоуправления, а также на знание отраслевых вопросов с целью проверки соответствия знаний кандидата базовым квалификационным требованиям, предъявляемым к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тестовых заданий состоит из 20 вопросов. Время проведения тестового задания – 6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тестового задания формируется кадровой службой органа местного самоуправления Ханты-Мансийского района (далее – кадровая служба) и утверждается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ы кандидата заносятся в бланк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ровень знаний кандидата оценивается по количеству набранных баллов,               1 правильный ответ – 1 балл. Допускается 30% неправильных ответов от общего числа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тестирования фиксируются в оценочном листе результатов тестирования с кандидатом на замещение вакантной должности муниципальной службы согласно приложению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татья 3. Определение победителя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кандидат, набравший наибольшее количество баллов по результатам тестового зад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 Если два и более кандидата по результатам второго этапа конкурса набрали одинаковое количество баллов, то решение об определении победителя конкурса принимается большинством голосов членов комисс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3. Решение комиссии об определении победителя конкурса принимается,                в отсутствие кандидата и является основанием для назначения победителя на должность муниципальной службы  либо отказа в таком назнач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4. В течение 5 дней со дня завершения второго этапа конкурса протокол заседания комиссии подписывается всеми присутствующими на заседании членами комиссии и направляется представителю нанимателя (работодателю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5. По результатам конкурса в течение 5 дней представитель нанимателя (работодатель) направляет уведомление об определении победителя конкурса               и предложением заключить трудовой договор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течение 20 дней с момента получения уведомления победителю конкурса необходимо подписать трудовой догов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случае отсутствия информации в установленный срок от победителя конкурса о подписании трудового договора представитель (нанимателя) работодатель принимает решение об отказе в заключении трудово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татья 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андидату на замещение должности муниципальной службы сообщается о результатах конкурса в письменной форме в течение 5 дней со дня подписания протокола заседания комиссии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результата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торого этапа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Информация о результатах конкурса размещается на официальном сайте администрации Ханты-Мансийского района в разделах освещающих прохождение муниципальной службы органов местного самоуправления    Ханты-Мансийского района в течение 5 дней со дня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Кандидат вправе обжаловать решение комиссии в соответствии                         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Расходы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Все документы, связанные с проведением конкурса хранятся в кадровой службе органов местного самоуправления Ханты-Мансийского района в течение трех лет, после чего подлежат уничтожению в установленном действующим законодательством Российской Федерации порядке. Документы кандидатов, не допущенных к участию во втором этапе конкурса, и кандидатов, участвовавших в конкурсе, но не прошедших конкурсный отбор, могут быть возвращены по их письменному запросу в течение месяца с даты  завершения второго этапа конкур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нкурс может быть отменен по решению представителя нанимателя (работодателя) в случаях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ab/>
        <w:t>а) ликвидации или реорганизации органов местного самоуправлен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сокращения численности или штата работников органов местного самоуправления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изменения в штатном расписани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конкурса на замещение 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440"/>
      </w:tblGrid>
      <w:tr>
        <w:trPr/>
        <w:tc>
          <w:tcPr>
            <w:tcW w:w="3845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 (проживания):________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принять документы для участия в конкурсе на замещение должности муниципальной службы _______________________</w:t>
        <w:softHyphen/>
        <w:softHyphen/>
        <w:softHyphen/>
        <w:softHyphen/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 муниципальной службы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 Федеральным законом от 02.03.2007 № 25-ФЗ «О муниципальной службе в Российской Федерации», Законом Ханты-Мансийского автономного округа–Югры от 20.07.2007 № 113-оз «Об отдельных вопросах муниципальной службы в Ханты-Мансийском автономном округе–Югре», порядком проведения конкурса на замещение должностей муниципальной службы в органах местного самоуправления Ханты-Мансийского района,  квалификационными требованиями, предъявляемыми к должности, ознакомлен (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ислить прилагаемые докумен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______20 ____ года _________________  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конкурса на замещение 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роживающий (ая) по адресу ____________________________________________,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сновной документ, удостоверяющий личность (паспор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ерия, номер, дата выдачи документа, наименование выдавшего органа)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на обработку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участия в конкурс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должности муниципальной служб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предоставляется на осуществление действий по обработке моих персональных данных для достижения указанных выше целей, в соответствии с требованиями, установленными Федеральным законом от 27.07.2006 № 152-ФЗ № «О персональных данных» и принятыми в соответствии с ним нормативными правовыми актами, и действует со дня его подписания до дня отзыва согласия на обработку персональных данных в письменной форме.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отзыва субъектом персональных данных согласия на обработку своих персональных данных в письменной форме орган местного самоуправления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убъекта персональных данны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есяц, год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конкурса на замещение 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оведения конкурса на замещение должнос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муниципальной службы в органах местного самоуправления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</w:rPr>
        <w:t xml:space="preserve"> Ханты-Мансийского района, на основании протокола заседания конкурсной комиссии от ____ _____ 20__ года № _____,  по результатам рассмотрения представленных Вами документов сообщаю, что Вы допущены к участию во втором этапе конкурса на замещение должности муниципальной службы __________________________________________________________________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полное наименование должности муниципальной службы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91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органа местного самоуправ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торой этап конкурса состоится в ___ часов ___.___20 ___ года по адрес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________________       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оведения конкурса на замещение 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 район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 (ая) 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>Благодарю Вас за участие в конкурсе на замещение должности муниципальной службы ________________________________________________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</w:t>
      </w:r>
      <w:r>
        <w:rPr>
          <w:sz w:val="20"/>
          <w:szCs w:val="20"/>
        </w:rPr>
        <w:t>(наименование должности с указанием органа местного самоуправления)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В соответствии с порядком проведения конкурса на замещение должности муниципальной службы в органах местного самоуправления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Ханты-Мансийского района, на основании протокола заседания конкурсной комиссии от ___.___.20__ года № _____, по результатам рассмотрения представленных Вами документов сообщаю, что Вы не допущены  к участию во втором этапе конкурса на замещение должности муниципальной службы ______________________</w:t>
      </w:r>
      <w:r>
        <w:rPr>
          <w:sz w:val="26"/>
          <w:szCs w:val="26"/>
          <w:lang w:val="ru-RU"/>
        </w:rPr>
        <w:t>_____________________________________________</w:t>
      </w:r>
    </w:p>
    <w:p>
      <w:pPr>
        <w:pStyle w:val="Normal"/>
        <w:ind w:firstLine="91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 муниципальной службы с указанием органа местного самоуправления)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: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казать основание: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а) несоответствием квалификационным требованиям к вакантной должности муниципальной службы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несоблюдение ограничений, установленных  Федеральным законом от 02.03.2007 № 25-ФЗ  «О муниципальной службе в Российской Федерации»  для поступления на муниципальную службу и ее прохожд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своевременным представлением документов (представлением их в неполном объеме или с нарушением правил оформления без уважительной причины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установленными в ходе проверки обстоятельствами, препятствующими поступлению гражданина на муниципальную служб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________________  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ind w:left="3402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рядку проведения конкурса на замещение 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ланк ответов тестового зад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ь муниципальной службы ______________________________________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муниципальн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заполнения ____ ___________________ 2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43"/>
        <w:gridCol w:w="694"/>
        <w:gridCol w:w="1770"/>
        <w:gridCol w:w="820"/>
        <w:gridCol w:w="1389"/>
        <w:gridCol w:w="820"/>
        <w:gridCol w:w="14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 отв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риант отве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</w:t>
      </w:r>
      <w:r>
        <w:rPr>
          <w:rFonts w:cs="Courier New" w:ascii="Courier New" w:hAnsi="Courier New"/>
          <w:sz w:val="26"/>
          <w:szCs w:val="26"/>
          <w:lang w:eastAsia="ru-RU"/>
        </w:rPr>
        <w:t>__________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                                  (фамилия, имя, отчество канди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6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рядку проведения конкурса на замещение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ей муниципальной службы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органах местного самоуправления 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 района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очный ли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ов тестового задания</w:t>
      </w:r>
      <w:r>
        <w:rPr>
          <w:rFonts w:cs="Courier New" w:ascii="Courier New" w:hAnsi="Courier New"/>
          <w:sz w:val="26"/>
          <w:szCs w:val="26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замещение должности муниципальной службы</w:t>
      </w:r>
      <w:r>
        <w:rPr>
          <w:rFonts w:cs="Courier New" w:ascii="Courier New" w:hAnsi="Courier New"/>
          <w:sz w:val="26"/>
          <w:szCs w:val="26"/>
          <w:lang w:eastAsia="ru-RU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лжност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410"/>
        <w:gridCol w:w="2410"/>
      </w:tblGrid>
      <w:tr>
        <w:trPr>
          <w:trHeight w:val="8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е количество вопросов тес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равильных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не правильных отве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eastAsia="ru-RU"/>
        </w:rPr>
      </w:pPr>
      <w:r>
        <w:rPr>
          <w:rFonts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</w:t>
      </w:r>
      <w:r>
        <w:rPr>
          <w:rFonts w:cs="Courier New" w:ascii="Courier New" w:hAnsi="Courier New"/>
          <w:sz w:val="26"/>
          <w:szCs w:val="26"/>
          <w:lang w:eastAsia="ru-RU"/>
        </w:rPr>
        <w:t xml:space="preserve">             _________________   ____________________________</w:t>
      </w:r>
    </w:p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Думы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15  № 5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 комиссии по проведению конкурса на замещение должностей муниципальной службы в органах местного само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нты-Манси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1. Настоящее положение о комиссии по проведению конкурса на замещение 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Ханты-Мансийск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 положение) определяет порядок формирования и работу комиссии по проведению конкурса на замещение должностей муниципальной службы                 (далее – комиссия) органов местного самоуправления Ханты-Манси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Комиссия в своей деятельности руководствуется федеральными законами, законами Ханты-Мансийского автономного округа–Югры, иными нормативными актами, регулирующими вопросы муниципальной службы,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едения конкурса на замещение вакантных должностей муниципальной службы в органах местного самоуправления                               Ханты-Мансийского района,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тья 2. Порядок формир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онкурс на замещение должностей муниципальной службы органов местного самоуправления Ханты-Мансийского района организуется                         и проводится комиссией в составе не менее 5 человек. В состав комиссии входят: председатель, заместитель председателя, секретарь, иные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К работе комиссии привлекаются представители научных                                  и образовательных учреждений, других организаций, приглашенные в качестве независимых экспертов-специалистов по вопросам, связанным с муниципальной службой или направлениями деятельности соответствующего органа местного самоуправления Ханты-Манси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Состав комиссии утверждается распоряжением (приказом) представителя нанимателя (работодателя) и формируется таким образом, чтобы исключить возможность возникновения конфликта интересов, который может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миссия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рассматривает документы граждан, муниципальных служащих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района, зарегистрированных для участия в конкурсе на замещение выс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ссматривает заявления и вопросы, возникающие в процессе подготовки и проведения конкурс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замещение выс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оценивает кандидатов, допущенных к участию в конкурс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замещение высших должностей муниципальной службы, по результатам тес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 осуществляет иные полномочия, связанные с проведением конкурс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замещение высших должностей муниципальной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тья 3. Порядок работ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омиссия осуществляет свою деятельность под руководством председателя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рганизационно-техническое и информационное обеспечение деятельности комиссии осуществляет кадровая служба </w:t>
      </w:r>
      <w:r>
        <w:rPr>
          <w:rFonts w:cs="Times New Roman" w:ascii="Times New Roman" w:hAnsi="Times New Roman"/>
          <w:sz w:val="26"/>
          <w:szCs w:val="26"/>
        </w:rPr>
        <w:t>органа местного самоуправления Ханты-Мансий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, котора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проводит проверку документов, представленных кандидатом для участия в конкурсе на замещение должности муниципальной службы, и передает их для рассмотрени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 обеспечивает организацию и исполнение иных вопросов, необходимых для подготовки и проведения конкурс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замещение должностей муниципальной службы, в том числе по поруч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Заседание комиссии проводится при наличии не менее двух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Заседание комиссии открывает председатель комиссии и оглашает список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ешения комиссии оформляются в форме протокола, который подписывается председателем, заместителем, секретарем и членами комиссии, участвующими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Кандидат вправе обжаловать решение комиссии в соответствии                          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В случае необходимости комиссионного рассмотрения организационных или процедурных вопросов заседание комиссии проводится по инициативе председателя комисси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970643D4E00D48E747037AEE61CFC975831AA90F69464ADF5F1E848FF4DF990F17EA9EB1F08B308rFH" TargetMode="External"/><Relationship Id="rId3" Type="http://schemas.openxmlformats.org/officeDocument/2006/relationships/hyperlink" Target="consultantplus://offline/ref=30F970643D4E00D48E746E3AB88A4BF3905468A594F39D34F5A3F7BF17AF4BACD00Br1H" TargetMode="External"/><Relationship Id="rId4" Type="http://schemas.openxmlformats.org/officeDocument/2006/relationships/hyperlink" Target="consultantplus://offline/ref=30F970643D4E00D48E747037AEE61CFC975831AA90F69464ADF5F1E848FF4DF990F17EA9EB1F08B308rFH" TargetMode="External"/><Relationship Id="rId5" Type="http://schemas.openxmlformats.org/officeDocument/2006/relationships/hyperlink" Target="consultantplus://offline/ref=30F970643D4E00D48E747037AEE61CFC975831AA90F69464ADF5F1E848FF4DF990F17EA9EB1F09BF08rBH" TargetMode="External"/><Relationship Id="rId6" Type="http://schemas.openxmlformats.org/officeDocument/2006/relationships/hyperlink" Target="consultantplus://offline/ref=A6E536BE3EC625B27793AD46EA07FB8E381E71EB289A2E93E3DCED40FBDCC9D1C0FE0508F5BD0D19B79C1534TFb8K" TargetMode="External"/><Relationship Id="rId7" Type="http://schemas.openxmlformats.org/officeDocument/2006/relationships/hyperlink" Target="consultantplus://offline/ref=A6E536BE3EC625B27793AD46EA07FB8E381E71EB289A2E93E3DCED40FBDCC9D1C0FE0508F5BD0D19B79C1534TFbDK" TargetMode="External"/><Relationship Id="rId8" Type="http://schemas.openxmlformats.org/officeDocument/2006/relationships/hyperlink" Target="consultantplus://offline/ref=5CAD3E0B1C7384E09807C9FE867730EB7157D56D10DCA77C8F2CC11EsAADK" TargetMode="External"/><Relationship Id="rId9" Type="http://schemas.openxmlformats.org/officeDocument/2006/relationships/hyperlink" Target="consultantplus://offline/ref=A6E536BE3EC625B27793AD46EA07FB8E381E71EB289A2E93E3DCED40FBDCC9D1C0FE0508F5BD0D19B79C1632TFbAK" TargetMode="External"/><Relationship Id="rId10" Type="http://schemas.openxmlformats.org/officeDocument/2006/relationships/hyperlink" Target="consultantplus://offline/ref=A6E536BE3EC625B27793AD46EA07FB8E381E71EB289A2E93E3DCED40FBDCC9D1C0FE0508F5BD0D19B79C1534TFb8K" TargetMode="External"/><Relationship Id="rId11" Type="http://schemas.openxmlformats.org/officeDocument/2006/relationships/hyperlink" Target="consultantplus://offline/ref=A6E536BE3EC625B27793AD46EA07FB8E381E71EB289A2E93E3DCED40FBDCC9D1C0FE0508F5BD0D19B79C1534TFbDK" TargetMode="External"/><Relationship Id="rId12" Type="http://schemas.openxmlformats.org/officeDocument/2006/relationships/hyperlink" Target="consultantplus://offline/ref=5CAD3E0B1C7384E09807C9FE867730EB7157D56D10DCA77C8F2CC11EsAADK" TargetMode="External"/><Relationship Id="rId13" Type="http://schemas.openxmlformats.org/officeDocument/2006/relationships/hyperlink" Target="consultantplus://offline/ref=3942AB3E9A25A0B7E3D60F4533B58EC5D853D4AB39EF8AF62237722D731BE8D037A7389D6422BE297D171235CAkCK" TargetMode="External"/><Relationship Id="rId14" Type="http://schemas.openxmlformats.org/officeDocument/2006/relationships/hyperlink" Target="consultantplus://offline/ref=3942AB3E9A25A0B7E3D60F4533B58EC5D853D4AB39EF8AF62237722D731BE8D037A7389D6422BE297D171234CAk4K" TargetMode="External"/><Relationship Id="rId15" Type="http://schemas.openxmlformats.org/officeDocument/2006/relationships/hyperlink" Target="consultantplus://offline/ref=1AD7B89A209241BA167B095900ECEA00A9934CA527AE613D39B95B8E007C625270BDFFDAAB1011AB92F4DBCFl8CB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1:00Z</dcterms:created>
  <dc:creator>Рудакова Юлия Викторовна</dc:creator>
  <dc:description/>
  <cp:keywords/>
  <dc:language>en-US</dc:language>
  <cp:lastModifiedBy>Ивонина О.З.</cp:lastModifiedBy>
  <cp:lastPrinted>2015-12-21T12:20:00Z</cp:lastPrinted>
  <dcterms:modified xsi:type="dcterms:W3CDTF">2015-12-22T05:45:00Z</dcterms:modified>
  <cp:revision>6</cp:revision>
  <dc:subject/>
  <dc:title/>
</cp:coreProperties>
</file>