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857885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0.2012                                                                                                   № 247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и соци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щенности руководител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ботников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енного учрежд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и ремонт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16, 145, 327 Трудового кодекса Российской Федерации, частью 2 статьи 53 Федерального закона от 06 октября 2003 года             № 131-ФЗ «Об общих принципах организации местного самоуправления в Российской Федерации», статьей 27 Устава Ханты-Мансий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 Положение об оплате труда и социальной защищенности руководителя муниципального казенного учреждения Ханты-Мансийского района «Управление капитального строительства и ремонта» согласно приложению 1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б оплате труда и социальной защищенности работников муниципального казенного учреждения Ханты-Мансийского района «Управление капитального строительства и ремонта» согласно приложению 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после его опубликования (обнародования)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пространяется </w:t>
      </w:r>
      <w:r>
        <w:rPr>
          <w:rFonts w:cs="Times New Roman" w:ascii="Times New Roman" w:hAnsi="Times New Roman"/>
          <w:sz w:val="26"/>
          <w:szCs w:val="26"/>
        </w:rPr>
        <w:t>на правоотношения, возникшие                                 с 01 августа 201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  постановление   разместить   на   официальном   сайте администрации Ханты-Манси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 администрации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В.С.Седу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2  № 24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социальной защищенности руководителя муниципального казенного учреждения Ханты-Мансийского района «Управление капитального строительства и ремон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плате труда и социальной защищенности руководителя муниципального казенного учреждения Ханты-Мансийского района «Управление капитального строительства и ремонта» (далее – Положение) определяет порядок, условия и размеры оплаты труда руководителя муниципального казенного учреждения Ханты-Мансийского района «Управление капитального строительства и ремонта» (далее – руководитель учреждения), предоставления дополнительных  гарантий  и компенсаций, установленных  в связи с работой в местностях,  приравненных к районам Крайнего Севера (далее – социальные выплаты), ежегодного  дополнительного  оплачиваемого отпуска за выслугу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 оплаты труда руководителя учреждения на соответствующий календарный год формируется, исходя из объема лимитов бюджетных обязательств средств бюджета Ханты-Мансий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ботная  плата руководителя учреждения состоит из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нсационных выпла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ующих выпл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лжностной оклад руководителя учреждения устанавливается  в размере 9 050 рублей приказом (распоряжением) работода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 Компенсационные выпла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, напряженность, особый режим рабо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работу в районах Крайнего Севера и приравненных к ним местност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эффици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Ежемесячная надбавка за сложность, напряженность, особый режим работы выплачивается в связи с работой в иных особых условиях труда, отклоняющихся от нормальных, и устанавливается в размере от 30                        до 60 процентов должностного окла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Размер   ежемесячной   надбавки   за   сложность,    напряженность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режим работы устанавливается и изменяется приказом (распоряжением)  работода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Ежемесячная надбавка за стаж работы в районах Крайнего Севера и приравненных к ним местностях, районный коэффициент  устанавливаются за работу в местностях с особыми климатическими условиями и выплачиваются в размер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от 21 сентября 2006 года № 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 по приказу (распоряжению) 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стимулирующего характе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по результатам работы за месяц, квартал,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премия за качество выполненной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Ежемесячная надбавка за выслугу лет устанавливается в размере   от 10 до 30 процентов должностного оклад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– при выслуге лет от 1 года до 5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– при выслуге лет от 5 до 10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– при выслуге лет от 10 до 15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– при выслуге лет от 15 и более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азмер ежемесячной надбавки за выслугу лет устанавливается в зависимости от общего количества лет (далее – стажа), проработанных  в сферах деятельности, дающих практические знания и навыки, соответствующие сфере деятельности учреждения и должности руководителя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Размер ежемесячной надбавки за выслугу лет устанавливается и изменяется приказом (распоряжением) работода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мия по результатам работы устанавливается руководителю учреждения в целях поощрения добросовестного труда, материального стимулирования к качественному, эффективному  и  результативному труду с периодичностью выплат за месяц, квартал,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емия по результатам работы за месяц устанавливается в размере не более 110 процентов от должностного оклада и выплачивается пропорционально фактически отработанному времени в календарном месяце, определяемому согласно табелю учета рабочего времени, по приказу (распоряжению) работодателя в максимальном размере, определяемом работодателем, ежемесячно, до 25 числа текущего месяца при следующих услови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лежащее исполнение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распоряжений (поручений, заданий) работод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 сроков   подготовки   и    предоставления    установлен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, финансовых и иных документов, представления достоверн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дисциплины труда, техники безопасности и противо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, инициативность в работе,  внесение предложений по вопросам совершенствования и эффективности деятельности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емия   по   результатам   работы   за   месяц   снижается                               до 50 процентов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 исполнения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я  контроля за работой подчиненных работ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емия   по   результатам   работы   за   месяц  снижается                          до 100 процентов 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удовой дисципли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, ненадлежащей подготовки и (или) оформления  установленной отчетности, финансовых документов и  иной документации, создаваемой по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распоряжений, планов, решений, поруч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ил техники безопасности, 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ого отказа от выполнения  задания работодателя.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мия по результатам работы за квартал устанавливается в размере не более одного месячного фонда оплаты труда руководителя учреждения за квартал и выплачивается пропорционально фактически отработанному времени  в квартале,  включая время нахождения руководителя учреждения в ежегодном оплачиваемом отпуске, определяемом работодателем согласно табелю учета рабочего времени, в максимальном размере по приказу (распоряжению) работодателя при следующих услови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, качественное и полное исполнение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и эффектив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, эффективность и результативность расход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компетенц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жебные дости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Премия по результатам работы за квартал выплачивается не позднее 20 числа первого месяца квартала, следующего за истекшим кварталом,   за  исключением  премии  по  результатам  работы за 4-й кварта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, которая выплачивается не позднее 31 декабря текуще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 Премия   по   результатам   работы   за   квартал   снижается                     до 50 процентов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 исполнения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го взаимодействия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емия   по   результатам   работы   за   квартал   снижается                        до 100 процентов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непрофессионализма в решении вопросов, входящих в компетенцию руководителя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мия по результатам работы за год выплачивается в размере не более 2,5 месячных фондов оплаты труда руководителя учреждения, определяемых из расчета суммы средств, направляемых для выплаты должностных окладов работников учреждения из расчета на год, и выплат, предусмотренных пунктами 5.1, 5.2, 6.1, 6.2.1, 6.3, деленных на 12 и умноженных на 2.5, по приказу (распоряжению) работодателя не позднее          15 февраля года, следующего за истекшим год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азмер премии по результатам работы за год выплачивается за фактически отработанное в календарном году время, включая периоды нахождения в ежегодном оплачиваемом отпуске, служебной командировке, дни работы в выходные и нерабочие праздничные дни по приказу (распоряжению) работодателя, определяемое на основании табеля учета рабочего времени. Период временной нетрудоспособности в расчет премии по результатам работы за год не включ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емия по результатам работы за год выплачивается руководителю учреждения, проработавшему полный календарный год, а также проработавшему неполный календарный год в связи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на должность в  текущем календар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м трудового договора по своей инициатив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м трудового договора по инициативе работодателя в соответствии с пунктами 1 и 2 статьи 81 Трудов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трудового договора по обстоятельствам, не зависящим от воли сторон, в соответствии со статьей 83 Трудового кодекса Российской    Федерации   (за   исключением  пункта  4  статьи  83  Трудов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я по результатам работы не выплачивается руководителю учреждения, имеющему не снятое дисциплинарное взыскание на момент принятия решения о выплате соответствующей премии по следующим критер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– наличие одного и боле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вартал – наличие двух и боле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наличие трех и бол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каз (распоряжение) работодателя о снижение премии за месяц, квартал, год доводится до сведения руководителя учреждения под личную роспи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временная премия за качество выполненной работы  устанавливается в целях поощрения качественного выполнения особо важных и сложных работ в размере не более одного месячного фонда оплаты труда и выплачивается по приказу (распоряжению)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ю учреждения устанавливаются следующие социальные выпл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на профилактику заболеваний в размере не более 2,5 месячных фондов оплаты труда за календарный год работы у данного работод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 случае смерти близких родственников (родители, муж (жена), дети, братья и сестры) в размере не более тридцати тысяч руб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стоимости санаторно - курортного лечения  в размере 70 процентов от их полной стоимости один раз в календарном году с оплатой проезда к месту лечения и обратно при условии отсутствия у руководителя учреждения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стоимости санаторно-курортного лечения детям руководителя учреждения в возрасте до 18 лет, а также учащимся (студентам, курсантам) дневной формы обучения до 23 лет – в размере 50 процентов от их полной стоимости один раз в календарном году с оплатой проезда к месту лечения и обратно при условии отсутствии у руководителя учреждения, имеющего детей в возрасте до 23 лет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прекращения трудовых отношений или при наличии стажа работы менее шести месяцев у данного работодателя, единовременная выплата при предоставлении ежегодного оплачиваемого отпуска на профилактику заболеваний производится пропорционально отработанному времени в текущем календарном год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Социальные выплаты производятся на основании заявления руководителя учреждения по приказу (распоряжению) работодателя. К заявлению прилагаются подтверждающие документы, за исключением единовременной выплаты при предоставлении ежегодного оплачиваемого отпуска на профилактику заболев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мпенсация расходов на оплату санаторно-курортного лечения производится, исходя из норматива: 4 200 рублей за одни сутки на челове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уководитель учреждения вправе  не позднее чем за 10 календарных дней до отъезда в отпуск обратиться за компенсаций расходов на оплату санаторно-курортного лечения,  исходя из примерной стоимости санаторно-курортного лечения и проезда к месту лечения и обратно, с последующим предоставлением  подтверждающих документов для окончательного расчета размера данной компен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ю   учреждения   устанавливается   ежегодный дополнительный оплачиваем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1. В выслугу лет для предоставления ежегодного дополнительного оплачиваемого отпуска за выслугу лет засчитыв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, дающий право на установление ежемесячной надбавки за выслугу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2   № 24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социальной защищенности работников муниципального казенного учреждения Ханты-Мансийского района «Управление капитального строительства и ремон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плате труда и социальной защищенности работников муниципального казенного учреждения Ханты-Мансийского района «Управление капитального строительства и ремонта» (далее – Положение) определяет условия и размеры оплаты труда работников муниципального казенного учреждения Ханты-Мансийского района «Управление капитального строительства и ремонта» (далее – работник (работники) учреждения), предоставления дополнительных  гарантий  и компенсаций, установленных  в связи с работой в местностях,  приравненных к районам Крайнего Севера (далее – социальные выплаты), ежегодного  дополнительного  оплачиваемого отпуска за выслугу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 оплаты труда работников учреждения на соответствующий календарный год формируется, исходя из объема лимитов бюджетных обязательств средств бюджета Ханты-Мансий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аботная  плата работников учреждения состоит из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го окла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нсационных выпла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ующих выпл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лжностной оклад  работника учреждения устанавливается приказом (распоряжением) работодателя по занимаемой должности на основе требований к профессиональной подготовке и уровню квалификации, которые необходимы для осуществления профессиональной деятельности по должности, сложности, объема обязанностей, возложенных на работника трудовым договором и должностной инструкцией в размере, определяемом в соответствии с приложением к настоящему По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 Компенсационные выпла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, напряженность, особый режим рабо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работу в районах Крайнего Севера и приравненных к ним местност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сложность, напряженность, особый режим работы выплачивается в связи с работой в иных особых условиях труда, отклоняющихся от нормальных, и устанавливается в размере от 30                     до 60 процентов должностного окла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Размер ежемесячной надбавки за сложность, напряженность, особый режим работы устанавливается и изменяется приказом (распоряжением) работода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Ежемесячная надбавка за стаж работы в районах Крайнего Севера и приравненных к ним местностях, районный коэффициент  устанавливаются за работу в местностях с особыми климатическими условиями и выплачиваются в размер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от 21 сентября 2006 года № 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 по приказу (распоряжению) 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стимулирующего характе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 по результатам работы за месяц, квартал,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премия за качество выполненной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Ежемесячная надбавка за выслугу лет устанавливается в размере     от 10 до 30 процентов должностного оклад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– при выслуге лет от 1 года до 5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– при выслуге лет от 5 до 10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– при выслуге лет от 10 до 15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– при выслуге лет от 15 и более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азмер ежемесячной надбавки за выслугу лет устанавливается в зависимости от общего количества лет (далее – стажа), проработанных  в сферах деятельности, дающих практические знания и навыки, соответствующие сфере деятельности учреждения и занимаемой должности работников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азмер ежемесячной надбавки за выслугу лет устанавливается и изменяется приказом (распоряжением) работода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мия по результатам работы устанавливается работникам учреждения в целях поощрения добросовестного труда, материального стимулирования к качественному, эффективному  и  результативному труду с периодичностью выплат за месяц, квартал,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ремия по результатам работы за месяц устанавливается в размере не более 110 процентов от должностного оклада и выплачивается пропорционально фактически отработанному времени в календарном месяце, определяемому согласно табелю учета рабочего времени, по приказу (распоряжению) работодателя в максимальном размере, определяемом работодателем,  ежемесячно,  до  25  числа  текущего  месяца при следующих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лежащее исполнение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распоряжений (поручений, заданий) работод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одготовки и предоставления установленной отчетности, финансовых и иных документов, представления достоверн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дисциплины труда, техники безопасности и противо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, инициативность в работе,  внесение предложений по вопросам совершенствования и эффективности деятельности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емия по результатам работы за месяц снижается до                         50 процентов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 исполнения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я контроля за работой подчиненных работ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емия   по   результатам   работы   за   месяц   снижается   до                      100 процентов 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удовой дисципли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й, ненадлежащей подготовки и (или) оформления  установленной отчетности, финансовых документов и  иной документации, создаваемой по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распоряжений, планов, решений, поруч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ил техники безопасности, пожарной безопас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ого отказа от выполнения  задания работодателя.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мия по результатам работы за квартал устанавливается в размере не более одного месячного фонда оплаты труда работника учреждения за квартал и выплачивается пропорционально фактически отработанному времени  в квартале,  включая время нахождения работника учреждения в ежегодном оплачиваемом отпуске, определяемом работодателем согласно табелю учета рабочего времени, в максимальном размере по  приказу (распоряжению) работодателя при следующих условия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, качественное и полное исполнение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 и эффектив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, при решении вопросов, входящих в должностные обяза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сть, эффективность и результативность расходования бюджетных  средств,  при  условии отнесения к исполнению в соответствии с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обязанностя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должностные обяза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жебные дости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емия по результатам работы за квартал выплачивается не позднее 20 числа первого месяца квартала, следующего за истекшим кварталом, за исключением  премии по результатам работы за 4-й квартал года, которая выплачивается не позднее 31 декабря текуще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 Премия по результатам работы за квартал снижается до                     50 процентов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 исполнения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го взаимодействия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, при решении вопросов, входящих в должностные обяз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емия по результатам работы за квартал снижается до                       100 процентов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, при условии отнесения к исполнению в соответствии с должностными обязанностя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, договоров (контрак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непрофессионализма в решении вопросов, входящих в  должностные обяза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мия по результатам работы за год устанавливается  в размере не более 2,5 месячных фондов оплаты труда работника учреждения, определяемых из расчета суммы средств, направляемых для выплаты должностных окладов работников учреждения из расчета на год, и выплат, предусмотренных пунктами 5.1, 5.2, 6.1, 6.2.1, 6.3, деленных на 12 и умноженных на 2.5, по приказу (распоряжению) работодателя не позднее             15 февраля года, следующего за истекшим год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азмер премии по результатам работы за год выплачивается за фактически отработанное в календарном году время, включая периоды нахождения в ежегодном оплачиваемом отпуске, служебной командировке, дни работы в выходные и нерабочие праздничные дни по приказу (распоряжению) работодателя, определяемое на основании табеля учета рабочего времени. Период временной нетрудоспособности в расчет премии по результатам работы за год не включ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ремия  по  результатам  работы за год выплачивается работнику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   проработавшему     полный      календарный    год,     а     такж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ему неполный календарный год в связи с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на должность в  текущем календар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жением трудового договора по своей инициатив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м трудового договора по инициативе работодателя в соответствии с пунктами 1 и 2 статьи 81 Трудов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трудового договора по обстоятельствам, не зависящим от воли сторон, в соответствии со статьей 83 Трудового кодекса Российской Федерации (за исключением пункта 4 статьи 83 Трудового кодекса Российской Федерации)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мия по результатам работы не выплачивается работнику учреждения, имеющему не снятое дисциплинарное взыскание на момент принятия решения о выплате соответствующей премии по следующим критер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сяц – наличие одного и боле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вартал – наличие двух и боле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наличие трех и боле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каз (распоряжение) работодателя о снижение премии за месяц, квартал, год доводится до сведения работника учреждения под личную роспи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временная премия за качество выполненной работы  устанавливается в целях поощрения качественного выполнения особо важных и сложных работ в размере не более одного месячного фонда оплаты труда и выплачивается по приказу (распоряжению) работо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у учреждения устанавливаются следующие социальные выпл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на профилактику заболеваний в размере не более 2,5 месячных фондов оплаты труда за календарный год работы у данного работода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 случае смерти близких родственников (родители, муж (жена), дети, братья и сестры) в размере не более тридцати тысяч рубле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на оплату стоимости санаторно - курортного лечения  в размере 70 процентов от их полной стоимости один раз в календарном году с оплатой проезда к месту лечения и обратно при условии отсутствия у работника учреждения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 к  месту  лечения  и  обратно  или  оплата стоимости проезда к мест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тпуска и обрат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стоимости санаторно-курортного лечения детям работника учреждения в возрасте до 18 лет, а также учащимся (студентам, курсантам) дневной формы обучения до 23 лет – в размере 50 процентов от их полной стоимости один раз в календарном году с оплатой проезда к месту лечения и обратно при условии отсутствия у работника учреждения, имеющего детей в возрасте до 23 лет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прекращения трудовых отношений или при наличии стажа работы менее шести месяцев у данного работодателя, единовременная выплата при предоставлении ежегодного оплачиваемого отпуска на профилактику заболеваний производится пропорционально отработанному времени в текущем календарном год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Социальные выплаты производятся на основании заявления работника учреждения по приказу (распоряжению) работодателя. К заявлению прилагаются подтверждающие документы, за исключением единовременной выплаты при предоставлении ежегодного оплачиваемого отпуска на профилактику заболев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мпенсация расходов на оплату санаторно-курортного лечения производится, исходя из норматива 4 200 рублей за одни сутки на челове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аботник учреждения вправе  не позднее, чем за 10 календарных дней до отъезда в отпуск обратиться за компенсаций расходов на оплату санаторно-курортного лечения,  исходя из примерной стоимости санаторно-курортного лечения и проезда к месту лечения и обратно, с последующим предоставлением  подтверждающих документов для окончательного расчета размера данной компен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у учреждения устанавливается ежегодный дополнительный оплачиваемый отпуск за выслугу лет из расчета один календарный день за полный год работы, но не более 1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1. В выслугу лет для предоставления ежегодного дополнительного оплачиваемого отпуска за выслугу лет засчитыв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, дающий право на установление ежемесячной надбавки за выслугу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щенности работник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Ханты-Мансий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капитального строительства и ремонта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муниципального казенного учреждения Ханты-Мансий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капитального строительства и ремонт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39"/>
        <w:gridCol w:w="1843"/>
        <w:gridCol w:w="1949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40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274D5B5BDE3C4DA874F3E387F54ED9FFC785E3BF096869FB60FB2A07241ADn7b0E" TargetMode="External"/><Relationship Id="rId4" Type="http://schemas.openxmlformats.org/officeDocument/2006/relationships/hyperlink" Target="consultantplus://offline/ref=50762316DEC6568FDADC38860AA3EAF7D368E2ACB513BC53F0F31E98BE541CAD2F893A4356437Ew1c0E" TargetMode="External"/><Relationship Id="rId5" Type="http://schemas.openxmlformats.org/officeDocument/2006/relationships/hyperlink" Target="consultantplus://offline/ref=C59274D5B5BDE3C4DA874F3E387F54ED9FFC785E3BF096869FB60FB2A07241ADn7b0E" TargetMode="External"/><Relationship Id="rId6" Type="http://schemas.openxmlformats.org/officeDocument/2006/relationships/hyperlink" Target="consultantplus://offline/ref=50762316DEC6568FDADC38860AA3EAF7D368E2ACB513BC53F0F31E98BE541CAD2F893A4356437Ew1c0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6:00Z</dcterms:created>
  <dc:creator>tester3</dc:creator>
  <dc:description/>
  <dc:language>en-US</dc:language>
  <cp:lastModifiedBy>Инженер Программист</cp:lastModifiedBy>
  <cp:lastPrinted>2012-10-11T12:16:00Z</cp:lastPrinted>
  <dcterms:modified xsi:type="dcterms:W3CDTF">2012-10-11T08:16:00Z</dcterms:modified>
  <cp:revision>2</cp:revision>
  <dc:subject/>
  <dc:title>Проект</dc:title>
</cp:coreProperties>
</file>